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о работе с обращениями граждан, поступившими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в администрацию муниципального района «Магарамкентский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район» в 2023 году.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72" w:leader="none"/>
        </w:tabs>
        <w:spacing w:lineRule="auto" w:line="240"/>
        <w:rPr/>
      </w:pPr>
      <w:r>
        <w:rPr>
          <w:szCs w:val="28"/>
        </w:rPr>
        <w:tab/>
        <w:tab/>
        <w:t xml:space="preserve">Работа с обращениями граждан в администрации муниципального района «Магарамкентский район» ведется в соответствии с требованиями Федерального закона от 2 мая 2006 г. № 59-ФЗ «О порядке рассмотрения обращений граждан Российской Федерации» и рекомендациями   Администрации Главы и Правительства РД по вопросам повышения эффективности работы с обращениями граждан.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В 2023 году в администрацию муниципального района «Магарамкентский район» поступило 950 обращений. Рассмотрены все поступившие обращения. Из них 6 обращений поступило из интернет-приемной в форме электронного докумен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 xml:space="preserve"> Количество письменных обращений граждан в администрацию района по сравнению с прошлым годом увеличилось на 24,11%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 Тематическая структура обращений граждан в целом остается стабильной, значительных изменений в ней не отмечено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Наиболее часто поднимаемыми вопросами в обращениях граждан по-прежнему остаются земельные – 380 заявлений (40,0%), в 2022 г. - 316. В большей части обращений содержатся просьбы о выделении земельных участков для ведения личного подсобного хозяйства и индивидуального жилищного строительств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меньшилось количество обращений граждан по сравнению с аналогичным периодом 2022 г. по вопросам соцзащиты и опеки – 52 обращения (в 2022 году – 74), количество обращений по вопросам обеспечения жильем в 2023г. – 6 (в 2022 – 29)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Практически прежним остается количество обращений граждан по вопросам трудоустройства и занятости населения - 5 обращений (в 2022 году – 4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 xml:space="preserve">         Увеличилось количество обращений по вопросам благоустройства населенных   пунктов, обеспечения питьевой и поливной водой: в 2023 году – 109 (в 2022 году – 53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За анализируемый период из вышестоящих республиканских и федеральных органов поступило для рассмотрения 141 обращение граждан (в 2022 г. – 79).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Из числа всех поступивших в администрацию муниципального района в 2023 году обращений граждан 74 взято на контроль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Все поступающие обращения граждан рассматривались лично главой муниципального района и своевременно направлялись в соответствующие структурные подразделения и администрации сельских поселений для рассмотрения. Наиболее проблемные вопросы, содержащиеся в обращениях граждан, рассматривались комиссионно, с выездом на место или с приглашением заинтересованных лиц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С целью совершенствования работы с обращениями граждан, оказания практической и методической помощи администрациям сельских поселений практикуются выезды ответственных должностных лиц администрации муниципального района на мес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Ежегодно проводится анализ работы с письменными обращениями граждан. Итоги рассматриваются на совещании у главы муниципального района. Принимается соответствующее постановление.</w:t>
      </w:r>
    </w:p>
    <w:p>
      <w:pPr>
        <w:pStyle w:val="2"/>
        <w:tabs>
          <w:tab w:val="clear" w:pos="708"/>
          <w:tab w:val="center" w:pos="48" w:leader="none"/>
        </w:tabs>
        <w:rPr/>
      </w:pPr>
      <w:r>
        <w:rPr>
          <w:szCs w:val="28"/>
        </w:rPr>
        <w:tab/>
        <w:tab/>
        <w:t>Главой муниципального района осуществлялся личный прием граждан в соответствии с утвержденным графиком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Так, за анализируемый период главой муниципального района было принято 536 человек.</w:t>
        <w:tab/>
        <w:t>В администрации МР «Магарамкентский район» личные приемы граждан осуществляют и заместители главы: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Рагимханов Феррудин Эдуардович -1 зам.главы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Техмезов Тимур Ламетуллахович – зам.главы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Абдуллаева Марта Насруллаховна – зам.главы;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 Принимаемые меры по совершенствованию форм и методов организации и повышения результативности рассмотрения предложений, жалоб и заявлений граждан способствовали тому, что обращения граждан   рассматриваются   своевременно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46 гражданам выделены земельные участки в собственность для организации личных подсобных хозяйств, 102 гражданам предоставлены земельные участки в долгосрочную аренду сроком на 49 лет для закладки садов, виноградников и выращивания сельскохозяйственных культур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 семей района включены в сводный список нуждающихся в улучшении жилищных условий в рамках реализации федеральной целевой программы «Устойчивое развитие сельских территорий до 2020 - 2025гг. и на период до 2025 года»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За анализируемый период удовлетворены обращения 7 заявителей по установлению опеки над несовершеннолетними детьми, оставшимися без попечения родителей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Оказано содействие в трудоустройстве 5 гражданам из пяти, обратившихся с такой просьбой.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веденный анализ количества и характера обращений граждан в разрезе сельских поселений в 2023году (прилагается) показывает, что в ряде из них проводится определенная работа по решению проблем и обращений граждан на местах. </w:t>
      </w:r>
    </w:p>
    <w:p>
      <w:pPr>
        <w:pStyle w:val="2"/>
        <w:tabs>
          <w:tab w:val="clear" w:pos="708"/>
          <w:tab w:val="center" w:pos="48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ним относятся сельские поселения:</w:t>
      </w:r>
      <w:r>
        <w:rPr/>
        <w:t xml:space="preserve"> «сельсовет «Гарахский» - 18 обращений, </w:t>
      </w:r>
      <w:r>
        <w:rPr>
          <w:szCs w:val="28"/>
        </w:rPr>
        <w:t>«село Целягюн» - 18 обращений,</w:t>
      </w:r>
      <w:r>
        <w:rPr/>
        <w:t xml:space="preserve"> </w:t>
      </w:r>
      <w:r>
        <w:rPr>
          <w:szCs w:val="28"/>
        </w:rPr>
        <w:t>«село Чахчах-Казмаляр» - 18</w:t>
      </w:r>
      <w:r>
        <w:rPr>
          <w:sz w:val="20"/>
          <w:szCs w:val="28"/>
        </w:rPr>
        <w:t xml:space="preserve"> </w:t>
      </w:r>
      <w:r>
        <w:rPr>
          <w:szCs w:val="28"/>
        </w:rPr>
        <w:t>«село Мугерган» - 19 обращений,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«село Картас-Казмаляр» - 21 обращение, «село Самур» - 21 обращение.    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76"/>
        <w:rPr/>
      </w:pPr>
      <w:r>
        <w:rPr>
          <w:szCs w:val="28"/>
        </w:rPr>
        <w:tab/>
        <w:tab/>
        <w:t xml:space="preserve">Жители этих и некоторых других сельских поселений редко обращаются в районные и республиканские органы. Вместе с тем в работе с обращениями граждан остаются некоторые недостатки и упущения. 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         </w:t>
        <w:tab/>
        <w:t xml:space="preserve">Администрации отдельных сельских поселений, некоторые структурные подразделения администрации муниципального района не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ринимают действенных мер по устранению причин, вызывающих обоснованные жалобы. Граждане, не найдя поддержки и понимания на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естах, по-прежнему, по насущным проблемам вынуждены обращаться в районные, республиканские, федеральные и судебные органы. Основными корреспондентами продолжают оставаться жители сельских поселений: «сельсовет «Магарамкентский» - 175 обращений, «село Филя» - 92 обращения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Не всеми должностными лицами соблюдаются установленные законодательством   сроки рассмотрения обращений граждан. Имеют место случаи формального отношения к рассмотрению обращений граждан. Не всегда принимаются своевременные меры по устранению причин и условий, вызывающих обоснованные жалобы и заявления граждан, особенно в разрешении земельных споров, в результате чего порождаются повторные обращения граждан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ный специалист отдела взаимодействия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 органами местного самоуправления и работы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с обращениями граждан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b/>
          <w:szCs w:val="28"/>
        </w:rPr>
        <w:t>Управления делам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Р «Магарамкентский район»                                              Ф.М.Исмаилов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1:00Z</dcterms:created>
  <dc:creator>User</dc:creator>
  <dc:description/>
  <cp:keywords/>
  <dc:language>en-US</dc:language>
  <cp:lastModifiedBy>FARIDAISMA</cp:lastModifiedBy>
  <cp:lastPrinted>2023-01-26T10:14:00Z</cp:lastPrinted>
  <dcterms:modified xsi:type="dcterms:W3CDTF">2024-02-28T08:23:00Z</dcterms:modified>
  <cp:revision>11</cp:revision>
  <dc:subject/>
  <dc:title>ИНФОРМАЦИЯ</dc:title>
</cp:coreProperties>
</file>