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331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45" w:right="743" w:gutter="0" w:header="0" w:top="709" w:footer="0" w:bottom="799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Отчет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 ходе реализации Плана мероприятий («дорожная карта»)  по содействию развитию конкуренции в муниципальном районе «Магарамкентский район»  за  2019год</w:t>
      </w:r>
    </w:p>
    <w:p>
      <w:pPr>
        <w:pStyle w:val="Normal"/>
        <w:shd w:fill="FFFFFF" w:val="clear"/>
        <w:spacing w:before="480" w:after="0"/>
        <w:ind w:left="284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10"/>
        <w:gridCol w:w="54"/>
        <w:gridCol w:w="2840"/>
        <w:gridCol w:w="1701"/>
        <w:gridCol w:w="1984"/>
        <w:gridCol w:w="4652"/>
        <w:gridCol w:w="2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события/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д исполнения мероприяти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 w:before="317" w:after="0"/>
              <w:ind w:left="816" w:right="-57" w:hanging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истемные мероприятия по содействию развитию конкуренции в муниципальном районе «Магарамкентский район» 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азвитие конкуренции в сфере распоряжения государственной и муниципальной </w:t>
            </w:r>
            <w:r>
              <w:rPr>
                <w:b/>
                <w:bCs/>
                <w:spacing w:val="-2"/>
                <w:sz w:val="24"/>
                <w:szCs w:val="24"/>
              </w:rPr>
              <w:t>собственностью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публикования и актуализации на официальном сайте администрации муниципального района «Магарамкентский район», в информационно-телекоммуникационной сети «Интернет» информации об объектах, находящихся в собственности муниципального района «Магарамкентский район»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е правами третьих лиц</w:t>
            </w:r>
          </w:p>
          <w:p>
            <w:pPr>
              <w:pStyle w:val="Normal"/>
              <w:spacing w:lineRule="auto" w:line="2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информации на официальном сайте администрации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«Магарамкентский район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Отдел земельных и имущественных отношений»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овышения эффективности (управления или распоряжения) муниципальным имуществом постановлением администрации  муниципального района «Магарамкентский район» от 16.01.2019 года №22 утвержден Перечень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 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76"/>
              <w:jc w:val="both"/>
              <w:rPr>
                <w:color w:val="4F81B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4F81BD"/>
                  <w:sz w:val="24"/>
                  <w:szCs w:val="24"/>
                  <w:u w:val="single"/>
                  <w:shd w:fill="FFFFFF" w:val="clear"/>
                </w:rPr>
                <w:t>Постановление № 22 от 16.01.2019 г.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азвитие конкуренции в сфере распоряжения земельными ресурсами, </w:t>
            </w:r>
            <w:r>
              <w:rPr>
                <w:b/>
                <w:bCs/>
                <w:color w:val="000000"/>
                <w:sz w:val="24"/>
                <w:szCs w:val="24"/>
              </w:rPr>
              <w:t>находящимися в государственной или муниципальной собствен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опубликования и актуализации на официальных сайтах администрации МР «Магарамкентский район»  в информационно-телекоммуникационной сети «Интернет» информации о земельных участках, формирование которых предусмотрено для целей жилищного и иного строительства, и ведение его в актуальном состоянии (указываются характеристики земельных участков на каждый плановый год, подлежащих формированию и последующему предоставлению для целей строительства)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нформации 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ом сайте администрации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«Магарамкентский район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Отдел земельных и имущественных отношений» 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Отдел строительства архитектуры и ЖК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нформационный центр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4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Администрацией муниципального района «Магарамкентский район» земельные участки для жилищного и иного  строительства в целях жилищного строительства в 2019 году не предоставлялись и на период с 2019 -  2022 годы предоставление не планируется в связи с отсутствием соответствующего земельного фонда на территории муниципального района «Магарамкентский район»</w:t>
              <w:tab/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дрение системы мер обеспечения и соблюдения требований антимонопольного законодательства (антимонопольный комплаенс)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администрации МР «Магарамкентский район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ализация мероприятий антимонопольного комплаенса в администрации МР «Магарамкентский район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я дорожной карты, доклада  об антимонопольном комплаен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1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снижения рисков нарушения антимонопольного законодательства, уполномоченным подразделе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работан План мероприятий «дорожная карта» утвержденный постановлением администрации от 16.05.2019 г №29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системы внутреннего обеспечения и соответствия требованиям антимонопольного законодательства в администрации муниципального района «Магарамкентский район»</w:t>
            </w:r>
            <w:bookmarkStart w:id="0" w:name="Par30"/>
            <w:bookmarkStart w:id="1" w:name="Par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еобходимая  информация  об антимонопольном комплаенсе размещена на официальном сайте администрации МР «Магарамкентский район»  в разделе «Развитие конкуренции».</w:t>
            </w:r>
          </w:p>
          <w:p>
            <w:pPr>
              <w:pStyle w:val="ConsPlusNormal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недрение системы мер обеспечения соблюдения требований антимонопольного законодательства в администрации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количества нарушений антимонопольного законодательства со сторон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18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1.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закупок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 нарушения антимонопольного законодательства на территории муниципального района «Магарамкентский район» определен как низкий, так как отсутствует вероятность выдачи предупреждений, жалоб, возбуждения дел о нарушении антимонопольного законодательства, наложения штрафов. В указанный в дорожной карте срок замечания и предложения от организаций и граждан не поступили. А также все проекты нормативных правовых актов администрации муниципального района «Магарамкентский район»  размещаются на официальный сайт администрации МР «Магарамкентский район» в разделе «Документы» подразделе «Постановления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 Мероприятия в отдельных отраслях (сферах) экономики в муниципальном районе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1.   Здравоохра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озничная торговля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организационно-методической и информационно-консультативной помощи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ная поддержка   субъектов частной формы собственности в сфере розничной торговли лекарственными препаратами, изделиями медицинского назначения и сопутствующими товарами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ЦРБ Магарамкентского района»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муниципальном районе «Магарамкентский район»  розничная торговля лекарственными препаратами для медицинского применения осуществляется индивидуальными предпринимателями и юридическими лицами, имеющими лицензию на фармацевтическую деятельность. На территории района осуществляют свою деятельность 8 аптек частной формы собственности. Аптек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осударственной формы собственности на территории муниципального района не имеется.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ей муниципального района «Магарамкентский район» на постоянной основе оказывается информационно - консультативная помощь субъектов частной формы собственности в сфере розничной торговли лекарственными препаратами, изделиями медицинского назначения и сопутствующими товарам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Медицинские услуги</w:t>
            </w:r>
          </w:p>
        </w:tc>
      </w:tr>
      <w:tr>
        <w:trPr>
          <w:trHeight w:val="18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частным медицинским организациям, участвующим в программе обязательного медицинского страхован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ая поддержка частных медицин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ЦРБ Магарамкентского района»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19 года на территории муниципального района «Магарамкентский район» функционировали  три частных медицинских организации, которые оказывали услуги по программе обязательного медицинского страхования. В период с 1 января по 31 декабря 2019 года по этой программе услуги не оказывались,  в связи с тем, что были не установлены объемы медицинской помощи на 2019 год.   </w:t>
            </w:r>
          </w:p>
        </w:tc>
      </w:tr>
      <w:tr>
        <w:trPr>
          <w:trHeight w:val="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(анкетного опроса):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ности потребителей качеством услуг;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анных для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анализа отрасли и планирования мероприятий по содействию и развитию конкуренции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доклада «Состояние и развитие конкурентной среды на рынках товаров и услуг в МР «Магарамкентский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ЦРБ Магарамкентского района»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письмом Министерства экономики и территориального развития Республики Дагестан о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.10.2019 года№85-3430-18/19 </w:t>
            </w:r>
            <w:r>
              <w:rPr>
                <w:color w:val="000000"/>
                <w:sz w:val="24"/>
                <w:szCs w:val="24"/>
              </w:rPr>
              <w:t>проведен опрос 20 потребителей товаров и услуг  о степени удовлетворенности  товаров и услуг муниципального района «Магарамкентский район». В опросе приняли участие субъекты малого предпринимательства, осуществляющие свою деятельность на территории МР «Магарамкентский район» более 5 л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napToGrid w:val="false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2.    Образ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Услуги дошкольного образования</w:t>
            </w:r>
          </w:p>
          <w:p>
            <w:pPr>
              <w:pStyle w:val="Normal"/>
              <w:spacing w:lineRule="auto" w:line="2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дошкольного образова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ая поддержка частных медицински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района «Магарамкентский  района» частные организации, предоставляющие услуги дошкольного образования отсутствуют. Информационно-консультационная помощь частным организациям, предоставляющим услуги дошкольного образования, в случае их создания на территории района будут оказываться управлением образования  администрации муниципального района «Магарамкентский район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возмещение затрат на реализацию федерального государственного образовательного стандарта дошкольного образован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ачества услуг по уходу и присмотру за детьми дошкольного возраста в муниципальном районе «Магарамкентский район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1 января   по 31 декабря 2019 года предоставление субсидий на возмещение затрат на реализацию федерального государственного образовательного стандарта дошкольного образования на территории муниципального района «Магарамкентский район» не предоставлялись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(анкетного опроса):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влетворенности потребителей качеством услуг;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анных для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анализа отрасли и планирования мероприятий по содействию и развитию конкуренции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доклада «Состояние и развитие конкурентной среды на рынках товаров и услуг в МР «Магарамкент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письмом Министерства экономики и территориального развития Республики Дагестан о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.10.2019 года№85-3430-18/19 </w:t>
            </w:r>
            <w:r>
              <w:rPr>
                <w:color w:val="000000"/>
                <w:sz w:val="24"/>
                <w:szCs w:val="24"/>
              </w:rPr>
              <w:t>проведен опрос 20 потребителей товаров и услуг  о степени удовлетворенности  товаров и услуг муниципального района «Магарамкентский район». В опросе приняли участие субъекты малого предпринимательства, осуществляющие свою деятельность на территории МР «Магарамкентский район» более 5 л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Услуги отдыха и оздоровления детей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отдыха и оздоровления детей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ая поддержка частных организаций,   в сфере отдыха и оздоровле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 муниципального района «Магарамкентский район» в с. Приморский функционирует некоммерческое частное учреждение  «Детский оздоровительный лагерь»  с круглосуточным  пребыванием детей.  В 2019 году всего было охвачено отдыхом и оздоровлением 170 детей, что составляет 2,4 % детей школьного возраста от 7 до 17 лет. </w:t>
            </w:r>
          </w:p>
          <w:p>
            <w:pPr>
              <w:pStyle w:val="Normal"/>
              <w:spacing w:lineRule="auto" w:line="21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муниципального района «Магарамкентский район» на постоянной основе оказывается информационно - консультативная помощь не государственным организациям, осуществляющим  деятельность в сфере отдыха и оздоровления детей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(анкетного опроса):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овлетворенности потребителей качеством услуг;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етского отдыха и оздоровле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данных для: 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анализа отросли и планирования мероприятий по содействию и развитию конкуренции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доклада «Состояние и развитие конкурентной среды на рынках товаров и услуг в МР «Магарамкент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письмом Министерства экономики и территориального развития Республики Дагестан о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.10.2019 года№85-3430-18/19 </w:t>
            </w:r>
            <w:r>
              <w:rPr>
                <w:color w:val="000000"/>
                <w:sz w:val="24"/>
                <w:szCs w:val="24"/>
              </w:rPr>
              <w:t>проведен опрос 20 потребителей товаров и услуг  о степени удовлетворенности  товаров и услуг муниципального района «Магарамкентский район». В опросе приняли участие субъекты малого предпринимательства, осуществляющие свою деятельность на территории МР «Магарамкентский район» более 5 л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ткрытого реестра организаций отдыха и оздоровления, расположенных на территории МР «Магарамкентский район» и размещение его в открытом доступе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административных барьеров, недостаточная информирова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317"/>
              <w:jc w:val="both"/>
              <w:rPr/>
            </w:pPr>
            <w:r>
              <w:rPr>
                <w:sz w:val="24"/>
                <w:szCs w:val="24"/>
              </w:rPr>
              <w:t>На официальном сайте МР «Магарамкентский район» в разделе  «Туризм» размещен реестр организаций отдыха детей  и их оздоровления, котором опубликовывается вся необходимая информация  об организациях отдыха и оздоровления, расположенных на территории  муниципального района «Магарамкентский район».</w:t>
            </w:r>
          </w:p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8"/>
              <w:jc w:val="both"/>
              <w:rPr>
                <w:color w:val="548DD4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548DD4"/>
                  <w:sz w:val="24"/>
                  <w:szCs w:val="24"/>
                  <w:u w:val="single"/>
                  <w:shd w:fill="FFFFFF" w:val="clear"/>
                </w:rPr>
                <w:t>Реестр организаций отдыха детей и их оздоровления,  расположенных на территории муниципального района 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слуги дополнительного образования дете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(выставок, фестивалей, конкурсов, дискуссионных площадок) по развитию государственно-частного партнерства в сфере дополнительного (научно-технического, социально-педагогического, художественного, физкультурно-спортивного и т.д.) образования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оступности дополнительного образования детей в муниципальном районе «Магарамкентский райо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роприятия по развитию государственно – частного партнерства в сфере дополнительного образования не проводились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(анкетного опроса):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ности потребителей качеством услуг; 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полнительного образовани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анных для: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анализа отросли и планирования мероприятий по содействию и развитию конкуренции;</w:t>
            </w:r>
          </w:p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готовка доклада «Состояние и развитие конкурентной среды на рынках товаров и услуг в МР «Магарамкент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письмом Министерства экономики и территориального развития Республики Дагестан о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.10.2019 года№85-3430-18/19 </w:t>
            </w:r>
            <w:r>
              <w:rPr>
                <w:color w:val="000000"/>
                <w:sz w:val="24"/>
                <w:szCs w:val="24"/>
              </w:rPr>
              <w:t>проведен опрос 20 потребителей товаров и услуг  о степени удовлетворенности  товаров и услуг муниципального района «Магарамкентский район». В опросе приняли участие субъекты малого предпринимательства, осуществляющие свою деятельность на территории МР «Магарамкентский район» более 5 л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организационно-методической и информационно-консультативной помощи негосударственным организациям, осуществляющим деятельность в сфере дополнительного образования</w:t>
            </w:r>
          </w:p>
          <w:p>
            <w:pPr>
              <w:pStyle w:val="Normal"/>
              <w:shd w:fill="FFFFFF" w:val="clear"/>
              <w:spacing w:lineRule="auto" w:line="218"/>
              <w:ind w:right="6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ая поддержка негосударственным организациям, осуществляющим деятельность в сфере дополнительного образова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района «Магарамкентский район» в трех населенных пунктах функционирует четыре организации, предоставляющие услуги в сфере дополнительного образования, которым оказывалась организационно-методическая  и информационно – консультативная  помощь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spacing w:lineRule="exact" w:line="331" w:before="0" w:after="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pacing w:val="-5"/>
      <w:sz w:val="26"/>
      <w:szCs w:val="26"/>
      <w:shd w:fill="FFFFFF" w:val="clear"/>
    </w:rPr>
  </w:style>
  <w:style w:type="character" w:styleId="Style13">
    <w:name w:val="Основной текст_"/>
    <w:qFormat/>
    <w:rPr>
      <w:spacing w:val="-5"/>
      <w:sz w:val="23"/>
      <w:szCs w:val="23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720"/>
    </w:pPr>
    <w:rPr>
      <w:spacing w:val="-5"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hanging="1740"/>
    </w:pPr>
    <w:rPr>
      <w:spacing w:val="-5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public/files/doc/d630b108374d5474c6ebf5f548c078281548157053.pdf" TargetMode="External"/><Relationship Id="rId3" Type="http://schemas.openxmlformats.org/officeDocument/2006/relationships/hyperlink" Target="http://adminmr.ru/public/images/page/178-2d74bbb4603638a122687444c514ed7c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1:00Z</dcterms:created>
  <dc:creator>no_name</dc:creator>
  <dc:description/>
  <dc:language>en-US</dc:language>
  <cp:lastModifiedBy>Гульмира</cp:lastModifiedBy>
  <cp:lastPrinted>2020-01-27T15:30:00Z</cp:lastPrinted>
  <dcterms:modified xsi:type="dcterms:W3CDTF">2020-01-28T06:11:00Z</dcterms:modified>
  <cp:revision>2</cp:revision>
  <dc:subject/>
  <dc:title/>
</cp:coreProperties>
</file>