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31" w:leader="none"/>
          <w:tab w:val="left" w:pos="2955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96540</wp:posOffset>
            </wp:positionH>
            <wp:positionV relativeFrom="paragraph">
              <wp:posOffset>142240</wp:posOffset>
            </wp:positionV>
            <wp:extent cx="6953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ДАГЕ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ГАРАМКЕНТСКИЙ РАЙОН»</w:t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8pt" to="478.3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 Е Ш Е Н И Е №</w:t>
      </w:r>
      <w:r>
        <w:rPr>
          <w:b/>
          <w:sz w:val="32"/>
          <w:szCs w:val="32"/>
          <w:u w:val="single"/>
        </w:rPr>
        <w:t xml:space="preserve">    148 -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сд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b/>
        </w:rPr>
        <w:t>«_</w:t>
      </w:r>
      <w:r>
        <w:rPr>
          <w:b/>
          <w:u w:val="single"/>
        </w:rPr>
        <w:t>30</w:t>
      </w:r>
      <w:r>
        <w:rPr>
          <w:b/>
        </w:rPr>
        <w:t>_»___</w:t>
      </w:r>
      <w:r>
        <w:rPr>
          <w:b/>
          <w:u w:val="single"/>
        </w:rPr>
        <w:t>12</w:t>
      </w:r>
      <w:r>
        <w:rPr>
          <w:b/>
        </w:rPr>
        <w:t>____2013 г.                                                                       с.Магарамкент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  <w:u w:val="single"/>
        </w:rPr>
        <w:t>О бюджете МР «Магарамкентский район» н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и на плановый период  2015 и 2016 годов. 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. </w:t>
      </w:r>
      <w:r>
        <w:rPr>
          <w:rFonts w:cs="Arial Narrow" w:ascii="Arial Narrow" w:hAnsi="Arial Narrow"/>
          <w:sz w:val="24"/>
          <w:szCs w:val="24"/>
        </w:rPr>
        <w:t>Утвердить основные характеристики бюджета МР «Магарамкентский район» на 2014 год  по доходам в сумме 740250,35 тыс. рублей и по расходам в сумме 740250,35 тыс. рублей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юджетные ассигнования на исполнение публичных нормативных обязательств по расходам на 2014 год в сумме 27517,0 тыс. рублей, на 2015 и 2016 годы 25520,6 и 26110,0 тыс. рублей соответственно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2. </w:t>
      </w:r>
      <w:r>
        <w:rPr>
          <w:rFonts w:cs="Arial Narrow" w:ascii="Arial Narrow" w:hAnsi="Arial Narrow"/>
          <w:sz w:val="24"/>
          <w:szCs w:val="24"/>
        </w:rPr>
        <w:t>Утвердить основные характеристики бюджета МР «Магарамкентский район» на 2015 год и на 2016 год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о доходам бюджета муниципального района на 2015 год в сумме 795644,0 тыс. рублей и на 2016 год в сумме 859061,2 тыс. рублей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расходам на 2015 год в сумме 795644,0 тыс. рублей, в том числе условно утвержденные расходы в сумме 18506,0 тыс. рублей и  на 2016 год по расходам 859061,2 тыс. рублей, в том числе условно утвержденные расходы  в сумме 37012,0 тыс. рублей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Статья 3. </w:t>
      </w:r>
      <w:r>
        <w:rPr>
          <w:rFonts w:cs="Arial Narrow" w:ascii="Arial Narrow" w:hAnsi="Arial Narrow"/>
          <w:sz w:val="24"/>
          <w:szCs w:val="24"/>
        </w:rPr>
        <w:t>Установить дополнительный норматив зачисления налога на доходы физических лиц в бюджет муниципального района от республиканского налога в размере 49 процентов. Установить, что доходы бюджета муниципального района, поступающие в 2014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лога на доходы физических лиц – в размере 5 процентов;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лога на доходы физических лиц, взимаемого на межселенных территориях – в размере 15 процентов;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sz w:val="24"/>
          <w:szCs w:val="24"/>
        </w:rPr>
        <w:t>единого налога на вмененный доход для отдельных видов деятельности - по нормативу 100 процентов;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емельного налога с межселенной территории  – по нормативу 100 процентов;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лога на имущество физических лиц, </w:t>
      </w:r>
      <w:bookmarkStart w:id="0" w:name="OLE_LINK7"/>
      <w:bookmarkStart w:id="1" w:name="OLE_LINK6"/>
      <w:r>
        <w:rPr>
          <w:rFonts w:cs="Arial Narrow" w:ascii="Arial Narrow" w:hAnsi="Arial Narrow"/>
          <w:sz w:val="24"/>
          <w:szCs w:val="24"/>
        </w:rPr>
        <w:t xml:space="preserve">с межселенной территории </w:t>
      </w:r>
      <w:bookmarkEnd w:id="0"/>
      <w:bookmarkEnd w:id="1"/>
      <w:r>
        <w:rPr>
          <w:rFonts w:cs="Arial Narrow" w:ascii="Arial Narrow" w:hAnsi="Arial Narrow"/>
          <w:sz w:val="24"/>
          <w:szCs w:val="24"/>
        </w:rPr>
        <w:t>– по нормативу 100 проценто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диного сельскохозяйственного налога – по нормативу 50 процентов;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диного сельскохозяйственного налога с межселенной территории – по нормативу 100 процентов;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sz w:val="24"/>
          <w:szCs w:val="24"/>
        </w:rPr>
        <w:t>налога, взимаемого в связи с применением патентной системы налогообложения - по нормативу 100 процен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доходы от уплаты акцизов на ГСМ, зачисляемые в республиканский бюджет РД через уполномоченный территориальный орган Федерального казначейства, направляются в размере 10 процентов на создание муниципальных дорожных фондов. </w:t>
      </w:r>
    </w:p>
    <w:p>
      <w:pPr>
        <w:pStyle w:val="ConsPlusNormal"/>
        <w:widowControl/>
        <w:ind w:firstLine="42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государственной пошлины, подлежащей зачислению по месту регистрации, совершения юридически значимых действий или выдачи документов - по нормативу 100 процентов:</w:t>
      </w:r>
    </w:p>
    <w:p>
      <w:pPr>
        <w:pStyle w:val="ConsPlusNormal"/>
        <w:widowControl/>
        <w:ind w:firstLine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 делам, рассматриваемым судами общей юрисдикции, мировыми судьями;</w:t>
      </w:r>
    </w:p>
    <w:p>
      <w:pPr>
        <w:pStyle w:val="Normal"/>
        <w:ind w:firstLine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за совершение нотариальных действий должностными лицами органов местного самоуправления муниципального района, уполномоченными в соответствии с законодательными актами Российской Федерации на совершение нотариальных действий в населенном пункте, который расположен на межселенной территории и в котором отсутствует нотариус;</w:t>
      </w:r>
    </w:p>
    <w:p>
      <w:pPr>
        <w:pStyle w:val="ConsPlusNormal"/>
        <w:ind w:firstLine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за прием квалификационных экзаменов на получение права на управление транспортными средствам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за выдачу разрешения на установку рекламной констру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за выдачу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государственная пошлина за предоставление лицензий на розничную продажу алкогольной продукции, выдаваемых органами местного самоуправления,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, -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доходы от продаж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, 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доходы от передачи в аренду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</w:t>
      </w:r>
    </w:p>
    <w:p>
      <w:pPr>
        <w:pStyle w:val="ConsPlusNormal"/>
        <w:widowControl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Times New Roman" w:ascii="Arial Narrow" w:hAnsi="Arial Narrow"/>
          <w:sz w:val="24"/>
          <w:szCs w:val="24"/>
        </w:rPr>
        <w:t xml:space="preserve"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лата за пользование водными объектами в зависимости от права собственности на водные объекты по нормативу 100 процентов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ивидендов по акциям, находящимся в муниципальной собственности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муниципального район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лата за негативное воздействие на окружающую среду по нормативу 40%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упления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ходов от платных услуг, оказываемых муниципальными казенными учреждениями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мененных налогов и сборов и сумм погашения налоговой задолженности прошлых лет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ходов от уплаты прочих налогов, сборов, пошлины, платежей, поступлений и неналоговых доходов, подлежащих зачислению в бюджет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Статья 4.</w:t>
      </w:r>
      <w:r>
        <w:rPr>
          <w:rFonts w:cs="Arial Narrow" w:ascii="Arial Narrow" w:hAnsi="Arial Narrow"/>
          <w:sz w:val="24"/>
          <w:szCs w:val="24"/>
        </w:rPr>
        <w:t xml:space="preserve"> Утвердить источники внутреннего финансирования дефицита бюджета муниципального района на 2014 год и на плановый период 2015 и 2016 годов  согласно приложению №1. 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 5. </w:t>
      </w:r>
      <w:r>
        <w:rPr>
          <w:rFonts w:cs="Arial Narrow" w:ascii="Arial Narrow" w:hAnsi="Arial Narrow"/>
          <w:sz w:val="24"/>
          <w:szCs w:val="24"/>
        </w:rPr>
        <w:t>Учесть в бюджете муниципального района на 2014 год и на плановый период 2015 и 2016 годов объемы поступлений налоговых и неналоговых доходов согласно приложению №2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 6. </w:t>
      </w:r>
      <w:r>
        <w:rPr>
          <w:rFonts w:cs="Arial Narrow" w:ascii="Arial Narrow" w:hAnsi="Arial Narrow"/>
          <w:sz w:val="24"/>
          <w:szCs w:val="24"/>
        </w:rPr>
        <w:t xml:space="preserve"> Закрепить источники доходов бюджета за главными администраторами доходов бюджета муниципального района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7. </w:t>
      </w:r>
      <w:r>
        <w:rPr>
          <w:rFonts w:cs="Arial Narrow" w:ascii="Arial Narrow" w:hAnsi="Arial Narrow"/>
          <w:sz w:val="24"/>
          <w:szCs w:val="24"/>
        </w:rPr>
        <w:t>Установить, что в 2014 году предоставление налоговых кредитов, рассрочек, отсрочек по уплате налогов и сборов в бюджет муниципального района осуществляется в пределах финансового года в размере не более 0,5 процентов от объема доходов бюджет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8. </w:t>
      </w:r>
      <w:r>
        <w:rPr>
          <w:rFonts w:cs="Arial Narrow" w:ascii="Arial Narrow" w:hAnsi="Arial Narrow"/>
          <w:sz w:val="24"/>
          <w:szCs w:val="24"/>
        </w:rPr>
        <w:t>Установить, что средства, полученные казенными учреждениями, находящимися в ведении органов местного самоуправления муниципального района и финансируемыми за счет средств бюджета муниципального района, от предпринимательской и иной приносящей доход деятельности, подлежит отражению в доходах бюджета муниципального район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9. </w:t>
      </w:r>
      <w:r>
        <w:rPr>
          <w:rFonts w:cs="Arial Narrow" w:ascii="Arial Narrow" w:hAnsi="Arial Narrow"/>
          <w:sz w:val="24"/>
          <w:szCs w:val="24"/>
        </w:rPr>
        <w:t>Утвердить распределение расходов бюджета муниципального района на 2014 год и на плановый период 2015 и 2016 годов по разделам, подразделам, целевым статьям и видам расходов функциональной классификации расходов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0. </w:t>
      </w:r>
      <w:r>
        <w:rPr>
          <w:rFonts w:cs="Arial Narrow" w:ascii="Arial Narrow" w:hAnsi="Arial Narrow"/>
          <w:sz w:val="24"/>
          <w:szCs w:val="24"/>
        </w:rPr>
        <w:t>Утвердить распределение расходов бюджета муниципального района на 2014 год и на плановый период 2015 и 2016 годов по ведомственной классификации расходов согласно приложению №5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1. </w:t>
      </w:r>
      <w:r>
        <w:rPr>
          <w:rFonts w:cs="Arial Narrow" w:ascii="Arial Narrow" w:hAnsi="Arial Narrow"/>
          <w:sz w:val="24"/>
          <w:szCs w:val="24"/>
        </w:rPr>
        <w:t>Утвердить в 2014 году и на плановый период 2015 и 2016 годов субвенции, выделяемые из республиканского бюджета на финансирование расходов, связанных с передачей  осуществления части полномочий органам местного самоуправления муниципального района, в размерах согласно приложению №6 к настоящему решению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статки субвенции, остающиеся неиспользованными на начало бюджетного года, использовать на те же цел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2. </w:t>
      </w:r>
      <w:r>
        <w:rPr>
          <w:rFonts w:cs="Arial Narrow" w:ascii="Arial Narrow" w:hAnsi="Arial Narrow"/>
          <w:sz w:val="24"/>
          <w:szCs w:val="24"/>
        </w:rPr>
        <w:t xml:space="preserve"> Распределить субвенцию поселениям на выполнение полномочий ЗАГС согласно приложению №7 (расходы на коммунальные услуги и расходы текущего и  капитального характера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Статья 13.</w:t>
      </w:r>
      <w:r>
        <w:rPr>
          <w:rFonts w:cs="Arial Narrow" w:ascii="Arial Narrow" w:hAnsi="Arial Narrow"/>
          <w:sz w:val="24"/>
          <w:szCs w:val="24"/>
        </w:rPr>
        <w:t xml:space="preserve"> Распределить субвенцию на  осуществление полномочий ВУС поселений по выплате заработной платы с начислениями штатным инспекторам, за работу по совместительству, а также расходов на материальные затраты согласно приложению №8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4. </w:t>
      </w:r>
      <w:r>
        <w:rPr>
          <w:rFonts w:cs="Arial Narrow" w:ascii="Arial Narrow" w:hAnsi="Arial Narrow"/>
          <w:sz w:val="24"/>
          <w:szCs w:val="24"/>
        </w:rPr>
        <w:t>Утвердить распределение субвенции по расчету и предоставлению дотаций поселениям согласно приложению №9. Утвердить районный фонд финансовой поддержки поселений на выполнение программы социально-экономического развития в сумме 1655,0 тыс. рублей согласно приложению №10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Статья 15</w:t>
      </w:r>
      <w:r>
        <w:rPr>
          <w:rFonts w:cs="Arial Narrow" w:ascii="Arial Narrow" w:hAnsi="Arial Narrow"/>
          <w:sz w:val="24"/>
          <w:szCs w:val="24"/>
        </w:rPr>
        <w:t>. Утвердить Программу муниципальных гарантий МР «Магарамкенсткий район» на 2014 год согласно приложению  №1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Статья 16.</w:t>
      </w:r>
      <w:r>
        <w:rPr>
          <w:rFonts w:cs="Arial Narrow" w:ascii="Arial Narrow" w:hAnsi="Arial Narrow"/>
          <w:sz w:val="24"/>
          <w:szCs w:val="24"/>
        </w:rPr>
        <w:t xml:space="preserve"> Утвердить методику расчета и предоставления дотаций бюджетам поселений из районного фонда финансовой поддержки поселений на 2014 год согласно приложению №12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7. </w:t>
      </w:r>
      <w:r>
        <w:rPr>
          <w:rFonts w:cs="Arial Narrow" w:ascii="Arial Narrow" w:hAnsi="Arial Narrow"/>
          <w:sz w:val="24"/>
          <w:szCs w:val="24"/>
        </w:rPr>
        <w:t xml:space="preserve">Утвердить субсидии на обеспечение разового питания учащихся 1-4 классов общеобразовательных учреждений на софинансирование социальных расходов в сумме 6823,2 тыс. рублей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8. </w:t>
      </w:r>
      <w:r>
        <w:rPr>
          <w:rFonts w:cs="Arial Narrow" w:ascii="Arial Narrow" w:hAnsi="Arial Narrow"/>
          <w:sz w:val="24"/>
          <w:szCs w:val="24"/>
        </w:rPr>
        <w:t>Установить резервный фонд на 2014 год в сумме 1073,0 тыс. рублей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9. </w:t>
      </w:r>
      <w:r>
        <w:rPr>
          <w:rFonts w:cs="Arial Narrow" w:ascii="Arial Narrow" w:hAnsi="Arial Narrow"/>
          <w:bCs/>
          <w:sz w:val="24"/>
          <w:szCs w:val="24"/>
        </w:rPr>
        <w:t>Установить, что в составе расходов бюджета муниципального района на 2014 год предусмотрены средства на создание муниципального дорожного фонда в сумме 16050,0 тыс. рублей.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Статья 20. </w:t>
      </w:r>
      <w:r>
        <w:rPr>
          <w:rFonts w:cs="Arial Narrow" w:ascii="Arial Narrow" w:hAnsi="Arial Narrow"/>
          <w:sz w:val="24"/>
          <w:szCs w:val="24"/>
        </w:rPr>
        <w:t>Установить, что финансирование расходов на оплату коммунальных услуг учреждений производится предоставленным муниципальными учреждениями актов сверки расчетов строго в пределах установленных лимитов потребл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21. </w:t>
      </w:r>
      <w:r>
        <w:rPr>
          <w:rFonts w:cs="Arial Narrow" w:ascii="Arial Narrow" w:hAnsi="Arial Narrow"/>
          <w:sz w:val="24"/>
          <w:szCs w:val="24"/>
        </w:rPr>
        <w:t>Установить, что заключение и оплата муниципальными учреждениями и органами местного самоуправления муниципального района договоров, исполнение которых осуществляется за счет средств бюджета муниципального район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муниципального района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Обязательства, вытекающие из договоров, исполнение которых осуществляется за счет средств бюджета муниципального района, принятые муниципальными учреждениями и органами местного самоуправления муниципального района сверх утвержденных им лимитов бюджетных обязательств, не подлежат оплате за счет средств бюджета муниципального района на 2014 год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Учет обязательств, подлежащих исполнению за счет средств бюджета муниципального района муниципальными учреждениями и органами местного самоуправления муниципального района, финансируемыми из бюджета муниципального района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Финансовое управление Магарамкентского района имеет право приостанавливать оплату расходов муниципальных учреждений и органов местного самоуправления муниципального района, нарушающих установленный Администрацией муниципального района порядок учета обязательств, подлежащих исполнению за счет средств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Договор, заключенный муниципаль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бюджета муниципального района, подлежат признанию недействительными по иску вышестоящей организации или финансового органа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22.  </w:t>
      </w:r>
      <w:r>
        <w:rPr>
          <w:rFonts w:cs="Arial Narrow" w:ascii="Arial Narrow" w:hAnsi="Arial Narrow"/>
          <w:sz w:val="24"/>
          <w:szCs w:val="24"/>
        </w:rPr>
        <w:t>Органы местного самоуправления муниципального района не вправе принимать в 2014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района, а также расходов на их содержание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Главе администрации муниципального района продолжить работу  по оптимизации сети, штатной численности и расходов на содержание органов местного самоуправления и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23. </w:t>
      </w:r>
      <w:r>
        <w:rPr>
          <w:rFonts w:cs="Arial Narrow" w:ascii="Arial Narrow" w:hAnsi="Arial Narrow"/>
          <w:sz w:val="24"/>
          <w:szCs w:val="24"/>
        </w:rPr>
        <w:t>Установить, что исполнение бюджета муниципального района по казначейской системе осуществляется финансовым управлением Администрации муниципального района с использованием лицевых счетов, открытых в органе, осуществляющем кассовое обслуживание исполнения бюджета и в соответствии с законодательством Российской Федерации и Республики Дагестан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Установить, что кассовое обслуживание исполнения бюджета муниципального района осуществляется органом, осуществляющим кассовое обслуживание исполнения бюджета на основании соглашения и на безвозмездной основе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24. </w:t>
      </w:r>
      <w:r>
        <w:rPr>
          <w:rFonts w:cs="Arial Narrow" w:ascii="Arial Narrow" w:hAnsi="Arial Narrow"/>
          <w:sz w:val="24"/>
          <w:szCs w:val="24"/>
        </w:rPr>
        <w:t>Нормативные и иные правовые акты органов местного самоуправления муниципального района, влекущие дополнительные расходы за счет средств бюджета муниципального района на 201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муниципального района и при сокращении расходов по конкретным статьям бюджета муниципального района на 2014 год, а также после внесения изменений в настоящее решение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если реализация правового акта частично обеспечена источниками финансирования в бюджете муниципального района, такой правовой акт реализуется и применяется в пределах средств, предусмотренных на эти цели в бюджете муниципального района на 2014 год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Статья 25.</w:t>
      </w:r>
      <w:r>
        <w:rPr>
          <w:rFonts w:cs="Arial Narrow" w:ascii="Arial Narrow" w:hAnsi="Arial Narrow"/>
          <w:sz w:val="24"/>
          <w:szCs w:val="24"/>
        </w:rPr>
        <w:t xml:space="preserve"> Администрация муниципального района в 2014 году в случае временных кассовых разрывов в процессе исполнения бюджета муниципального района вправе получать кредиты в коммерческих банках и других кредитных организациях по отдельным решениям Собрания депутатов. Администрация района вправе получать кредиты из республиканского бюджета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Установить, что расходы бюджета муниципального района на 2014 год финансируются по мере фактического поступления доходов в бюджет муниципального района и с учетом его дефицита.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 26.  </w:t>
      </w:r>
      <w:r>
        <w:rPr>
          <w:rFonts w:cs="Arial Narrow" w:ascii="Arial Narrow" w:hAnsi="Arial Narrow"/>
          <w:sz w:val="24"/>
          <w:szCs w:val="24"/>
        </w:rPr>
        <w:t>Настоящее Решение вступает в силу с 1 января 2014 года и действует до 31 декабря 2014 год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 27. </w:t>
      </w:r>
      <w:r>
        <w:rPr>
          <w:rFonts w:cs="Arial Narrow" w:ascii="Arial Narrow" w:hAnsi="Arial Narrow"/>
          <w:sz w:val="24"/>
          <w:szCs w:val="24"/>
        </w:rPr>
        <w:t>Опубликовать настоящее Решение в районной газете «Самурдин сес».</w:t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</w:rPr>
        <w:t>Гла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sz w:val="24"/>
          <w:szCs w:val="24"/>
        </w:rPr>
        <w:t xml:space="preserve">муниципального района  </w:t>
        <w:tab/>
      </w:r>
      <w:r>
        <w:rPr>
          <w:rFonts w:cs="Arial Narrow" w:ascii="Arial Narrow" w:hAnsi="Arial Narrow"/>
          <w:sz w:val="24"/>
          <w:szCs w:val="24"/>
        </w:rPr>
        <w:tab/>
        <w:t xml:space="preserve">    </w:t>
        <w:tab/>
        <w:t xml:space="preserve">        </w:t>
      </w:r>
      <w:r>
        <w:rPr>
          <w:rFonts w:cs="Arial Narrow" w:ascii="Arial Narrow" w:hAnsi="Arial Narrow"/>
          <w:b/>
          <w:sz w:val="24"/>
          <w:szCs w:val="24"/>
        </w:rPr>
        <w:tab/>
        <w:t xml:space="preserve">                                         Ф.З.Ахмед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7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4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5 и 2016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>от   30 .   12 .   2013г.        №  148 - СД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сточники  внутреннего финансирования дефицита бюджета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МР «Магарамкентский район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10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0"/>
        <w:gridCol w:w="399"/>
        <w:gridCol w:w="420"/>
        <w:gridCol w:w="425"/>
        <w:gridCol w:w="425"/>
        <w:gridCol w:w="490"/>
        <w:gridCol w:w="586"/>
        <w:gridCol w:w="490"/>
        <w:gridCol w:w="1361"/>
        <w:gridCol w:w="1112"/>
        <w:gridCol w:w="1251"/>
      </w:tblGrid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оказателей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Код  классификации источников финансирования дефицита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14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15г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16г.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740250,3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9564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859061,2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740250,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956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859061,2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1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740250,35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95644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859061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меньш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40250,3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564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9061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40250,3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564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9061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22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418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314,5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22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418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314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</w:tbl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ab/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4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5 и 2016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>от   30 .   12 .   2013г.        №  148 - СД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4"/>
        </w:rPr>
        <w:t>ОБЪЕМЫ ПОСТУПЛЕНИЙ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доходов бюджета МР «Магарамкентский район» </w:t>
      </w:r>
    </w:p>
    <w:p>
      <w:pPr>
        <w:pStyle w:val="Normal"/>
        <w:tabs>
          <w:tab w:val="clear" w:pos="720"/>
          <w:tab w:val="center" w:pos="8529" w:leader="none"/>
          <w:tab w:val="right" w:pos="9978" w:leader="none"/>
        </w:tabs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                               (тыс. рублей)</w:t>
        <w:tab/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95"/>
        <w:gridCol w:w="1892"/>
        <w:gridCol w:w="1771"/>
        <w:gridCol w:w="1771"/>
      </w:tblGrid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.п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4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5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6г.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1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7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302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42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кцизы на ГС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4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862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9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налоговые доходы и другие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1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84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90215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92467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94780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bookmarkStart w:id="2" w:name="OLE_LINK11"/>
      <w:bookmarkStart w:id="3" w:name="OLE_LINK10"/>
      <w:bookmarkEnd w:id="2"/>
      <w:bookmarkEnd w:id="3"/>
      <w:r>
        <w:rPr/>
        <w:tab/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3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4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5 и 2016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>от   30 .   12 .   2013г.        №  148 - СД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4" w:leader="none"/>
          <w:tab w:val="center" w:pos="5349" w:leader="none"/>
        </w:tabs>
        <w:ind w:left="720" w:hanging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2235" w:leader="none"/>
          <w:tab w:val="center" w:pos="5349" w:leader="none"/>
        </w:tabs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лавных администраторов доходов бюдж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  <w:tab w:val="center" w:pos="5349" w:leader="none"/>
        </w:tabs>
        <w:ind w:left="720" w:hanging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Р «Магарамкентский  район» на 2014 год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</w:p>
    <w:tbl>
      <w:tblPr>
        <w:tblW w:w="109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39"/>
        <w:gridCol w:w="2403"/>
        <w:gridCol w:w="450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д админис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администрато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д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</w:t>
            </w:r>
          </w:p>
        </w:tc>
      </w:tr>
      <w:tr>
        <w:trPr>
          <w:trHeight w:val="8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дминистрация муниципального района  «Магарамкентский район»  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113030500500001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чие доходы от оказания платных услуг получателями средств бюджета муниципального района и компенсации затрат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1169005005000014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трафы административной комиссии и прочих поступлений от взысканий(штрафов) и иных сумм в возмещение ущерба ,зачисляемые в бюджет района.</w:t>
            </w:r>
          </w:p>
        </w:tc>
      </w:tr>
      <w:tr>
        <w:trPr>
          <w:trHeight w:val="5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1170200005000018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</w:t>
            </w:r>
          </w:p>
        </w:tc>
      </w:tr>
      <w:tr>
        <w:trPr>
          <w:trHeight w:val="7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1170505005000018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чие неналоговые доходы бюджета муниципального района</w:t>
            </w:r>
          </w:p>
        </w:tc>
      </w:tr>
      <w:tr>
        <w:trPr>
          <w:trHeight w:val="4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1805010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ходы бюджетов муниципальных районов от возврата остатков субсидий, субвенций  и иных и межбюджетных трансфертов, имеющих целевое назначение , прошлых лет из бюджетов поселений.</w:t>
            </w:r>
          </w:p>
        </w:tc>
      </w:tr>
      <w:tr>
        <w:trPr>
          <w:trHeight w:val="4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1905000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зврат остатков субсидий и субвенций из бюджета муниципального район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1001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тация бюджету муниципального района на выравнивание бюджетной обеспеченност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2102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бсидии бюджетам муниципальных районов  на закупку автотранспортных средст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2999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чие субсидии бюджету муниципального района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3999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чие субвенции бюджетам муниципальных районов (расходы на осуществление отдельных полномочий по сельскому хозяйству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3003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бвенции бюджету муниципального района на государственную регистрацию актов гражданского состояния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3026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убвенции бюджету муниципального района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>
          <w:trHeight w:val="36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3020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бвенции бюджету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3021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бвенции бюджету муниципального района на ежемесячное денежное вознаграждение за выполнение  функций классного  руководства</w:t>
            </w:r>
          </w:p>
        </w:tc>
      </w:tr>
      <w:tr>
        <w:trPr>
          <w:trHeight w:val="8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3022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бвенции бюджету муниципального района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3024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бвенции бюджету муниципального района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3027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бвенции бюджету муниципального района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trHeight w:val="138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3029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бвенции бюджету муниципального района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 программу дошкольного образования</w:t>
            </w:r>
          </w:p>
        </w:tc>
      </w:tr>
      <w:tr>
        <w:trPr>
          <w:trHeight w:val="123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20203119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4025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бвенция муниципальных районов на комплектование книжных фондов библиотек муниципальных образований.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4029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чие субвенции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4012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жбюджетные трансферты, передаваемые бюджету муниципального района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4053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3014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3015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бвенция бюджетам муниципального района на осуществление ВУС на территориях, где отсутствует военные комиссариаты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2051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бсидии бюджетам муниципальных районов на реализацию федеральных целевых программ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3002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бвенция бюджету муниципального района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2074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бсидии бюджетам муниципального район на совершенствование питания учащихс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3007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бвенция бюджетам МР на составление списков кандидатов в присяжные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4042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бсидии бюджетам на государственную поддержку внедрения комплексных мер модернизации образования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2 04041 05 0000 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ежбюджетные трансферты, передаваемые бюджетам МР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20090500001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.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1170105005000018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выясненные поступления, зачисляемые в бюджеты муниципального района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4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4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5 и 2016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>от   30 .   12 .   2013г.        №  148 - СД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асходной части бюджета Магарамкентског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йона по разделам, подразделам, целевым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татьям, видам расходов функциональной классификаци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 xml:space="preserve">                  </w:t>
      </w:r>
      <w:r>
        <w:rPr/>
        <w:t>(тыс. рублей)</w:t>
      </w:r>
    </w:p>
    <w:tbl>
      <w:tblPr>
        <w:tblW w:w="10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26"/>
        <w:gridCol w:w="567"/>
        <w:gridCol w:w="993"/>
        <w:gridCol w:w="710"/>
        <w:gridCol w:w="1274"/>
        <w:gridCol w:w="1134"/>
        <w:gridCol w:w="1134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 показат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Сумма 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Сумма 2016г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осударственное управ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лава М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46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лены М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Центр. аппарат администр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637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администр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4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ходы административной комисс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</w:t>
            </w:r>
          </w:p>
        </w:tc>
      </w:tr>
      <w:tr>
        <w:trPr>
          <w:trHeight w:val="5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ходы административной комиссии по делам несовершеннолетни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7</w:t>
            </w:r>
          </w:p>
        </w:tc>
      </w:tr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финансового отде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39</w:t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Резервный фон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3</w:t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архи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40</w:t>
            </w:r>
            <w:r>
              <w:rPr>
                <w:rFonts w:cs="Arial Narrow" w:ascii="Arial Narrow" w:hAnsi="Arial Narrow"/>
                <w:sz w:val="24"/>
                <w:szCs w:val="24"/>
              </w:rPr>
              <w:t>99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Содержание ЗАГ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3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83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Содержание ОЗ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75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Содержание бухгалтери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70</w:t>
            </w:r>
          </w:p>
        </w:tc>
      </w:tr>
      <w:tr>
        <w:trPr>
          <w:trHeight w:val="243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41556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41426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41426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Содержание ВУ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58</w:t>
            </w:r>
          </w:p>
        </w:tc>
      </w:tr>
      <w:tr>
        <w:trPr>
          <w:trHeight w:val="243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858</w:t>
            </w:r>
          </w:p>
        </w:tc>
      </w:tr>
      <w:tr>
        <w:trPr>
          <w:trHeight w:val="243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Содержание отдела ГО и Ч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67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Единая диспетчерская служб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19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МЦП «Профилактика терроризма и экстремизм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5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МЦП «Профилактика правонарушени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5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МЦП «противодействие злоупотребления наркотическими средствам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5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3107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3051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3051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УСХ (аппар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74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МЦП «Развитие национальных отношени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5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Дорожный фон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5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862</w:t>
            </w:r>
          </w:p>
        </w:tc>
      </w:tr>
      <w:tr>
        <w:trPr>
          <w:trHeight w:val="281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18274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18675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19086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Ж К 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Мероприятия в области ЖК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78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Содержание отдела субсид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7</w:t>
            </w:r>
          </w:p>
        </w:tc>
      </w:tr>
      <w:tr>
        <w:trPr>
          <w:trHeight w:val="226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10040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895</w:t>
            </w:r>
          </w:p>
        </w:tc>
      </w:tr>
      <w:tr>
        <w:trPr>
          <w:trHeight w:val="175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834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0310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Субсидии на 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08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10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3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9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2868,4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Субсидии на 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08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Внешкольные учреждения У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3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033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ие разового питания 1-4 к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6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23,2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лодеж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4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КУ Управление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3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3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3324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БУ Централизованная бухгалте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84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органа по опеке и попечительств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0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отдела РМК У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80</w:t>
            </w:r>
          </w:p>
        </w:tc>
      </w:tr>
      <w:tr>
        <w:trPr>
          <w:trHeight w:val="141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566231,35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640819,4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01892,6</w:t>
            </w:r>
          </w:p>
        </w:tc>
      </w:tr>
      <w:tr>
        <w:trPr>
          <w:trHeight w:val="223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держание МК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1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держание библиоте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34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держание аппарата У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держание РМ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15</w:t>
            </w:r>
          </w:p>
        </w:tc>
      </w:tr>
      <w:tr>
        <w:trPr>
          <w:trHeight w:val="165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8249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8249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8249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Доплата к пенс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Субсидии населе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54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49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чие социальные расх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4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7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Пособие на детей-сиро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0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929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Жилье для детей-сиро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52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30373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23360,6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23360,6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изкультура и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Физ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5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Содержание отдела по Фи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05</w:t>
            </w:r>
          </w:p>
        </w:tc>
      </w:tr>
      <w:tr>
        <w:trPr>
          <w:trHeight w:val="307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507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490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490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ериодическая печа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Редакция газе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7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15</w:t>
            </w:r>
          </w:p>
        </w:tc>
      </w:tr>
      <w:tr>
        <w:trPr>
          <w:trHeight w:val="154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315</w:t>
            </w:r>
          </w:p>
        </w:tc>
      </w:tr>
      <w:tr>
        <w:trPr>
          <w:trHeight w:val="307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60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438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60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55756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8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0438</w:t>
            </w:r>
          </w:p>
        </w:tc>
      </w:tr>
      <w:tr>
        <w:trPr>
          <w:trHeight w:val="70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4025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95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59061,2</w:t>
            </w:r>
          </w:p>
        </w:tc>
      </w:tr>
    </w:tbl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ab/>
        <w:t xml:space="preserve">  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5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4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5 и 2016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>от      .     .   2013г.        №        - СД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20" w:leader="none"/>
          <w:tab w:val="left" w:pos="8760" w:leader="none"/>
          <w:tab w:val="right" w:pos="10063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 А С П Р Е Д Е Л Е Н И Е</w:t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ходов районного бюджета по ведомственно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лассификации расходов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             </w:t>
      </w:r>
      <w:r>
        <w:rPr/>
        <w:t xml:space="preserve">  (тыс. рублей)</w:t>
      </w:r>
    </w:p>
    <w:tbl>
      <w:tblPr>
        <w:tblW w:w="111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5"/>
        <w:gridCol w:w="823"/>
        <w:gridCol w:w="661"/>
        <w:gridCol w:w="1135"/>
        <w:gridCol w:w="795"/>
        <w:gridCol w:w="1291"/>
        <w:gridCol w:w="1037"/>
        <w:gridCol w:w="1037"/>
      </w:tblGrid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 распорядителя креди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4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5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6г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дминистрация МР «Магарамкентский райо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глава М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46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члены М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центральный аппарат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6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6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637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глава админист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4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административная комисс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администр. комиссия по Д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одержание фин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39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резервный фон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3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ЗАГ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3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83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архи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одержание ОЗ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75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одержание бухгалтер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70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одержание ВУ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58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единая диспетчерская служб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19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содержание отдела ГО и Ч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67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муниципальная целевая програм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5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муниципальная целевая програм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5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муниципальная целевая програм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50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муниципальная целевая програм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5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УС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74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дорожный фон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5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4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862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6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778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благоустро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одержание аппарата У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24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централизованная бухгалтерия У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84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опека и попечи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молодеж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4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МК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1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библиоте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34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 аппарат У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доплата к пенс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прочие соц. выпла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4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7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дети-сиро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01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2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929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жилье на детей-сиро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52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Ф и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содержание отдела по Фи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05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- редакц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57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15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60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7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6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438</w:t>
            </w:r>
          </w:p>
        </w:tc>
      </w:tr>
      <w:tr>
        <w:trPr>
          <w:trHeight w:val="169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170667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154727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157942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четная пала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7</w:t>
            </w:r>
          </w:p>
        </w:tc>
      </w:tr>
      <w:tr>
        <w:trPr>
          <w:trHeight w:val="169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47</w:t>
            </w:r>
          </w:p>
        </w:tc>
      </w:tr>
      <w:tr>
        <w:trPr>
          <w:trHeight w:val="169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дел жилищных субсид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одержание отдел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7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убсидии Ж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54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9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49</w:t>
            </w:r>
          </w:p>
        </w:tc>
      </w:tr>
      <w:tr>
        <w:trPr>
          <w:trHeight w:val="169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4172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2566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2566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дошкольные учрежд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0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8344,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0310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убсидии на 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0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08</w:t>
            </w:r>
          </w:p>
        </w:tc>
      </w:tr>
      <w:tr>
        <w:trPr>
          <w:trHeight w:val="240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81877,15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81310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86318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общеобразовательные школ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1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35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940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2868,4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убсидии на 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1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08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организация питания 1-4 к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6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2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23,2</w:t>
            </w:r>
          </w:p>
        </w:tc>
      </w:tr>
      <w:tr>
        <w:trPr>
          <w:trHeight w:val="119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403949,2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481553,4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535699,6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внешкольные учрежд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3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8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4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033</w:t>
            </w:r>
          </w:p>
        </w:tc>
      </w:tr>
      <w:tr>
        <w:trPr>
          <w:trHeight w:val="119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28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4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2023</w:t>
            </w:r>
          </w:p>
        </w:tc>
      </w:tr>
      <w:tr>
        <w:trPr>
          <w:trHeight w:val="119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йонный методкабинет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одержание РМ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80</w:t>
            </w:r>
          </w:p>
        </w:tc>
      </w:tr>
      <w:tr>
        <w:trPr>
          <w:trHeight w:val="148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5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5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680</w:t>
            </w:r>
          </w:p>
        </w:tc>
      </w:tr>
      <w:tr>
        <w:trPr>
          <w:trHeight w:val="148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условно утвержденные рас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9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5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012</w:t>
            </w:r>
          </w:p>
        </w:tc>
      </w:tr>
      <w:tr>
        <w:trPr>
          <w:trHeight w:val="186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85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7012</w:t>
            </w:r>
          </w:p>
        </w:tc>
      </w:tr>
      <w:tr>
        <w:trPr>
          <w:trHeight w:val="105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йонный методкабинет куль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- содержание РМК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15</w:t>
            </w:r>
          </w:p>
        </w:tc>
      </w:tr>
      <w:tr>
        <w:trPr>
          <w:trHeight w:val="165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215</w:t>
            </w:r>
          </w:p>
        </w:tc>
      </w:tr>
      <w:tr>
        <w:trPr>
          <w:trHeight w:val="93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СЕ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40250,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9564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59061,2</w:t>
            </w:r>
          </w:p>
        </w:tc>
      </w:tr>
    </w:tbl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</w:rPr>
        <w:tab/>
      </w:r>
      <w:r>
        <w:rPr/>
        <w:tab/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6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4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5 и 2016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>от   30 .   12 .   2013г.        №  148 - СД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7" w:leader="none"/>
          <w:tab w:val="left" w:pos="6433" w:leader="none"/>
          <w:tab w:val="left" w:pos="6840" w:leader="none"/>
          <w:tab w:val="left" w:pos="7360" w:leader="none"/>
          <w:tab w:val="right" w:pos="1006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947" w:leader="none"/>
          <w:tab w:val="left" w:pos="6433" w:leader="none"/>
          <w:tab w:val="left" w:pos="6840" w:leader="none"/>
          <w:tab w:val="left" w:pos="7360" w:leader="none"/>
          <w:tab w:val="right" w:pos="1006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  <w:b/>
          <w:sz w:val="24"/>
        </w:rPr>
        <w:t xml:space="preserve">Объемы межбюджетных трансфертов выделенных из республиканского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бюджета на финансирование расходов, связанных с передачей полномоч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рганам местного самоуправления муниципального района</w:t>
      </w:r>
    </w:p>
    <w:p>
      <w:pPr>
        <w:pStyle w:val="Normal"/>
        <w:ind w:left="5760" w:firstLine="72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</w:rPr>
        <w:t>(тыс. рублей</w:t>
      </w:r>
      <w:r>
        <w:rPr/>
        <w:t>)</w:t>
      </w:r>
    </w:p>
    <w:tbl>
      <w:tblPr>
        <w:tblW w:w="102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1549"/>
        <w:gridCol w:w="1300"/>
        <w:gridCol w:w="1300"/>
      </w:tblGrid>
      <w:tr>
        <w:trPr>
          <w:trHeight w:val="36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4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6г.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- до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411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84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2404,0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на обеспечение разового питания учащихся 1-4 классов общеобразовательных учрежд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2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4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23,2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возмещение расходов в связи с недофинансированием межбюджетных трансфертов МР в 2012 г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33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возмещение расходов в связи с недофинансированием межбюджетных трансфертов бюджетам поселений в 2012 г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9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убсидии на учреждения образования детские дошкольные учреж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6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01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016,0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госстандарт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8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392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2975,0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госстандарт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758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5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343,0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пособия на детей сир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1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27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929,0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- на предоставление и обеспечение предоставления гражданам адресных субсидий на оплату жилья и коммунальных услуг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17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6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66,0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ЗАГ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1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8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83,0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 для выполнения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4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5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58,0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 для выполнения государственных   полномочий по хранению, комплектованию, учету и использованию Архивного фонда Р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для выполнения полномочий по образованию и организации деятельности административных комисс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для выполнения полномочий по образованию и организации деятельности административных комиссий по делам несовершеннолетни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обеспечение жилым помещением детей-сир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1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0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0,0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субвенции  бюджетам муниципальных районов по расчету и предоставлению дотаций поселен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2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64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438,0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ВСЕГО МЕЖБЮДЖЕТНЫЕ ТРАНСФЕР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50035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0317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64281,2</w:t>
            </w:r>
          </w:p>
        </w:tc>
      </w:tr>
    </w:tbl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7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4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5 и 2016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>от   30 .   12 .   2013г.        №  148 - СД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Р А С П Р Е Д Е Л Е Н И Е</w:t>
      </w:r>
    </w:p>
    <w:p>
      <w:pPr>
        <w:pStyle w:val="Heading2"/>
        <w:rPr/>
      </w:pPr>
      <w:r>
        <w:rPr>
          <w:rFonts w:cs="Arial Narrow" w:ascii="Arial Narrow" w:hAnsi="Arial Narrow"/>
          <w:b/>
          <w:sz w:val="24"/>
        </w:rPr>
        <w:t>субвенции на осуществление полномочий по ЗАГС</w:t>
      </w:r>
    </w:p>
    <w:p>
      <w:pPr>
        <w:pStyle w:val="Normal"/>
        <w:tabs>
          <w:tab w:val="clear" w:pos="720"/>
          <w:tab w:val="left" w:pos="6930" w:leader="none"/>
          <w:tab w:val="right" w:pos="9978" w:leader="none"/>
        </w:tabs>
        <w:rPr/>
      </w:pPr>
      <w:r>
        <w:rPr>
          <w:rFonts w:cs="Arial Narrow" w:ascii="Arial Narrow" w:hAnsi="Arial Narrow"/>
          <w:sz w:val="20"/>
          <w:szCs w:val="24"/>
        </w:rPr>
        <w:tab/>
      </w:r>
      <w:r>
        <w:rPr>
          <w:rFonts w:cs="Arial Narrow" w:ascii="Arial Narrow" w:hAnsi="Arial Narrow"/>
          <w:sz w:val="20"/>
        </w:rPr>
        <w:t xml:space="preserve">                                       (тыс. </w:t>
      </w:r>
      <w:r>
        <w:rPr/>
        <w:t>рублей)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60"/>
        <w:gridCol w:w="1560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  муниципального 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6г.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Ярагказмаля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Целегю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Гапцах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Картасказмаля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Новоау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Бутказмаля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 Оружб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 Азадогл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 Саму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 Тагиркентказмаля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 Билби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 Капирказмаля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 Филял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 Ходжаказмаля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 Чах-чах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4</w:t>
            </w:r>
          </w:p>
        </w:tc>
      </w:tr>
    </w:tbl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</w:t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ab/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8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4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5 и 2016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>от   30 .   12 .   2013г.        №  148 - СД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0" w:leader="none"/>
          <w:tab w:val="right" w:pos="1031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Р А С П Р Е Д Е Л Е Н И Е</w:t>
      </w:r>
    </w:p>
    <w:p>
      <w:pPr>
        <w:pStyle w:val="Heading2"/>
        <w:rPr/>
      </w:pPr>
      <w:r>
        <w:rPr>
          <w:rFonts w:cs="Arial Narrow" w:ascii="Arial Narrow" w:hAnsi="Arial Narrow"/>
          <w:b/>
          <w:sz w:val="24"/>
        </w:rPr>
        <w:t>Субвенции на осуществление полномочий по  первичному  воинскому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чету на территориях, где отсутствуют военные комиссариаты.</w:t>
      </w:r>
    </w:p>
    <w:p>
      <w:pPr>
        <w:pStyle w:val="Normal"/>
        <w:tabs>
          <w:tab w:val="clear" w:pos="720"/>
          <w:tab w:val="left" w:pos="8780" w:leader="none"/>
          <w:tab w:val="right" w:pos="10063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(тыс. </w:t>
      </w:r>
      <w:r>
        <w:rPr/>
        <w:t>рублей)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798"/>
        <w:gridCol w:w="1781"/>
        <w:gridCol w:w="1781"/>
      </w:tblGrid>
      <w:tr>
        <w:trPr>
          <w:trHeight w:val="36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4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5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6г.</w:t>
            </w:r>
          </w:p>
        </w:tc>
      </w:tr>
      <w:tr>
        <w:trPr>
          <w:trHeight w:val="16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</w:tr>
      <w:tr>
        <w:trPr>
          <w:trHeight w:val="27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</w:tr>
      <w:tr>
        <w:trPr>
          <w:trHeight w:val="266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</w:tr>
      <w:tr>
        <w:trPr>
          <w:trHeight w:val="11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Ярагказмаляр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</w:tr>
      <w:tr>
        <w:trPr>
          <w:trHeight w:val="26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Целегюн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</w:tr>
      <w:tr>
        <w:trPr>
          <w:trHeight w:val="25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Гапцах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</w:tr>
      <w:tr>
        <w:trPr>
          <w:trHeight w:val="25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Совет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</w:tr>
      <w:tr>
        <w:trPr>
          <w:trHeight w:val="25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Картасказмаляр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</w:t>
            </w:r>
          </w:p>
        </w:tc>
      </w:tr>
      <w:tr>
        <w:trPr>
          <w:trHeight w:val="23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Новоауль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</w:tr>
      <w:tr>
        <w:trPr>
          <w:trHeight w:val="23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Бутказмаляр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</w:tr>
      <w:tr>
        <w:trPr>
          <w:trHeight w:val="24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 Оружбин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</w:tr>
      <w:tr>
        <w:trPr>
          <w:trHeight w:val="24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 Азадоглин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</w:tr>
      <w:tr>
        <w:trPr>
          <w:trHeight w:val="236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 Самур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</w:tr>
      <w:tr>
        <w:trPr>
          <w:trHeight w:val="24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 Тагиркентказмаляр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</w:tr>
      <w:tr>
        <w:trPr>
          <w:trHeight w:val="24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 Билбиль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</w:tr>
      <w:tr>
        <w:trPr>
          <w:trHeight w:val="22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 Капирказмаляр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 Филялин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</w:tr>
      <w:tr>
        <w:trPr>
          <w:trHeight w:val="22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 Ходжаказмаляр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</w:t>
            </w:r>
          </w:p>
        </w:tc>
      </w:tr>
      <w:tr>
        <w:trPr>
          <w:trHeight w:val="28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 Чах-чах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ИТО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1842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1858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858</w:t>
            </w:r>
          </w:p>
        </w:tc>
      </w:tr>
    </w:tbl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ab/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9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4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5 и 2016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>от   30 .   12 .   2013г.        №  148 - СД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убвенции по расчету и предоставлению дотаций поселениям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(тыс. рублей</w:t>
      </w:r>
      <w:r>
        <w:rPr/>
        <w:t>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843"/>
      </w:tblGrid>
      <w:tr>
        <w:trPr>
          <w:trHeight w:val="42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Наименование муниципального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86" w:firstLine="478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6г.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44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95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2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55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Магарамкен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79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Ярагказмаля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62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Целегю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38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Гапцах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86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6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Картасказмаля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46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Новоау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97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 Бутказмаля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02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 Оружб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7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 Азадогл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12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 Саму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37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 Тагиркентказмаля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83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 Билби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91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 Капирказмаля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23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 Филял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69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 Ходжаказмаля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28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 Чах-чах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34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51206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8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043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ab/>
        <w:tab/>
        <w:t xml:space="preserve">  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10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4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5 и 2016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от   30 .   12 .   2013г.        №  148 - СД              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7" w:leader="none"/>
          <w:tab w:val="left" w:pos="6433" w:leader="none"/>
          <w:tab w:val="left" w:pos="6840" w:leader="none"/>
          <w:tab w:val="left" w:pos="7360" w:leader="none"/>
          <w:tab w:val="right" w:pos="1006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947" w:leader="none"/>
          <w:tab w:val="left" w:pos="6433" w:leader="none"/>
          <w:tab w:val="left" w:pos="6840" w:leader="none"/>
          <w:tab w:val="left" w:pos="7360" w:leader="none"/>
          <w:tab w:val="right" w:pos="1006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 А С П Р Е Д Е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айонного фонда финансовой поддержки поселений</w:t>
      </w:r>
    </w:p>
    <w:p>
      <w:pPr>
        <w:pStyle w:val="Normal"/>
        <w:tabs>
          <w:tab w:val="clear" w:pos="720"/>
          <w:tab w:val="left" w:pos="5947" w:leader="none"/>
          <w:tab w:val="left" w:pos="6433" w:leader="none"/>
          <w:tab w:val="left" w:pos="6840" w:leader="none"/>
          <w:tab w:val="left" w:pos="7360" w:leader="none"/>
          <w:tab w:val="right" w:pos="1006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902"/>
        <w:gridCol w:w="1797"/>
        <w:gridCol w:w="179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Наименование муниципального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4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5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6г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Магарамкент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Ярагказмаляр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Целегюн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Гапцах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Совет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Картасказмаляр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Новоауль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right="22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 Бутказмаляр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 Оружбин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 Азадоглин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 Самур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 Тагиркентказмаляр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 Билбиль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 Капирказмаляр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 Филялин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 Ходжаказмаляр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 Чах-чах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696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738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11</w:t>
      </w:r>
    </w:p>
    <w:p>
      <w:pPr>
        <w:pStyle w:val="Normal"/>
        <w:tabs>
          <w:tab w:val="clear" w:pos="720"/>
          <w:tab w:val="left" w:pos="8025" w:leader="none"/>
          <w:tab w:val="left" w:pos="8445" w:leader="none"/>
        </w:tabs>
        <w:rPr/>
      </w:pPr>
      <w:r>
        <w:rPr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4</w:t>
      </w:r>
    </w:p>
    <w:p>
      <w:pPr>
        <w:pStyle w:val="Normal"/>
        <w:tabs>
          <w:tab w:val="clear" w:pos="720"/>
          <w:tab w:val="left" w:pos="4152" w:leader="none"/>
          <w:tab w:val="right" w:pos="9978" w:leader="none"/>
        </w:tabs>
        <w:rPr/>
      </w:pPr>
      <w:r>
        <w:rPr/>
        <w:tab/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год и на плановый период  2015 и 2016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от   30 .   12 .   2013г.        №  148 - СД              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7275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295" w:leader="none"/>
          <w:tab w:val="left" w:pos="8595" w:leader="none"/>
        </w:tabs>
        <w:ind w:firstLine="709"/>
        <w:rPr/>
      </w:pPr>
      <w:r>
        <w:rPr/>
        <w:tab/>
        <w:t xml:space="preserve">          </w:t>
      </w:r>
      <w:r>
        <w:rPr>
          <w:sz w:val="20"/>
        </w:rPr>
        <w:tab/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ОГРАММА МУНИЦИПАЛЬНЫХ ГАРАНТИЙ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УНИЦИПАЛЬНОГО РАЙОНА «МАГАРАМКЕНСТКИЙ РАЙОН»</w:t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НА 2014 ГОД</w:t>
      </w:r>
    </w:p>
    <w:p>
      <w:pPr>
        <w:pStyle w:val="Normal"/>
        <w:tabs>
          <w:tab w:val="clear" w:pos="720"/>
          <w:tab w:val="left" w:pos="8745" w:leader="none"/>
        </w:tabs>
        <w:ind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/>
        <w:t xml:space="preserve">                   </w:t>
      </w:r>
      <w:r>
        <w:rPr>
          <w:sz w:val="20"/>
        </w:rPr>
        <w:t>Таблица 1</w:t>
      </w:r>
    </w:p>
    <w:p>
      <w:pPr>
        <w:pStyle w:val="Normal"/>
        <w:tabs>
          <w:tab w:val="clear" w:pos="720"/>
          <w:tab w:val="left" w:pos="1785" w:leader="none"/>
        </w:tabs>
        <w:ind w:firstLine="709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Перечень подлежащих предоставлению </w:t>
      </w:r>
    </w:p>
    <w:p>
      <w:pPr>
        <w:pStyle w:val="Normal"/>
        <w:tabs>
          <w:tab w:val="clear" w:pos="720"/>
          <w:tab w:val="left" w:pos="1785" w:leader="none"/>
        </w:tabs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>муниципальных гарантий МР «Магарамкенсткий район»</w:t>
      </w:r>
    </w:p>
    <w:p>
      <w:pPr>
        <w:pStyle w:val="Normal"/>
        <w:tabs>
          <w:tab w:val="clear" w:pos="720"/>
          <w:tab w:val="left" w:pos="1785" w:leader="none"/>
        </w:tabs>
        <w:ind w:firstLine="709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в 2014 году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43"/>
        <w:gridCol w:w="1417"/>
        <w:gridCol w:w="1418"/>
        <w:gridCol w:w="1559"/>
        <w:gridCol w:w="1701"/>
        <w:gridCol w:w="27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ль 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ловия предоставления муниципальных гаран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обретение по лизингу сельскохозяйствен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ФХ «Злдеров Сердер Элдерови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уществляет финансовым управление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ый гарант предоставляется без взимания вознаграждения гаранта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/>
      </w:pPr>
      <w:r>
        <w:rPr>
          <w:rFonts w:cs="Arial Narrow" w:ascii="Arial Narrow" w:hAnsi="Arial Narrow"/>
        </w:rPr>
        <w:tab/>
        <w:t xml:space="preserve">        </w:t>
      </w:r>
      <w:r>
        <w:rPr>
          <w:rFonts w:cs="Arial Narrow" w:ascii="Arial Narrow" w:hAnsi="Arial Narrow"/>
          <w:sz w:val="20"/>
        </w:rPr>
        <w:t>Таблица 2</w:t>
      </w:r>
    </w:p>
    <w:p>
      <w:pPr>
        <w:pStyle w:val="Normal"/>
        <w:ind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</w:rPr>
        <w:t>Общий объем бюджетных ассигнований,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 xml:space="preserve">предусмотренных на исполнение муниципальных гарантий МР 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 xml:space="preserve">«Магарамкенсткий район» по возможным гарантийным случаям, </w:t>
      </w:r>
    </w:p>
    <w:p>
      <w:pPr>
        <w:pStyle w:val="Normal"/>
        <w:ind w:firstLine="709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в 2014 году</w:t>
      </w:r>
    </w:p>
    <w:p>
      <w:pPr>
        <w:pStyle w:val="Normal"/>
        <w:ind w:firstLine="709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ых гаран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исполнение муниципальных гарантий по возможны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рантийным случая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 счет источников финансирования дефицита бюджета муниципального района «Магарамкентский район»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 счет доходов бюджета муниципального района «Магарамкент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77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  <w:tab w:val="left" w:pos="284" w:leader="none"/>
      </w:tabs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58:00Z</dcterms:created>
  <dc:creator>w</dc:creator>
  <dc:description/>
  <cp:keywords/>
  <dc:language>en-US</dc:language>
  <cp:lastModifiedBy>finotdel</cp:lastModifiedBy>
  <cp:lastPrinted>2014-04-18T09:53:00Z</cp:lastPrinted>
  <dcterms:modified xsi:type="dcterms:W3CDTF">2014-04-18T05:54:00Z</dcterms:modified>
  <cp:revision>264</cp:revision>
  <dc:subject/>
  <dc:title> </dc:title>
</cp:coreProperties>
</file>