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6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885825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3" r="-4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Е  ДЕПУТАТО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ГАРАМКЕНТСКИЙ 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4"/>
          <w:szCs w:val="4"/>
        </w:rPr>
      </w:pPr>
      <w:r>
        <w:rPr>
          <w:sz w:val="4"/>
          <w:szCs w:val="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</wp:posOffset>
                </wp:positionH>
                <wp:positionV relativeFrom="paragraph">
                  <wp:posOffset>6985</wp:posOffset>
                </wp:positionV>
                <wp:extent cx="63093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0.55pt" to="501.55pt,0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РЕШЕНИЕ  </w:t>
      </w:r>
    </w:p>
    <w:p>
      <w:pPr>
        <w:pStyle w:val="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25»апреля 2023 г.              с.Магарамкент                              № - 123VIIсд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внесении изменений в Положение «О порядке управления и распоряжения имуществом, находящимся в муниципальной собственности муниципального района «Магарамкентский район», утвержденным решением Собрания депутатов МР «Магарамкентский район» от 14 сентября 2021г. № -53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сд </w:t>
      </w:r>
    </w:p>
    <w:p>
      <w:pPr>
        <w:pStyle w:val="Normal"/>
        <w:tabs>
          <w:tab w:val="clear" w:pos="708"/>
          <w:tab w:val="left" w:pos="1425" w:leader="none"/>
        </w:tabs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N 131-ФЗ  "Об общих принципах организации местного самоуправления в Российской Федерации" Решением Собрания депутатов муниципального района «Магарамкентский район» от 18.02.2022г. № -74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сд «Об учреждении отдела земельных и имущественных отношений администрации муниципального района «Магарамкентский район»       и руководствуясь Уставом муниципального района «Магарамкентский район» Собрание депутатов муниципального района РЕШАЕ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 </w:t>
      </w:r>
      <w:r>
        <w:rPr>
          <w:b/>
          <w:sz w:val="26"/>
          <w:szCs w:val="26"/>
        </w:rPr>
        <w:t>Положение «О порядке управления и распоряжения имуществом, находящимся в муниципальной собственности муниципального района «Магарамкентский район», утвержденным решением Собрания депутатов МР «Магарамкентский район» от 14 сентября 2021г. № -53</w:t>
      </w: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сд</w:t>
      </w:r>
      <w:r>
        <w:rPr>
          <w:sz w:val="26"/>
          <w:szCs w:val="26"/>
        </w:rPr>
        <w:t xml:space="preserve"> внести следующие изменения: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В подпункте 2.2.2 раздела 2 Положения слова МКУ МР «Магарамкентский район» «Отдел земельных и имущественных отношений» заменить словами «Отдел земельных и имущественных отношений администрации МР «Магарамкентский район»»;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В подпункте 2.2.5. раздела 2 положения слово «Учреждению» заменить словами «Отделу земельных и имущественных отношений администрации МР «Магарамкентский район»»;  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В разделе 3 положения слова «муниципального казенного учреждения МР «Магарамкентский район» «Отдел земельных и имущественных отношений» заменить словами «Отдела земельных и имущественных отношений администрации МР «Магарамкентский район»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4. Подпункт 3.2  раздела 3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Компетенция Отдела земельных и имущественных отношений администрации МР «Магарамкентский район» определяется Положением об Отделе земельных и имущественных отношений администрации МР «Магарамкентский район»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Абзац 2 подпункта 6.1. раздела 6 положения исключит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6. Абзац 2 подпункта 7.1 исключить;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7. В подпункте 11.4. раздела 11 положения слово «Учреждение» заменить словами «Отдел земельных и имущественных отношений администрации МР «Магарамкентский район»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8. Подпункт 11.5 раздела 11 положения исключит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9. Подпункт 12.2 раздела 12 положения исключить;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0. В подпункте 12.3. раздела 12 положения слово «Учреждение» заменить словами «Отдел земельных и имущественных отношений администрации МР «Магарамкентский район»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1. Подпункт 13.4 раздела 13 положения исключит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2. В подпункте 16.7 раздела 16 положения слова «или приказа отраслевого органа администрации муниципального района «Магарамкентский район», уполномоченного в сфере управления имуществом» исключить; 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3. В подпункте 17.2. раздела 17 положения слова «МКУ «Отдел земельных и имущественных отношений» заменить словами «Отдел земельных и имущественных отношений администрации МР «Магарамкентский район»»;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4. В подпункте 17.3. раздела 17 положения слова «МКУ «Отдел земельных и имущественных отношений» заменить словами «Отдел земельных и имущественных отношений администрации МР «Магарамкентский район»».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/>
      </w:pPr>
      <w:r>
        <w:rPr>
          <w:sz w:val="26"/>
          <w:szCs w:val="26"/>
        </w:rPr>
        <w:t>2. Настоящее решение опубликовать в районной газете «Самурдин сес» и разместить на официальном сайте администрации МР «Магарамкентский район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Председатель                                                                                                             Собрания депутатов М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агарамкентский район»</w:t>
        <w:tab/>
        <w:t xml:space="preserve">                                                              Н.А. Алияр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00:00Z</dcterms:created>
  <dc:creator>Mansur</dc:creator>
  <dc:description/>
  <cp:keywords/>
  <dc:language>en-US</dc:language>
  <cp:lastModifiedBy>admin</cp:lastModifiedBy>
  <cp:lastPrinted>2023-03-27T11:47:00Z</cp:lastPrinted>
  <dcterms:modified xsi:type="dcterms:W3CDTF">2023-04-24T11:19:00Z</dcterms:modified>
  <cp:revision>55</cp:revision>
  <dc:subject/>
  <dc:title/>
</cp:coreProperties>
</file>