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15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 01 »    12     2022г.    № 275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« 26_»  01  2023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p>
      <w:pPr>
        <w:pStyle w:val="Style15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 муниципального имущ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Республика Дагестан, Магарамкентский район, с. Магарамкент, ул. Гагарина 2. Кабинет №2, отдел закупок. Сайт администрации МР «Магарамкентский район» http://adminmr.ru.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Документы» - муниципальные торги 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zakazmag</w:t>
              </w:r>
              <w:r>
                <w:rPr>
                  <w:rStyle w:val="InternetLink"/>
                </w:rPr>
                <w:t>20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8 (87</w:t>
            </w:r>
            <w:r>
              <w:rPr>
                <w:lang w:val="en-US"/>
              </w:rPr>
              <w:t> </w:t>
            </w:r>
            <w:r>
              <w:rPr/>
              <w:t xml:space="preserve">235) 25 00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е лицо – Рамазанов Нух-Н.Н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 имущества проводимый в электронной форме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</w:t>
              <w:br/>
              <w:t>от 21.12.2001 г. № 178-ФЗ «О приватизации государственного и муниципального имущества», план приватизации муниципального имущества МР «Магарамкентский район» от 25.12.2020 г. № 20-VII сд, Постановлением Правительства Российской Федерации от 27.08.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 (оператор электронной площадки)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Единая электронная торговая площадка»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) 25009  – Сулейманов Д. С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лощадки, на которой будет проводиться аукцион</w:t>
              <w:br/>
              <w:t xml:space="preserve">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5 № 2488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лектронная торговая площадка АО «Единая электронная торговая площадка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178fz.roseltorg.ru</w:t>
              </w:r>
            </w:hyperlink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 муниципальных имуществ (характеристика имуществ) по лота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Лот №1 : </w:t>
            </w:r>
            <w:r>
              <w:rPr>
                <w:b/>
              </w:rPr>
              <w:t>(нежилое помещение ремонтного цеха и земельного участка с кадастровыми номерами 05:10:000001:2418 / 05:10:000001:5137)</w:t>
            </w:r>
            <w:r>
              <w:rPr>
                <w:b/>
                <w:spacing w:val="-4"/>
              </w:rPr>
              <w:t xml:space="preserve"> : </w:t>
            </w:r>
            <w:r>
              <w:rPr>
                <w:b/>
              </w:rPr>
              <w:t xml:space="preserve"> </w:t>
            </w:r>
            <w:r>
              <w:rPr/>
              <w:t xml:space="preserve">(информация о техническом состоянии и внешний вид нежилого помещения (ремонтного цеха) с земельным участком прилагается в отдельном файле на площадке </w:t>
            </w:r>
            <w:r>
              <w:rPr>
                <w:b/>
                <w:color w:val="000000"/>
                <w:u w:val="single"/>
              </w:rPr>
              <w:t>https://178fz.roseltorg.ru )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>Начальная цена –347900  руб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/>
              <w:t xml:space="preserve">Шаг аукциона (величина повышения цены) </w:t>
            </w:r>
            <w:r>
              <w:rPr>
                <w:bCs/>
              </w:rPr>
              <w:t>– 17395 рублей</w:t>
              <w:br/>
              <w:t>(5 % от начальной цены лота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/>
              <w:t>Размер задатка – 69580</w:t>
            </w:r>
            <w:r>
              <w:rPr>
                <w:bCs/>
              </w:rPr>
              <w:t xml:space="preserve"> рублей (20 % от начальной цены лота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рок внесения задатка – </w:t>
            </w:r>
            <w:r>
              <w:rPr>
                <w:bCs/>
              </w:rPr>
              <w:t>в течение срока приема заявок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Место осмотра нежилого помещения (ремонтного цеха) с кадастровым номером 05:10:000001:2418 / 05:10:000001:5137 : Республика Дагестан, Магарамкентский район сел. Магарамкент, ул. С. Стальск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 в виде лома, объявленных в течение года, предшествующего его продаже, и об итогах торгов по продаже таких имуществ по указанным лотам: </w:t>
            </w:r>
            <w:r>
              <w:rPr/>
              <w:t>(отсутствует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. Назначение платежа: </w:t>
            </w:r>
            <w:bookmarkStart w:id="0" w:name="_Hlk17824560"/>
            <w:r>
              <w:rPr/>
              <w:t>Финансовое обеспечение заявки для участия в эл. аукционе</w:t>
            </w:r>
            <w:bookmarkEnd w:id="0"/>
            <w:r>
              <w:rPr/>
              <w:t>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Данное сообщение является публичной офертой для заключения договора о задатке</w:t>
              <w:br/>
              <w:t>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</w:t>
              <w:br/>
              <w:t>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по аккредитации размещена в разделе «Документы» см. «Инструкция </w:t>
              <w:br/>
              <w:t>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Порядок, место, даты начала и окончания подачи заявок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</w:t>
              <w:br/>
              <w:t xml:space="preserve">на официальном сайте Российской Федерации для размещения информации </w:t>
              <w:br/>
              <w:t>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– администрации МР «Магарамкентский район» </w:t>
            </w:r>
            <w:r>
              <w:rPr>
                <w:sz w:val="24"/>
                <w:szCs w:val="24"/>
              </w:rPr>
              <w:t>http://adminmr.r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на Электронной площадке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178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риема заявок: «  21 »  12  2022 г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«  18  »  01 </w:t>
            </w:r>
            <w:r>
              <w:rPr>
                <w:b/>
                <w:i/>
              </w:rPr>
              <w:t xml:space="preserve"> 2023 года в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u w:val="single"/>
              </w:rPr>
              <w:t>https://178fz.roseltorg.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221"/>
            <w:bookmarkEnd w:id="1"/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221"/>
            <w:bookmarkStart w:id="3" w:name="sub_61"/>
            <w:bookmarkEnd w:id="2"/>
            <w:bookmarkEnd w:id="3"/>
            <w:r>
              <w:rPr/>
              <w:t>При приеме заявок от претендентов организатор обеспечивает регистрацию заявок</w:t>
              <w:br/>
              <w:t>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61"/>
            <w:bookmarkEnd w:id="4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5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</w:t>
              <w:br/>
              <w:t>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</w:t>
              <w:br/>
              <w:t>к их оформлению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;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</w:t>
              <w:br/>
              <w:t>в соответствии с учредительными документами претендента), доверенность</w:t>
              <w:br/>
              <w:t>на представителя. Прилагаемые к заявке документы подаются в электронном виде (должны быть отсканированы)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отдельных категорий лиц в приватизации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– участниками электронного аукциона могут быть, любые физические и юридические лица, за исключ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</w:t>
              <w:br/>
              <w:t>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нформацией: </w:t>
            </w:r>
          </w:p>
          <w:p>
            <w:pPr>
              <w:pStyle w:val="Style15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рганизации осмотра, оформления заявки для участия в аукционе, получения дополнительной информации обращаться в рабочие дни с 08.00 до 17.00, </w:t>
              <w:br/>
              <w:t>(обед с 12.00 до 13.00) по адресу: Республика Дагестан,</w:t>
            </w:r>
            <w:r>
              <w:rPr>
                <w:sz w:val="24"/>
                <w:szCs w:val="24"/>
              </w:rPr>
              <w:t xml:space="preserve"> Магарамкентский район, с. Магарамкент, ул. Гагарина 2. кабинет № 2, Отдел земельных и имущественных отношений администрации МР «Магарамкентский район» тел. 8928-509-99-08 Ответстенный – Рамазанов Нух-Н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>с понедельника по пятницу, с 8:30 до 16:00</w:t>
              <w:br/>
              <w:t xml:space="preserve">по московскому времени </w:t>
            </w:r>
            <w:r>
              <w:rPr/>
              <w:t xml:space="preserve">в Службу тех.поддержки  – 8 495 276-16-26, </w:t>
            </w:r>
            <w:r>
              <w:rPr>
                <w:color w:val="000000"/>
                <w:shd w:fill="FFFFFF" w:val="clear"/>
              </w:rPr>
              <w:t>info@roseltorg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</w:t>
              <w:br/>
              <w:t>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</w:t>
              <w:br/>
              <w:t>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«  23 » 01   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23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</w:t>
              <w:br/>
              <w:t>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ttps://178fz.roseltorg.ru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Дата и время проведения аукциона в электронной форме</w:t>
            </w:r>
            <w:r>
              <w:rPr>
                <w:lang w:val="ru-RU" w:eastAsia="ru-RU"/>
              </w:rPr>
              <w:t xml:space="preserve">: : </w:t>
            </w:r>
            <w:r>
              <w:rPr>
                <w:b/>
                <w:u w:val="single"/>
                <w:lang w:val="ru-RU"/>
              </w:rPr>
              <w:t xml:space="preserve">«   26   »     01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ru-RU" w:eastAsia="ru-RU"/>
              </w:rPr>
              <w:t>2023 года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i/>
                <w:u w:val="single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Начало в 11.00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</w:t>
              <w:br/>
              <w:t>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6" w:name="sub_79"/>
            <w:bookmarkEnd w:id="6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7" w:name="sub_79"/>
            <w:bookmarkStart w:id="8" w:name="sub_80"/>
            <w:bookmarkEnd w:id="7"/>
            <w:r>
              <w:rPr/>
              <w:t xml:space="preserve">б) не поступило ни одного предложения о начальной цене имущества, то аукцион </w:t>
              <w:br/>
              <w:t xml:space="preserve">с помощью программно-аппаратных средств электронной площадки завершается. </w:t>
              <w:br/>
              <w:t>В этом случае временем окончания представления предложений о цене имущества является время завершения аукциона.</w:t>
            </w:r>
            <w:bookmarkEnd w:id="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 xml:space="preserve">Порядок определения победителя: </w:t>
            </w: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есто и срок подведения итогов аукциона: </w:t>
            </w:r>
            <w:r>
              <w:rPr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9" w:name="sub_53"/>
            <w:bookmarkEnd w:id="9"/>
            <w:r>
              <w:rPr/>
              <w:t>а) участникам, за исключением победителя,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0" w:name="sub_53"/>
            <w:bookmarkStart w:id="11" w:name="sub_54"/>
            <w:bookmarkEnd w:id="10"/>
            <w:r>
              <w:rPr/>
              <w:t>б) претендентам, не допущенным к участию в продаже имущества, – в течение 5 календарных дней со дня подписания протокола о признании претендентов участниками аукциона.</w:t>
            </w:r>
            <w:bookmarkEnd w:id="11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highlight w:val="yellow"/>
              </w:rPr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</w:t>
              <w:br/>
              <w:t>со дня заключения договора купли-продажи.</w:t>
            </w:r>
            <w:bookmarkStart w:id="12" w:name="sub_99"/>
            <w:r>
              <w:rPr/>
              <w:t xml:space="preserve"> Оплата производится на расчетный счет    № 03100643000000010300,</w:t>
            </w:r>
            <w:r>
              <w:rPr>
                <w:shd w:fill="FFFFFF" w:val="clear"/>
              </w:rPr>
              <w:t xml:space="preserve"> к/с 40102810945370000069, в </w:t>
            </w:r>
            <w:r>
              <w:rPr/>
              <w:t>Отделение - НБ Республики Дагестан г. Махачкала.  Получатель: УФК по РД (</w:t>
            </w:r>
            <w:r>
              <w:rPr>
                <w:bCs/>
                <w:iCs/>
              </w:rPr>
              <w:t>Администрация МР «Магарамкентский район»</w:t>
            </w:r>
            <w:r>
              <w:rPr/>
              <w:t>,  л/с 04033912140), ИНН 0523001136; КПП 052301001;</w:t>
            </w:r>
          </w:p>
          <w:p>
            <w:pPr>
              <w:pStyle w:val="Normal"/>
              <w:jc w:val="both"/>
              <w:rPr/>
            </w:pPr>
            <w:r>
              <w:rPr/>
              <w:t>БИК 018209001,  КБК 001 111 050 130 500 00120, ОКТМО 82637000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bookmarkEnd w:id="12"/>
            <w:r>
              <w:rPr/>
              <w:t>Ответственность покупателя в случае его отказа или уклонения от оплаты имущества</w:t>
              <w:br/>
              <w:t>в установленные сроки предусматривается в соответствии с законодательством Российской Федерации в договоре купли-продажи имущества, задаток ему</w:t>
              <w:br/>
              <w:t>не возвращ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  <w:br/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администрации МР «Магарамкентский район»  </w:t>
            </w:r>
            <w:r>
              <w:rPr>
                <w:b/>
                <w:u w:val="single"/>
              </w:rPr>
              <w:t>http://adminmr.ru.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в разделе «Документы» - муниципальные торги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на Электронной площадке – </w:t>
            </w:r>
            <w:hyperlink r:id="rId8">
              <w:r>
                <w:rPr>
                  <w:rStyle w:val="InternetLink"/>
                  <w:b/>
                  <w:color w:val="000000"/>
                  <w:sz w:val="22"/>
                </w:rPr>
                <w:t>https://178fz.roseltorg.ru</w:t>
              </w:r>
            </w:hyperlink>
            <w:r>
              <w:rPr>
                <w:b/>
                <w:color w:val="000000"/>
                <w:sz w:val="22"/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</w:t>
              <w:br/>
              <w:t>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6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1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mag2017@yandex.ru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7:00Z</dcterms:created>
  <dc:creator>111</dc:creator>
  <dc:description/>
  <cp:keywords/>
  <dc:language>en-US</dc:language>
  <cp:lastModifiedBy>Вадим</cp:lastModifiedBy>
  <cp:lastPrinted>2022-12-09T10:59:00Z</cp:lastPrinted>
  <dcterms:modified xsi:type="dcterms:W3CDTF">2022-12-19T05:35:00Z</dcterms:modified>
  <cp:revision>324</cp:revision>
  <dc:subject/>
  <dc:title>      </dc:title>
</cp:coreProperties>
</file>