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5  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аспоряжению администрации </w:t>
      </w:r>
    </w:p>
    <w:p>
      <w:pPr>
        <w:pStyle w:val="Style15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Р «Магарамкентский район»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« 01 »    12     2022г.    № 276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«_26 »  01     2023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 муниципального имуществ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– Республика Дагестан, Магарамкентский район, с. Магарамкент, ул. Гагарина 2. Кабинет №2, отдел закупок. Сайт администрации МР «Магарамкентский район» http://adminmr.ru.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Документы» - муниципальные торги )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zakazmag</w:t>
              </w:r>
              <w:r>
                <w:rPr>
                  <w:rStyle w:val="InternetLink"/>
                </w:rPr>
                <w:t>201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8 (87</w:t>
            </w:r>
            <w:r>
              <w:rPr>
                <w:lang w:val="en-US"/>
              </w:rPr>
              <w:t> </w:t>
            </w:r>
            <w:r>
              <w:rPr/>
              <w:t xml:space="preserve">235) 25 00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ое лицо – Рамазанов Нух-Н.Н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муниципального  имущества проводимый в электронной форме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план приватизации муниципального имущества МР «Магарамкентский район» от 25.12.2020 г. № 20-VII сд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Единая электронная торговая площадка»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) 25009  – Сулейманов Д. С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,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5 № 2488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онная торговая площадка АО «Единая электронная торговая площадка»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178fz.roseltorg.ru</w:t>
              </w:r>
            </w:hyperlink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 муниципальных имуществ (характеристика имуществ) по лотам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Лот № 1: Лом от трактора марки «МТЗ-80», с рег. номерным знаком ЕХ 5777 год выпуска 1989 : </w:t>
            </w:r>
            <w:r>
              <w:rPr>
                <w:b/>
              </w:rPr>
              <w:t xml:space="preserve"> </w:t>
            </w:r>
            <w:r>
              <w:rPr/>
              <w:t xml:space="preserve">(информация о техническом состоянии и внешний вид транспортного средства прилагается в отдельном файле  на площадке </w:t>
            </w:r>
            <w:r>
              <w:rPr>
                <w:b/>
                <w:color w:val="000000"/>
                <w:u w:val="single"/>
              </w:rPr>
              <w:t>https://178fz.roseltorg.ru 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Начальная цена – 22500  руб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г аукциона (величина повышения цены) </w:t>
            </w:r>
            <w:r>
              <w:rPr>
                <w:bCs/>
              </w:rPr>
              <w:t>– 1125 рублей</w:t>
              <w:br/>
              <w:t>(5 % от начальной цены лота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ер задатка – 4500</w:t>
            </w:r>
            <w:r>
              <w:rPr>
                <w:bCs/>
              </w:rPr>
              <w:t xml:space="preserve"> рублей (20 % от начальной цены лота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spacing w:val="-4"/>
              </w:rPr>
              <w:t xml:space="preserve">Лот № 2: Лом от трактора марки «МТЗ-80», с рег. номерным знаком  ЕХ 5776 год выпуска 1988 : : </w:t>
            </w:r>
            <w:r>
              <w:rPr>
                <w:b/>
              </w:rPr>
              <w:t xml:space="preserve"> </w:t>
            </w:r>
            <w:r>
              <w:rPr/>
              <w:t xml:space="preserve">(информация о техническом состоянии и внешний вид транспортного средства прилагается в отдельном файле  на площадке </w:t>
            </w:r>
            <w:r>
              <w:rPr>
                <w:b/>
                <w:color w:val="000000"/>
                <w:u w:val="single"/>
              </w:rPr>
              <w:t>https://178fz.roseltorg.ru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4"/>
              </w:rPr>
              <w:t xml:space="preserve"> </w:t>
            </w:r>
            <w:r>
              <w:rPr/>
              <w:t xml:space="preserve"> </w:t>
            </w:r>
            <w:r>
              <w:rPr/>
              <w:t>Начальная цена – 19200  руб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г аукциона (величина повышения цены) </w:t>
            </w:r>
            <w:r>
              <w:rPr>
                <w:bCs/>
              </w:rPr>
              <w:t>– 960 рублей</w:t>
              <w:br/>
              <w:t>(5 % от начальной цены лота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ер задатка – 3840</w:t>
            </w:r>
            <w:r>
              <w:rPr>
                <w:bCs/>
              </w:rPr>
              <w:t xml:space="preserve"> рублей (20 % от начальной цены лота)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</w:rPr>
              <w:t xml:space="preserve">Лот № 3: Лом от прицепа трактора марки «2ПТС-4», с рег. номерным знаком ЕХ 5780 год выпуска 1989 : </w:t>
            </w:r>
            <w:r>
              <w:rPr/>
              <w:t xml:space="preserve">(информация о техническом состоянии и внешний вид прицепа от трактора прилагается в отдельном файле на площадке </w:t>
            </w:r>
            <w:r>
              <w:rPr>
                <w:b/>
                <w:color w:val="000000"/>
                <w:u w:val="single"/>
              </w:rPr>
              <w:t>https://178fz.roseltorg.ru</w:t>
            </w:r>
            <w:r>
              <w:rPr/>
              <w:t xml:space="preserve"> )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Начальная цена – 7700  рублей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Шаг аукциона (величина повышения цены) </w:t>
            </w:r>
            <w:r>
              <w:rPr>
                <w:bCs/>
              </w:rPr>
              <w:t>– 385 рублей</w:t>
              <w:br/>
              <w:t>(5 % от начальной цены лота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ер задатка – 1540</w:t>
            </w:r>
            <w:r>
              <w:rPr>
                <w:bCs/>
              </w:rPr>
              <w:t xml:space="preserve"> рублей (20 % от начальной цены лота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Лот № 4: Лом от прицепа трактора марки «2ПТС-4», с рег. номерным знаком ЕХ 5779 год выпуска 1988 : </w:t>
            </w:r>
            <w:r>
              <w:rPr/>
              <w:t xml:space="preserve">(информация о техническом состоянии и внешний вид прицепа от трактора прилагается в отдельном файле на площадке </w:t>
            </w:r>
            <w:r>
              <w:rPr>
                <w:b/>
                <w:color w:val="000000"/>
                <w:u w:val="single"/>
              </w:rPr>
              <w:t>https://178fz.roseltorg.ru</w:t>
            </w:r>
            <w:r>
              <w:rPr/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ая цена – 5700  рублей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Шаг аукциона (величина повышения цены) </w:t>
            </w:r>
            <w:r>
              <w:rPr>
                <w:bCs/>
              </w:rPr>
              <w:t>– 285 рублей</w:t>
              <w:br/>
              <w:t>(5 % от начальной цены лота)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Размер задатка – 1140</w:t>
            </w:r>
            <w:r>
              <w:rPr>
                <w:bCs/>
              </w:rPr>
              <w:t xml:space="preserve"> рублей (20 % от начальной цены лота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Лот № 5: Лом от чугунных батареек в количестве 40 штук : </w:t>
            </w:r>
            <w:r>
              <w:rPr/>
              <w:t xml:space="preserve">(информация о техническом состоянии и внешний вид чугунных батареек прилагается в отдельном файле на площадке </w:t>
            </w:r>
            <w:r>
              <w:rPr>
                <w:b/>
                <w:color w:val="000000"/>
                <w:u w:val="single"/>
              </w:rPr>
              <w:t>https://178fz.roseltorg.ru</w:t>
            </w:r>
            <w:r>
              <w:rPr/>
              <w:t>).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Начальная цена – 6650  рублей.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 xml:space="preserve">Шаг аукциона (величина повышения цены) </w:t>
            </w:r>
            <w:r>
              <w:rPr>
                <w:bCs/>
              </w:rPr>
              <w:t>– 332,5 рублей</w:t>
              <w:br/>
              <w:t>(5 % от начальной цены лота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Размер задатка – 1330</w:t>
            </w:r>
            <w:r>
              <w:rPr>
                <w:bCs/>
              </w:rPr>
              <w:t xml:space="preserve"> рублей (20 % от начальной цены лота)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 в виде лома, объявленных в течение года, предшествующего его продаже, и об итогах торгов по продаже таких имуществ по указанным лотам: </w:t>
            </w:r>
            <w:r>
              <w:rPr/>
              <w:t>(отсутствует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Задато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. Назначение платежа: </w:t>
            </w:r>
            <w:bookmarkStart w:id="0" w:name="_Hlk17824560"/>
            <w:r>
              <w:rPr/>
              <w:t>Финансовое обеспечение заявки для участия в эл. аукционе</w:t>
            </w:r>
            <w:bookmarkEnd w:id="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color w:val="000000"/>
                <w:u w:val="single"/>
              </w:rPr>
              <w:t>https://178fz.roseltorg.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администрации МР «Магарамкентский район» </w:t>
            </w:r>
            <w:r>
              <w:rPr>
                <w:sz w:val="24"/>
                <w:szCs w:val="24"/>
              </w:rPr>
              <w:t>http://adminmr.ru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на Электронной площадке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178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f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oseltor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приема заявок: 21 декабря 2022 год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18 января </w:t>
            </w:r>
            <w:r>
              <w:rPr>
                <w:b/>
                <w:i/>
              </w:rPr>
              <w:t xml:space="preserve"> 2023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color w:val="000000"/>
                <w:u w:val="single"/>
              </w:rPr>
              <w:t>https://178fz.roseltorg.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221"/>
            <w:bookmarkEnd w:id="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221"/>
            <w:bookmarkStart w:id="3" w:name="sub_61"/>
            <w:bookmarkEnd w:id="2"/>
            <w:bookmarkEnd w:id="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61"/>
            <w:bookmarkEnd w:id="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5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8.00 до 17.00, </w:t>
              <w:br/>
              <w:t>(обед с 12.00 до 13.00) по адресу: Республика Дагестан,</w:t>
            </w:r>
            <w:r>
              <w:rPr>
                <w:sz w:val="24"/>
                <w:szCs w:val="24"/>
              </w:rPr>
              <w:t xml:space="preserve"> Магарамкентский район, с. Магарамкент, ул. Гагарина 2. кабинет № 2, Отдел земельных и имущественных отношений администрации МР «Магарамкентский район» тел. 8928-509-99-08 Ответстенный – Рамазанов Нух-Н.Н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8 495 276-16-26, </w:t>
            </w:r>
            <w:r>
              <w:rPr>
                <w:color w:val="000000"/>
                <w:shd w:fill="FFFFFF" w:val="clear"/>
              </w:rPr>
              <w:t>info@roseltorg.ru</w:t>
            </w:r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 23 » января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023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ttps://178fz.roseltorg.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: </w:t>
            </w:r>
            <w:r>
              <w:rPr>
                <w:b/>
                <w:u w:val="single"/>
                <w:lang w:val="ru-RU"/>
              </w:rPr>
              <w:t>«  26  » январ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ru-RU" w:eastAsia="ru-RU"/>
              </w:rPr>
              <w:t>2023 года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i/>
                <w:u w:val="single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10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6" w:name="sub_79"/>
            <w:bookmarkEnd w:id="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7" w:name="sub_79"/>
            <w:bookmarkStart w:id="8" w:name="sub_80"/>
            <w:bookmarkEnd w:id="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9" w:name="sub_53"/>
            <w:bookmarkEnd w:id="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0" w:name="sub_53"/>
            <w:bookmarkStart w:id="11" w:name="sub_54"/>
            <w:bookmarkEnd w:id="1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1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>
                <w:highlight w:val="yellow"/>
              </w:rPr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12" w:name="sub_99"/>
            <w:r>
              <w:rPr/>
              <w:t xml:space="preserve"> Оплата производится на расчетный счет    № 03100643000000010300,</w:t>
            </w:r>
            <w:r>
              <w:rPr>
                <w:shd w:fill="FFFFFF" w:val="clear"/>
              </w:rPr>
              <w:t xml:space="preserve"> к/с 40102810945370000069, в </w:t>
            </w:r>
            <w:r>
              <w:rPr/>
              <w:t>Отделение - НБ Республики Дагестан г. Махачкала.  Получатель: УФК по РД (</w:t>
            </w:r>
            <w:r>
              <w:rPr>
                <w:bCs/>
                <w:iCs/>
              </w:rPr>
              <w:t>Администрация МР «Магарамкентский район»</w:t>
            </w:r>
            <w:r>
              <w:rPr/>
              <w:t>,  л/с 04033912140), ИНН 0523001136; КПП 052301001;</w:t>
            </w:r>
          </w:p>
          <w:p>
            <w:pPr>
              <w:pStyle w:val="Normal"/>
              <w:jc w:val="both"/>
              <w:rPr/>
            </w:pPr>
            <w:r>
              <w:rPr/>
              <w:t>БИК 018209001,  КБК 001 111 050 130 500 00120, ОКТМО 82637000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1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7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администрации МР «Магарамкентский район»  </w:t>
            </w:r>
            <w:r>
              <w:rPr>
                <w:b/>
                <w:u w:val="single"/>
              </w:rPr>
              <w:t>http://adminmr.ru.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Документы» - муниципальные торги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hyperlink r:id="rId8">
              <w:r>
                <w:rPr>
                  <w:rStyle w:val="InternetLink"/>
                  <w:b/>
                  <w:color w:val="000000"/>
                  <w:sz w:val="22"/>
                </w:rPr>
                <w:t>https://178fz.roseltorg.ru</w:t>
              </w:r>
            </w:hyperlink>
            <w:r>
              <w:rPr>
                <w:b/>
                <w:color w:val="000000"/>
                <w:sz w:val="22"/>
                <w:u w:val="single"/>
              </w:rPr>
              <w:t>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9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6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1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mag2017@yandex.ru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Вадим</cp:lastModifiedBy>
  <cp:lastPrinted>2019-08-27T15:12:00Z</cp:lastPrinted>
  <dcterms:modified xsi:type="dcterms:W3CDTF">2022-12-09T07:09:00Z</dcterms:modified>
  <cp:revision>320</cp:revision>
  <dc:subject/>
  <dc:title>      </dc:title>
</cp:coreProperties>
</file>