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right"/>
        <w:rPr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firstLine="72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62866267" r:id="rId2"/>
        </w:object>
      </w:r>
    </w:p>
    <w:p>
      <w:pPr>
        <w:pStyle w:val="Normal"/>
        <w:ind w:firstLine="7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2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2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.75pt" to="538.9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ПОСТАНОВЛЕНИЕ №314    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«24» июня   2015г.                                                                                                с. Магарамкент.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внед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дуры оценки регулирующего воздейств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67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закона Республики Дагестан от 27.11.2014 «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и Устава муниципального района «Магарамкентски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567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4" w:firstLine="540"/>
        <w:jc w:val="both"/>
        <w:rPr/>
      </w:pPr>
      <w:r>
        <w:rPr>
          <w:sz w:val="28"/>
          <w:szCs w:val="28"/>
        </w:rPr>
        <w:t>1. Утвердить прилагаемый План мероприятий по внедрению процедуры ОРВ муниципальных нормативных правовых актов.</w:t>
      </w:r>
    </w:p>
    <w:p>
      <w:pPr>
        <w:pStyle w:val="Normal"/>
        <w:autoSpaceDE w:val="false"/>
        <w:ind w:left="567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отделу кадровой работы и информационного обеспечения, юридическому отделу  администрации муниципального района обеспечить исполнение плана  мероприятий по внедрению процедуры ОРВ муниципальных нормативных правовых актов.</w:t>
      </w:r>
    </w:p>
    <w:p>
      <w:pPr>
        <w:pStyle w:val="Normal"/>
        <w:autoSpaceDE w:val="false"/>
        <w:ind w:left="567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4"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МР «Магарамкентский район». </w:t>
      </w:r>
    </w:p>
    <w:p>
      <w:pPr>
        <w:pStyle w:val="Default"/>
        <w:ind w:left="567" w:right="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Default"/>
        <w:ind w:left="567" w:right="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 Магомедова Ш.Р.  </w:t>
      </w:r>
    </w:p>
    <w:p>
      <w:pPr>
        <w:pStyle w:val="Default"/>
        <w:ind w:left="567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ind w:left="567" w:right="74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Г.Ж. Мурадалиев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56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spacing w:lineRule="exact" w:line="360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 06. 2015 г.  № 314</w:t>
      </w:r>
    </w:p>
    <w:p>
      <w:pPr>
        <w:pStyle w:val="Normal"/>
        <w:spacing w:lineRule="exact" w:line="360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недрению процедуры оценки регулирующего воздействия (ОРВ) муниципальных НП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5"/>
        <w:gridCol w:w="205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полномоченного структурного подразделения, ответственного за внедрение процедуры ОР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Р.Магомедо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Разработка и утверждение Порядка проведения процедуры ОРВ и проведения экспертизы проектов муниципальных 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, посвященного вопросам внедрения и проведения процедуры ОРВ муниципальных НПА, на официальном сайте администрации муниципального района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работы и информацион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оллегиального совещательного органа по ОРВ для рассмотрения вопросов внедрения и проведения процедуры ОРВ муниципальных НПА с включением в его состав представителей организаций, представляющих интересы предпринимательского сообщества в муниципальном районе «Магарамкент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формы заключения (сводного отчета) о проведении ОРВ муниципальных НПА, формы экспертного заключения об ОРВ муниципальных Н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овые акты администрации муниципального района положений, касающихся процедуры проведения ОРВ муниципальных Н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соглашений о взаимодействии между администрацией муниципального района и организациями, представляющими интересы предпринимательского сообщества муниципального района при проведении процедуры ОРВ муниципальных Н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35" w:right="710" w:gutter="0" w:header="0" w:top="527" w:footer="0" w:bottom="84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7:00Z</dcterms:created>
  <dc:creator>no_name</dc:creator>
  <dc:description/>
  <cp:keywords/>
  <dc:language>en-US</dc:language>
  <cp:lastModifiedBy>Гульмира</cp:lastModifiedBy>
  <cp:lastPrinted>2015-07-09T10:57:00Z</cp:lastPrinted>
  <dcterms:modified xsi:type="dcterms:W3CDTF">2021-04-26T12:35:00Z</dcterms:modified>
  <cp:revision>3</cp:revision>
  <dc:subject/>
  <dc:title> </dc:title>
</cp:coreProperties>
</file>