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  <w:tab w:val="left" w:pos="3240" w:leader="none"/>
          <w:tab w:val="left" w:pos="3465" w:leader="none"/>
        </w:tabs>
        <w:rPr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125095</wp:posOffset>
                </wp:positionV>
                <wp:extent cx="60579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9.85pt" to="493.6pt,9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_24_</w:t>
      </w:r>
      <w:r>
        <w:rPr>
          <w:b/>
          <w:szCs w:val="28"/>
        </w:rPr>
        <w:t xml:space="preserve">» </w:t>
      </w:r>
      <w:r>
        <w:rPr>
          <w:b/>
          <w:szCs w:val="28"/>
          <w:u w:val="single"/>
        </w:rPr>
        <w:t xml:space="preserve">декабря </w:t>
      </w:r>
      <w:r>
        <w:rPr>
          <w:b/>
          <w:szCs w:val="28"/>
        </w:rPr>
        <w:t>2021г                                                                               №_</w:t>
      </w:r>
      <w:r>
        <w:rPr>
          <w:b/>
          <w:szCs w:val="28"/>
          <w:u w:val="single"/>
        </w:rPr>
        <w:t>62-</w:t>
      </w:r>
      <w:r>
        <w:rPr>
          <w:b/>
          <w:szCs w:val="28"/>
          <w:u w:val="single"/>
          <w:lang w:val="en-US"/>
        </w:rPr>
        <w:t>VII</w:t>
      </w:r>
      <w:r>
        <w:rPr>
          <w:b/>
          <w:szCs w:val="28"/>
          <w:u w:val="single"/>
        </w:rPr>
        <w:t>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с.Магарамк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О </w:t>
      </w:r>
      <w:r>
        <w:rPr>
          <w:b/>
          <w:szCs w:val="28"/>
        </w:rPr>
        <w:t>внесении изменений и дополнений в решение Собрания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от 25 декабря 2020г. №17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сд  «О бюджете МР «Магарамкентский район» на 2021 год и на плановый период 2022 и 2023 год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 муниципального района  -  Р Е Ш А Е 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ести</w:t>
      </w:r>
      <w:bookmarkStart w:id="0" w:name="_GoBack"/>
      <w:bookmarkEnd w:id="0"/>
      <w:r>
        <w:rPr>
          <w:szCs w:val="28"/>
        </w:rPr>
        <w:t xml:space="preserve"> в решение Собрания депутатов от 25 декабря 2020 года №17-</w:t>
      </w:r>
      <w:r>
        <w:rPr>
          <w:szCs w:val="28"/>
          <w:lang w:val="en-US"/>
        </w:rPr>
        <w:t>VII</w:t>
      </w:r>
      <w:r>
        <w:rPr>
          <w:szCs w:val="28"/>
        </w:rPr>
        <w:t xml:space="preserve">сд «О бюджете МР «Магарамкентский район» на 2021 год и на плановый период 2022 и 2023 годов» следующие изменения: </w:t>
      </w:r>
    </w:p>
    <w:p>
      <w:pPr>
        <w:pStyle w:val="Normal"/>
        <w:ind w:left="784" w:hanging="0"/>
        <w:rPr>
          <w:szCs w:val="28"/>
        </w:rPr>
      </w:pPr>
      <w:r>
        <w:rPr>
          <w:szCs w:val="28"/>
        </w:rPr>
        <w:t>1) статью 1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Статья 1</w:t>
      </w:r>
      <w:r>
        <w:rPr>
          <w:b/>
          <w:bCs/>
          <w:szCs w:val="28"/>
        </w:rPr>
        <w:t xml:space="preserve">. </w:t>
      </w:r>
      <w:r>
        <w:rPr>
          <w:szCs w:val="28"/>
        </w:rPr>
        <w:t>Утвердить основные характеристики бюджета МР «Магарамкентский район» на 2021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оходам  в сумме  1276370,913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асходам в сумме 1294071,11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рхний предел муниципального долга на 1 января 2022 года в сумме 19500,0 тыс. рублей, в том числе верхний предел долга по муниципальным гарантиям муниципального района в сумме 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й объем расходов на обслуживание муниципального долга в сумме 20,0 тыс. рублей;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на исполнение публичных нормативных обязательств по расходам на 2021 год в сумме 21586,536 тыс. рублей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направить дополнительно поступившие доходы по налогу на доходы физических лиц в сумме 6737,344 тыс. рубля и налог на совокупный доход в сумме 13501,987 тыс. рублей на заработную плату с начислениями и на расходы текущего характе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увеличить бюджетные назначения за 2021 год по разделам, подразделам, целевым статьям и видам расходов бюджетной классифика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 приложения № 1,4,5,6,8,9,10 к решению Собрания депутатов от 25 декабря 2020 года №17-</w:t>
      </w:r>
      <w:r>
        <w:rPr>
          <w:szCs w:val="28"/>
          <w:lang w:val="en-US"/>
        </w:rPr>
        <w:t>VII</w:t>
      </w:r>
      <w:r>
        <w:rPr>
          <w:szCs w:val="28"/>
        </w:rPr>
        <w:t>сд «О бюджете МР «Магарамкентский район» на 2021 год и на плановый период 2022 и 2023 годов» изложить 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Председателя Собрания депутатов                                                      Н.А.Алияр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103" w:leader="none"/>
        </w:tabs>
        <w:rPr>
          <w:b/>
          <w:b/>
          <w:szCs w:val="28"/>
        </w:rPr>
      </w:pPr>
      <w:r>
        <w:rPr>
          <w:b/>
          <w:szCs w:val="28"/>
        </w:rPr>
        <w:t>Врио главы муниципального района                                                  Ф.Э.Рагимхан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7624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Приложение№1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к решению Собрания депутатов МР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Магарамкентский район» 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в решение Собрания депутатов МР от 25.12. 2020г №17-«О бюджете МР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от 24 . 12. 2021г.    №62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1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2"/>
        <w:gridCol w:w="489"/>
        <w:gridCol w:w="400"/>
        <w:gridCol w:w="420"/>
        <w:gridCol w:w="424"/>
        <w:gridCol w:w="425"/>
        <w:gridCol w:w="491"/>
        <w:gridCol w:w="586"/>
        <w:gridCol w:w="549"/>
        <w:gridCol w:w="1301"/>
        <w:gridCol w:w="1253"/>
        <w:gridCol w:w="1222"/>
      </w:tblGrid>
      <w:tr>
        <w:trPr>
          <w:trHeight w:val="48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1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2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3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7700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276370,9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-1097713,0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-101491,623</w:t>
            </w:r>
          </w:p>
        </w:tc>
      </w:tr>
      <w:tr>
        <w:trPr>
          <w:trHeight w:val="1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Arial Narrow" w:hAnsi="Arial Narrow"/>
                <w:sz w:val="20"/>
              </w:rPr>
              <w:t>-1276370,9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-1097713,0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-101491,623</w:t>
            </w:r>
          </w:p>
        </w:tc>
      </w:tr>
      <w:tr>
        <w:trPr>
          <w:trHeight w:val="586" w:hRule="atLeast"/>
        </w:trPr>
        <w:tc>
          <w:tcPr>
            <w:tcW w:w="401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CYR" w:ascii="Arial Narrow" w:hAnsi="Arial Narrow"/>
                <w:sz w:val="20"/>
              </w:rPr>
              <w:t>-1276370,913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-1097713,01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-101491,623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294071,1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97713,0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1101491,623</w:t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еньшение прочих остатков средств бюджетов муниципальных районов, временно размещенных в ценные бумаг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294071,1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97713,0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1101491,623</w:t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 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ascii="Arial Narrow" w:hAnsi="Arial Narrow"/>
          <w:sz w:val="24"/>
          <w:szCs w:val="24"/>
        </w:rPr>
        <w:t>от 24.12. 2021г.    №62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4"/>
          <w:szCs w:val="24"/>
        </w:rPr>
        <w:t>по разделам, подразделам, целевым статьям, видам расходов</w:t>
      </w: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 w:val="20"/>
        </w:rPr>
        <w:t>(тыс. рублей)</w:t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567"/>
        <w:gridCol w:w="709"/>
        <w:gridCol w:w="1701"/>
        <w:gridCol w:w="611"/>
        <w:gridCol w:w="1417"/>
        <w:gridCol w:w="1374"/>
        <w:gridCol w:w="1416"/>
      </w:tblGrid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</w:tr>
      <w:tr>
        <w:trPr>
          <w:trHeight w:val="1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</w:tr>
      <w:tr>
        <w:trPr>
          <w:trHeight w:val="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3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4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3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</w:tr>
      <w:tr>
        <w:trPr>
          <w:trHeight w:val="1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,69</w:t>
            </w:r>
          </w:p>
        </w:tc>
      </w:tr>
      <w:tr>
        <w:trPr>
          <w:trHeight w:val="1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1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 00 54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800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800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4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униципальной службы  в мун.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 0 019 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 000 4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965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176,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176,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511</w:t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511</w:t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</w:t>
            </w: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тиводействия  наркотическими  средствами</w:t>
            </w: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П «Противодействия идеологи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Формирование законопослушного участника дор.д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Зашита населения и территории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78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509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346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346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101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9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64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5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убсидии на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223,7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48148,796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9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9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5130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5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19,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01,2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46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</w:t>
            </w: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35,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естные иници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4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3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4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0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держание МБУ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2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108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33614,703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8465,335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8446,951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8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1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7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</w:tr>
      <w:tr>
        <w:trPr>
          <w:trHeight w:val="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43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4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2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786,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04,8</w:t>
            </w:r>
          </w:p>
        </w:tc>
      </w:tr>
      <w:tr>
        <w:trPr>
          <w:trHeight w:val="2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9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прочих на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еспечение питания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7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екты местных инициатив (сто ш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4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1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41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9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а исполнение мун. задания для персонифиц.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06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06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299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итание в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 710 99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8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</w:tr>
      <w:tr>
        <w:trPr>
          <w:trHeight w:val="1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МЦП «Реализация мол.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961498,644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880844,14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884062,524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71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 МБУК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1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5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12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5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5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0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модернизацию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А1551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971,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дернизацию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А1551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уль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А255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0</w:t>
            </w:r>
            <w:r>
              <w:rPr>
                <w:rFonts w:ascii="Arial Narrow" w:hAnsi="Arial Narrow"/>
                <w:sz w:val="22"/>
                <w:szCs w:val="22"/>
              </w:rPr>
              <w:t>,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уль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А2551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9</w:t>
            </w:r>
            <w:r>
              <w:rPr>
                <w:sz w:val="22"/>
                <w:szCs w:val="22"/>
                <w:lang w:val="en-US"/>
              </w:rPr>
              <w:t>R519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R519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8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7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5063,695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18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18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50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107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57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</w:tr>
      <w:tr>
        <w:trPr>
          <w:trHeight w:val="1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2</w:t>
            </w:r>
            <w:r>
              <w:rPr>
                <w:rFonts w:ascii="Arial Narrow" w:hAnsi="Arial Narrow"/>
                <w:sz w:val="22"/>
                <w:szCs w:val="22"/>
              </w:rPr>
              <w:t>,2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7,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602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001</w:t>
            </w:r>
            <w:r>
              <w:rPr>
                <w:rFonts w:ascii="Arial Narrow" w:hAnsi="Arial Narrow"/>
                <w:sz w:val="22"/>
                <w:szCs w:val="22"/>
              </w:rPr>
              <w:t>,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7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14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2 5 0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0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781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</w:tr>
      <w:tr>
        <w:trPr>
          <w:trHeight w:val="35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2733,53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2722,53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3175,75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01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01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82</w:t>
            </w:r>
            <w:r>
              <w:rPr>
                <w:rFonts w:ascii="Arial Narrow" w:hAnsi="Arial Narrow"/>
                <w:sz w:val="22"/>
                <w:szCs w:val="22"/>
              </w:rPr>
              <w:t>,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МЦП«Развитие физкульт.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589,14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55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02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5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7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01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03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</w:tr>
      <w:tr>
        <w:trPr>
          <w:trHeight w:val="1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1303R5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542,4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01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14608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294107,3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9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9593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94071,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97713,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01491,623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 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 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ascii="Arial Narrow" w:hAnsi="Arial Narrow"/>
          <w:sz w:val="24"/>
          <w:szCs w:val="24"/>
        </w:rPr>
        <w:t>от 24.12. 2021г.    №62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 А С П Р Е Д Е Л Е Н И Е</w:t>
      </w:r>
    </w:p>
    <w:p>
      <w:pPr>
        <w:pStyle w:val="Heading5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асходов районного бюджета по ведомственной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классификации расходов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 w:val="20"/>
        </w:rPr>
        <w:t xml:space="preserve">  (тыс. рублей)</w:t>
      </w:r>
    </w:p>
    <w:tbl>
      <w:tblPr>
        <w:tblW w:w="1105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3"/>
        <w:gridCol w:w="558"/>
        <w:gridCol w:w="544"/>
        <w:gridCol w:w="549"/>
        <w:gridCol w:w="1435"/>
        <w:gridCol w:w="558"/>
        <w:gridCol w:w="1357"/>
        <w:gridCol w:w="1276"/>
        <w:gridCol w:w="1276"/>
      </w:tblGrid>
      <w:tr>
        <w:trPr>
          <w:trHeight w:val="2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Наименование  распорядителя креди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Г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Р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Администрация МР «Магарамкент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8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3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8 00 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,69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2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пис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54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80077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80077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ЦП «Развитие мун. служб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овышение квалиф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001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3002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4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МЦП «Развитие малого и среднего п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У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51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мплексн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рожный фо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убсидии на ремонт дор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002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223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30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19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01,2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46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</w:t>
            </w: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3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 «ЖКХ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21Проекты местных инициати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1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41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оекты местных инициатив (сто шк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1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1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9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а исполнение мун. задания для персонифиц. финансир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12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800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МЦП «Реализация молод.поли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МБУК ЦТК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1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МЦ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1 2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5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модернизацию зд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А155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971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финансир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А155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А222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А2 55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9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519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убсидии на культу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09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519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плата к пен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107289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2</w:t>
            </w:r>
            <w:r>
              <w:rPr>
                <w:rFonts w:ascii="Arial Narrow" w:hAnsi="Arial Narrow"/>
                <w:sz w:val="22"/>
                <w:szCs w:val="22"/>
              </w:rPr>
              <w:t>,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7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602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0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14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3 07 8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2 5 0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МБУ «Самурдин се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процентные плат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016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0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016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30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42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14970,52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72245,45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72244,45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Собрание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1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985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08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09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09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800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60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62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69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69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861,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нформационный цен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245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19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04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08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217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64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20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42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4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101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 прочих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</w:tr>
      <w:tr>
        <w:trPr>
          <w:trHeight w:val="24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64934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51714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51714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163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94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02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786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04,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 прочих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81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09,31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еспечение питания ОВ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итание в лагер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 710 999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657984,64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84001,18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85246,99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Учреждение дополните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06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06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210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209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209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по делам молодежи и туриз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роприятия по молодежн. полити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29999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525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47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47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  <w:lang w:val="en-US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  <w:lang w:val="en-US"/>
              </w:rPr>
              <w:t>3579,4</w:t>
            </w:r>
            <w:r>
              <w:rPr>
                <w:sz w:val="22"/>
                <w:b/>
                <w:szCs w:val="22"/>
                <w:rFonts w:ascii="Arial Narrow" w:hAnsi="Arial Narrow"/>
                <w:lang w:val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62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62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Районный методкабинет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293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428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428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105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Краеведческий муз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16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110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99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99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074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074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17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0187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физ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0187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82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Развитие физической культур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  <w:lang w:val="en-US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  <w:lang w:val="en-US"/>
              </w:rPr>
              <w:t>2589,142</w:t>
            </w:r>
            <w:r>
              <w:rPr>
                <w:sz w:val="22"/>
                <w:b/>
                <w:szCs w:val="22"/>
                <w:bCs/>
                <w:rFonts w:ascii="Arial Narrow" w:hAnsi="Arial Narrow"/>
                <w:lang w:val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552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93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94071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97713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01491,623</w:t>
            </w:r>
          </w:p>
        </w:tc>
      </w:tr>
    </w:tbl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 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 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ascii="Arial Narrow" w:hAnsi="Arial Narrow"/>
          <w:sz w:val="24"/>
          <w:szCs w:val="24"/>
        </w:rPr>
        <w:t>от 24.12. 2021г.    №62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Heading2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Объемы межбюджетных трансфертов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на финансирование расходов, связанных с передачей полномочий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органам местного самоуправления муниципального района</w:t>
      </w:r>
    </w:p>
    <w:p>
      <w:pPr>
        <w:pStyle w:val="Normal"/>
        <w:ind w:left="5760" w:firstLine="72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</w:t>
      </w:r>
      <w:r>
        <w:rPr>
          <w:rFonts w:ascii="Arial Narrow" w:hAnsi="Arial Narrow"/>
          <w:sz w:val="20"/>
        </w:rPr>
        <w:t>(тыс. рублей)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5"/>
        <w:gridCol w:w="1420"/>
        <w:gridCol w:w="1420"/>
        <w:gridCol w:w="1420"/>
      </w:tblGrid>
      <w:tr>
        <w:trPr>
          <w:trHeight w:val="18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- 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975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580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58075,0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дотация  на содержание прочего персонала общеобразовате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459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459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4590,2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дотация на частичную компенсацию расходов на оплату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61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-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064,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415,7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415,751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обеспечение разового питания учащихся 1-4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733,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35782,8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35782,844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организацию бесплатным двухразовым питанием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обучающихся с ограниченными возможностями 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867,8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10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1013,8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организацию двухразового питания в лагер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18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2,8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ремонт дор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8223,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модернизацию, реконструкцию зда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971,8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поддержку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развитие гос. граж. муниципальной служ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93,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госстандарт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175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4919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491932,0</w:t>
            </w:r>
          </w:p>
        </w:tc>
      </w:tr>
      <w:tr>
        <w:trPr>
          <w:trHeight w:val="28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госстандарт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27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888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88860,0</w:t>
            </w:r>
          </w:p>
        </w:tc>
      </w:tr>
      <w:tr>
        <w:trPr>
          <w:trHeight w:val="16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 для выполнения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511,0</w:t>
            </w:r>
          </w:p>
        </w:tc>
      </w:tr>
      <w:tr>
        <w:trPr>
          <w:trHeight w:val="169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 для выполнения государственных   полномочий по хранению, комплектованию, учету архивного фонда Р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6,7</w:t>
            </w:r>
          </w:p>
        </w:tc>
      </w:tr>
      <w:tr>
        <w:trPr>
          <w:trHeight w:val="17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для выполнения полномочий по образованию 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 по Д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3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65,0</w:t>
            </w:r>
          </w:p>
        </w:tc>
      </w:tr>
      <w:tr>
        <w:trPr>
          <w:trHeight w:val="65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осуществление полномочий по проведению переписи 2021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16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58,0</w:t>
            </w:r>
          </w:p>
        </w:tc>
      </w:tr>
      <w:tr>
        <w:trPr>
          <w:trHeight w:val="17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осуществление полномочий по составлению списков кандидатов в присяжные засед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,69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субвенции  бюджетам муниципальных районов по расчету и предоставлению дотаций посел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4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5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593,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венция по обеспечению жильем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81,8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19,4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19,456</w:t>
            </w:r>
          </w:p>
        </w:tc>
      </w:tr>
      <w:tr>
        <w:trPr>
          <w:trHeight w:val="22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пособия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001,7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1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614,0</w:t>
            </w:r>
          </w:p>
        </w:tc>
      </w:tr>
      <w:tr>
        <w:trPr>
          <w:trHeight w:val="269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единовременное пособие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2,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7,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3,602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компенсация части родительской пл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70,7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на отлов и содержание безнадзорных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8044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810,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810,080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кап. ремонт школ по программе "Сто школ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9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на единовременное пособие на детей 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по программе местные инициа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339,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по программе "Комплексное развитие сельских территорий РД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79,7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Межбюджетные трансферты из республиканск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1065974,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923633,012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924297,623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7053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7053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517,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ВСЕГО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1085544,8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923633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924297,623</w:t>
            </w:r>
          </w:p>
        </w:tc>
      </w:tr>
    </w:tbl>
    <w:p>
      <w:pPr>
        <w:pStyle w:val="Heading1"/>
        <w:jc w:val="right"/>
        <w:rPr/>
      </w:pPr>
      <w:r>
        <w:rPr/>
        <w:tab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8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 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 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от 24.12. 2021г.    №62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субвенции по расчету и предоставлению дотаций поселениям</w:t>
      </w:r>
    </w:p>
    <w:p>
      <w:pPr>
        <w:pStyle w:val="Normal"/>
        <w:tabs>
          <w:tab w:val="clear" w:pos="720"/>
          <w:tab w:val="left" w:pos="6645" w:leader="none"/>
          <w:tab w:val="right" w:pos="10783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 xml:space="preserve">                                              (тыс. рублей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1701"/>
        <w:gridCol w:w="1419"/>
        <w:gridCol w:w="1700"/>
      </w:tblGrid>
      <w:tr>
        <w:trPr>
          <w:trHeight w:val="4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 xml:space="preserve">Наименование муниципального </w:t>
            </w:r>
            <w:r>
              <w:rPr>
                <w:rFonts w:ascii="Arial Narrow" w:hAnsi="Arial Narrow"/>
                <w:sz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3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4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2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2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64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59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2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9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5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2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3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7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89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4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7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98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4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1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28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89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64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53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38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28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97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89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992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4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5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2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88031,8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59593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59593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9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к решению Собрания депутатов МР «Магарамкентский район» 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 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«О бюджете МР «Магарамкентский район» на 2021год и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ascii="Arial Narrow" w:hAnsi="Arial Narrow"/>
          <w:sz w:val="24"/>
          <w:szCs w:val="24"/>
        </w:rPr>
        <w:t>от 24.12. 2021г.    №62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b/>
          <w:bCs/>
          <w:sz w:val="24"/>
          <w:szCs w:val="24"/>
        </w:rPr>
        <w:t>межбюджетных трансфертов 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на 2021 год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9"/>
        <w:gridCol w:w="4251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 xml:space="preserve">Наименование муниципального </w:t>
            </w:r>
            <w:r>
              <w:rPr>
                <w:rFonts w:ascii="Arial Narrow" w:hAnsi="Arial Narrow"/>
                <w:sz w:val="20"/>
              </w:rPr>
              <w:t>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6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671,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1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9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5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1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4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7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32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9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17150,5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10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к решению Собрания депутатов МР «Магарамкентский район»о внесении изменений и дополнений</w:t>
      </w:r>
    </w:p>
    <w:p>
      <w:pPr>
        <w:pStyle w:val="Normal"/>
        <w:tabs>
          <w:tab w:val="clear" w:pos="720"/>
          <w:tab w:val="left" w:pos="4962" w:leader="none"/>
          <w:tab w:val="left" w:pos="8445" w:leader="none"/>
        </w:tabs>
        <w:jc w:val="right"/>
        <w:rPr/>
      </w:pPr>
      <w:r>
        <w:rPr>
          <w:rFonts w:ascii="Arial Narrow" w:hAnsi="Arial Narrow"/>
          <w:sz w:val="24"/>
          <w:szCs w:val="24"/>
        </w:rPr>
        <w:t>в решение Собрания депутатов МР от 25.12.2020г. №17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«О бюджете МР «Магарамкентский район» на 2021год и 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 плановый период 2022 и 2023 годов»</w:t>
      </w:r>
    </w:p>
    <w:p>
      <w:pPr>
        <w:pStyle w:val="Normal"/>
        <w:tabs>
          <w:tab w:val="left" w:pos="720" w:leader="none"/>
          <w:tab w:val="left" w:pos="7483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>от 24.12. 2021г.    №62 -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>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ind w:left="-142" w:right="9690" w:firstLine="142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межбюджетных трансфертов передаваемых бюджету муниципального района из бюджетов 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b/>
          <w:bCs/>
          <w:sz w:val="24"/>
          <w:szCs w:val="24"/>
        </w:rPr>
        <w:t>поселений на осуществление части полномочий по решению вопросов местного значения в соответствии с заключенными соглашениями на 2021 год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9"/>
        <w:gridCol w:w="4251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 xml:space="preserve">Наименование муниципального </w:t>
            </w:r>
            <w:r>
              <w:rPr>
                <w:rFonts w:ascii="Arial Narrow" w:hAnsi="Arial Narrow"/>
                <w:sz w:val="20"/>
              </w:rPr>
              <w:t>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1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1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4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1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1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17,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12,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04,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23,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6,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7,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1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7,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3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1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1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17053,2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134" w:right="323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d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13d3f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d13d3f"/>
    <w:pPr>
      <w:keepNext w:val="true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rsid w:val="00d13d3f"/>
    <w:pPr>
      <w:keepNext w:val="true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rsid w:val="00d13d3f"/>
    <w:pPr>
      <w:keepNext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d13d3f"/>
    <w:pPr>
      <w:keepNext w:val="true"/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13d3f"/>
    <w:pPr>
      <w:keepNext w:val="true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d13d3f"/>
    <w:pPr>
      <w:keepNext w:val="true"/>
      <w:jc w:val="center"/>
      <w:outlineLvl w:val="6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3d3f"/>
    <w:rPr/>
  </w:style>
  <w:style w:type="character" w:styleId="Emphasis">
    <w:name w:val="Emphasis"/>
    <w:basedOn w:val="DefaultParagraphFont"/>
    <w:qFormat/>
    <w:rsid w:val="005350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3d3f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13d3f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BodyTextIndent2">
    <w:name w:val="Body Text Indent 2"/>
    <w:basedOn w:val="Normal"/>
    <w:qFormat/>
    <w:rsid w:val="00d13d3f"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3d3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d13d3f"/>
    <w:pPr>
      <w:jc w:val="both"/>
    </w:pPr>
    <w:rPr/>
  </w:style>
  <w:style w:type="paragraph" w:styleId="BodyTextIndent3">
    <w:name w:val="Body Text Indent 3"/>
    <w:basedOn w:val="Normal"/>
    <w:qFormat/>
    <w:rsid w:val="00be441a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rsid w:val="00be441a"/>
    <w:pPr>
      <w:ind w:left="4956" w:firstLine="708"/>
      <w:jc w:val="center"/>
    </w:pPr>
    <w:rPr>
      <w:szCs w:val="24"/>
    </w:rPr>
  </w:style>
  <w:style w:type="paragraph" w:styleId="Caption1">
    <w:name w:val="caption"/>
    <w:basedOn w:val="Normal"/>
    <w:next w:val="Normal"/>
    <w:qFormat/>
    <w:rsid w:val="00be441a"/>
    <w:pPr>
      <w:jc w:val="right"/>
    </w:pPr>
    <w:rPr>
      <w:b/>
      <w:bCs/>
    </w:rPr>
  </w:style>
  <w:style w:type="paragraph" w:styleId="Footer">
    <w:name w:val="Footer"/>
    <w:basedOn w:val="Normal"/>
    <w:rsid w:val="00be44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048b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06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bc32e1"/>
    <w:pPr>
      <w:shd w:val="clear" w:color="auto" w:fill="000080"/>
    </w:pPr>
    <w:rPr>
      <w:rFonts w:ascii="Tahoma" w:hAnsi="Tahoma" w:cs="Tahoma"/>
      <w:sz w:val="20"/>
    </w:rPr>
  </w:style>
  <w:style w:type="paragraph" w:styleId="ConsPlusCell" w:customStyle="1">
    <w:name w:val="ConsPlusCell"/>
    <w:qFormat/>
    <w:rsid w:val="002b2d8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8b1db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22b7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b402f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e44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046D6-C437-4E42-A93D-F30A7006D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2</TotalTime>
  <Application>LibreOffice/7.4.7.2$Linux_X86_64 LibreOffice_project/40$Build-2</Application>
  <AppVersion>15.0000</AppVersion>
  <Pages>1</Pages>
  <Words>6432</Words>
  <Characters>36664</Characters>
  <CharactersWithSpaces>43010</CharactersWithSpaces>
  <Paragraphs>86</Paragraphs>
  <Company>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4:00Z</dcterms:created>
  <dc:creator>w</dc:creator>
  <dc:description/>
  <dc:language>en-US</dc:language>
  <cp:lastModifiedBy>admin</cp:lastModifiedBy>
  <cp:lastPrinted>2022-02-04T06:02:00Z</cp:lastPrinted>
  <dcterms:modified xsi:type="dcterms:W3CDTF">2022-02-14T12:05:00Z</dcterms:modified>
  <cp:revision>3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