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3908532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 МУНИЦИПАЛЬНОГО РАЙОНА</w:t>
      </w:r>
    </w:p>
    <w:p>
      <w:pPr>
        <w:pStyle w:val="Heading3"/>
        <w:ind w:firstLine="768"/>
        <w:rPr/>
      </w:pPr>
      <w:r>
        <w:rPr>
          <w:szCs w:val="32"/>
        </w:rPr>
        <w:t>«МАГАРАМКЕНТСКИЙ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СТАНОВЛЕНИЕ </w:t>
        <w:tab/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left="142" w:hanging="142"/>
        <w:rPr>
          <w:sz w:val="28"/>
        </w:rPr>
      </w:pPr>
      <w:r>
        <w:rPr>
          <w:sz w:val="26"/>
          <w:u w:val="single"/>
        </w:rPr>
        <w:t xml:space="preserve">«18»    12     2023  </w:t>
      </w: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№ 723   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Р «Магарамкентский район» на 2024-2026 годы 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по развитию конкуренции в Республике Дагестан на 2024-2026 годы и во исполнение распоряжения Главы Республики Дагестан от 30.12.2021 №140-рг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муниципальном районе «Магарамкентский район» на 2024-2026 годы (далее -  План мероприятий).</w:t>
      </w:r>
    </w:p>
    <w:p>
      <w:pPr>
        <w:pStyle w:val="Default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Ответственным исполнителям мероприятий</w:t>
      </w:r>
      <w:r>
        <w:rPr>
          <w:sz w:val="28"/>
          <w:szCs w:val="28"/>
        </w:rPr>
        <w:t xml:space="preserve"> ежеквартально до 1-го числа месяца, следующего за отчетным периодом, и ежегодно до 20 февраля года, следующего за отчетным периодом, </w:t>
      </w:r>
      <w:r>
        <w:rPr>
          <w:color w:val="000000"/>
          <w:sz w:val="28"/>
          <w:szCs w:val="28"/>
        </w:rPr>
        <w:t>представлять в отдел экономики администрации МР «Магарамкентский район» отчет об исполнен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Отделу экономики администрации МР «Магарамкентский район» </w:t>
      </w:r>
      <w:r>
        <w:rPr>
          <w:sz w:val="28"/>
          <w:szCs w:val="28"/>
        </w:rPr>
        <w:t>ежеквартально до 10-го числа месяца, следующего за отчетным периодом, и ежегодно до 1 марта года, следующего за отчетным периодом</w:t>
      </w:r>
      <w:r>
        <w:rPr>
          <w:rFonts w:eastAsia="Times New Roman"/>
          <w:sz w:val="28"/>
          <w:szCs w:val="28"/>
          <w:lang w:eastAsia="ru-RU"/>
        </w:rPr>
        <w:t xml:space="preserve"> представлять в Министерство экономики и территориального развития Республики Дагестан  доклад о ходе реализац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 Считать утратившим силу постановление администрации МР «Магарамкентский район» от 18.02.2022 г №80 «</w:t>
      </w:r>
      <w:r>
        <w:rPr>
          <w:sz w:val="28"/>
          <w:szCs w:val="28"/>
        </w:rPr>
        <w:t xml:space="preserve">Об утверждении Плана мероприятий («Дорожной карты») по содействию развитию конкуренции в МР «Магарамкентский район» на 2022-2025 годы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/>
      </w:pPr>
      <w:r>
        <w:rPr>
          <w:color w:val="000000"/>
          <w:sz w:val="28"/>
          <w:szCs w:val="28"/>
        </w:rPr>
        <w:t xml:space="preserve">5.  МКУ «Информационный центр» разместить настоящее постановление на официальном сайте администрации МР «Магарамкентский район»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муниципального района                                              Ф.З.  Ахмедов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Утвержден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Магарамкент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 « 18»  12.   2023г.   №723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й («дорожная карта») по содействию </w:t>
      </w:r>
      <w:r>
        <w:rPr>
          <w:b/>
          <w:bCs/>
          <w:sz w:val="24"/>
          <w:szCs w:val="24"/>
        </w:rPr>
        <w:t>развитию конкуренции в МР «Магарамкентский район» на 2024-2026 годы</w:t>
      </w:r>
    </w:p>
    <w:p>
      <w:pPr>
        <w:pStyle w:val="Normal"/>
        <w:shd w:fill="FFFFFF" w:val="clear"/>
        <w:spacing w:before="475" w:after="0"/>
        <w:ind w:left="192" w:firstLine="47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ее описани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держка конкуренции гарантируется Конституцией Российской </w:t>
      </w:r>
      <w:r>
        <w:rPr>
          <w:sz w:val="24"/>
          <w:szCs w:val="24"/>
        </w:rPr>
        <w:t>Федерации, а также постоянным приоритетом государствен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</w:t>
      </w:r>
      <w:r>
        <w:rPr>
          <w:spacing w:val="-2"/>
          <w:sz w:val="24"/>
          <w:szCs w:val="24"/>
        </w:rPr>
        <w:t xml:space="preserve">проведения государственной политики по широкому спектру направлений - от </w:t>
      </w:r>
      <w:r>
        <w:rPr>
          <w:sz w:val="24"/>
          <w:szCs w:val="24"/>
        </w:rPr>
        <w:t>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государственного регулирования обусловлена тем, что стихийное протекание рыночных процессов в ряде случаев порождает противоречия, элементы монополизма, диспропорции и так далее. Государственное регулирование направлено на обеспечение правовых и экономических условий беспрепятственного функционирования рыночных отношений, защиту свободной конкуренции от монополистического и административного дав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Основными целями План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системного и единообразного подхода к осуществлению деятельности органов местного самоуправления и территориальных органов федеральных органов исполнительной власти по созданию с учетом мест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прозрачной системы работы в МР «Магарамкентский район»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а развития экономики, включая научно-технологический и человеческий потенциа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предусматриваются системные мероприятия, а такж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ланом, должна обеспечить достижение ключевых показателей развития конкуренции, установленных Пл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«дорожной картой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реализации является создание равных конкурентных условий для осуществления предпринимательской деятельности и соблюдение конкурентных принципов всеми участниками экономической деятельности, а также выравнивание конкурентной среды в МР «Магарамкентский район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firstLine="709"/>
        <w:jc w:val="both"/>
        <w:rPr/>
      </w:pPr>
      <w:r>
        <w:rPr>
          <w:spacing w:val="-3"/>
          <w:sz w:val="24"/>
          <w:szCs w:val="24"/>
        </w:rPr>
        <w:t>1.3.</w:t>
      </w:r>
      <w:r>
        <w:rPr>
          <w:sz w:val="24"/>
          <w:szCs w:val="24"/>
        </w:rPr>
        <w:tab/>
        <w:t>Предметом настоящего Плана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В Плане определяется перечень ключевых показателей по содействию развитию конкуренции в МР «Магарамкентский район» и мероприятия по содействию развитию конкуренции, обеспечивающие их достижение к 1 января 2026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Ключевые показатели по содействию развитию конкуренции и мероприятия определены для следующих отраслей (сфер, товарных рынков)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12"/>
        <w:gridCol w:w="4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ынк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показатель (доля присутствия в отраслях (сферах, товарных рынках) экономики частного бизнеса к 1 января 2027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тдыха и оздоровления дет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апитального строитель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жилищного и дорожного строительств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ценка и общая характеристика состояния конкурен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Р «Магарамкент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дной из основных угроз для развития конкуренции в муниципальном района, как и целом в Республике Дагестан являются административные барьеры, препятствующие вхождению на рынки новых участников, повышающие непроизводственные издержки и создающие условия для корруп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административной реформы существенно сокращены масштабы вмешательства в экономическую деятельность, связанную с осуществлением государственного (муниципального) контроля (надзора), лицензированием, государственной регистрацией и экспертизой, обязательной сертификацией проду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а данный момент указанная работа не завершена: во многих сферах сохраняются ограничения выхода новых участников на рынки в виде необходимости получения от органов государственной власти и органов местного самоуправления различных разрешений, согласований и заключ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является сохранение условий развития малого и среднего бизнеса, прежде всего за счет обеспечения доступа к кредитным ресурсам, снижения уровня административных барьеров и расширения рынков сбыта продукции соответствующих участников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кономическими барьерами, согласно аналитическим материалам Федеральной антимонопольной службы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значительных первоначальных капитальных вложений при длительных сроках окупаемости этих вло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доступность финансовых ресурсов и высокие издержки привлечения финансирования для потенциальных учас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ступа потенциальных участников к ресурсам, распределенным между       действующими участниками ры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банковским зай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олучения, а также высокая стоимость банковских гарантий для обеспечения государственных контрактов (договоров, соглаш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 реальном выражении стоимости ресурсов (горюче-смазочные материалы, энергоресурсы и т.д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вноценных условий для участия в сфере оказания экономических и социальных услуг субъектам малого бизне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хозяйственных функций за государственными унитарными предприятиями и муниципальными унитарными предприятиями в сферах, где их исполнение возможно коммерческими организац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"теневой" эконом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а состояния конкуренции в отрасл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и на территории МР «Магарамкентский район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Здравоохран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розничной торговли лекарственными препарат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ми изделиями и сопутствующими товар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рынок является динамично развивающимся сектором экономики муниципального района «Магарамкентский район» и достаточно конкурентны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ничная сеть торговли лекарственными препаратами, медицинскими изделиями и сопутствующими товарами на рынке муниципального района представлена 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птечными организациями все  частной формы собственности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Медицинские услуги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spacing w:lineRule="auto" w:line="2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сновной целью отрасли «Здравоохранение» муниципального района «Магарамкентский район» является оказание качественной и доступной медицинской помощи населению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 состоянию на 1 января 2023 года в муниципальном районе «Магарамкентский район» насчитывается 37  медицинских организаций, оказывающих медицинские услуги населению, в том числе 23 Фельдшерско - акушерские пункты, 3 станции скорой помощи, 5 врачебные амбулатории, 2 участковые больницы, 1 районная больница  и 3 медицинских организации частной формы собственности.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HiddenHorzOCR;MS Mincho"/>
          <w:b/>
          <w:sz w:val="24"/>
          <w:szCs w:val="24"/>
        </w:rPr>
        <w:t>2. Образование</w:t>
      </w:r>
    </w:p>
    <w:p>
      <w:pPr>
        <w:pStyle w:val="Normal"/>
        <w:spacing w:lineRule="auto" w:line="218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слуги дошкольного образования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территории муниципального района функционируют 21 муниципальных дошкольных образовательных учреждений. Постоянный рост детского населения, связанный как с увеличением рождаемости в районе, так и с миграционными процессами, сказывается на увеличении количества детей, состоящих в очереди на получение места в детском саду. </w:t>
      </w:r>
      <w:r>
        <w:rPr>
          <w:color w:val="000000"/>
          <w:sz w:val="24"/>
          <w:szCs w:val="24"/>
        </w:rPr>
        <w:t xml:space="preserve">На сегодняшний день, в очереди для получения мест в детском саду в возрасте от 3 до 7 лет зарегистрировано </w:t>
      </w:r>
      <w:r>
        <w:rPr>
          <w:sz w:val="24"/>
          <w:szCs w:val="24"/>
        </w:rPr>
        <w:t>783</w:t>
      </w:r>
      <w:r>
        <w:rPr>
          <w:color w:val="000000"/>
          <w:sz w:val="24"/>
          <w:szCs w:val="24"/>
        </w:rPr>
        <w:t xml:space="preserve"> детей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В детских садах района воспитываются 1417 детей дошкольного возраста. Основной проблемой дошкольного образования в МР «Магарамкентский район» является недостаток детских образовательных учреждений, переполненность групп существующих государственных дошкольных образовательных учреждений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егосударственных (немуниципальных) организаций, осуществляющих деятельность в сфере дошкольного образования, в районе нет.</w:t>
      </w:r>
    </w:p>
    <w:p>
      <w:pPr>
        <w:pStyle w:val="Normal"/>
        <w:shd w:fill="FFFFFF" w:val="clear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Услуги отдыха и оздоровления детей</w:t>
      </w:r>
    </w:p>
    <w:p>
      <w:pPr>
        <w:pStyle w:val="Normal"/>
        <w:spacing w:lineRule="auto" w:line="21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муниципального района в с. Приморский функционирует некоммерческое частное учреждение «Детский оздоровительный лагерь» (ДОЛ) с круглосуточным пребыванием детей на 200 мест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2022 году всего было охвачено отдыхом и оздоровлением 200 детей, что составляет 2,5 % детей школьного возраста от 7 до 17 лет.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ополнительной формы отдыха в период летних каникул на территории МР «Магарамкентский район» функционировали пришкольные лагеря дневного пребывания, с 3-х разовым питанием: завтрак, обед и полдник.  За 2022 год на территории  муниципальном районе в 17 общеобразовательных учреждениях были организованы лагеря дневного пребывания. В пришкольных лагерях за лето отдохнуло 794 детей в возрасте от 10 до 16 ле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Жилищно-коммунальное хозяйств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е строительство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утверждены и размещены на официальных сайтах администрации сельских поселений. Решением Собрания депутатов муниципального района «Магарамкентский район» от 04.12.2019 года № 20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Д утверждены генеральные планы в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 поселениях: сельсовет «Магарамкентский», «село Гапцах»,  «село Советское», «сельсовет Оружбинский», «село Картас-Казмаляр», «село Бут-Казмаляр», «сельсовет Кирканский», «сельсовет Капир-Казмаляр». Генеральный план «село Яраг-Казмаляр, «село Филя», «село Новоаул» и «село Тагиркент-Казмаляр» находится на стадии подгото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ся утвердить генеральные планы еще для 14 сельских поселений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оительство объектов капитального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ключением жилищного и дорожного строительства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снижения административной нагрузки при прохождении процедуры предоставления государственных (муниципальных) услуг по выдаче разрешения на строительство, а также разрешения на ввод объекта в эксплуатацию в электронном виде сроки предоставления данных услуг сокращены с 7 до 5 дн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МР «Магарамкентский район» от 05.03.2021 года №53 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 сроки сокращены с 7 до 5 дн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 МР «Магарамкентский район» от 28.12.2021 года №507 об утверждении административного регламента предоставления муниципальной услуги «Выдача разрешение на строительство, в том числе в связи с необходимостью продления срока действия разрешения на строительство» на территории МР «Магарамкентский район»  сроки сокращены с 7 до 5 дн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Р «Магарамкентский район» от 28.12.2021 года №510 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МР «Магарамкентский район»  сроки сокращены с 20 до 14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2022 год за счет средств индивидуальных застройщиков в районе введено в эксплуатацию 14500 кв. м. общей площади жиль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358,4 млн. рубл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ая площадь жилых помещений, приходящих в среднем на 1 жителя, по предварительным данным, составила 31,9 кв. м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Благоустройство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работы по благоустройству на территории МР «Магарамкентский район» осуществляют 3 организаций: ООО «Дорбостсервис», ООО «Дарамат», ООО «Фаворит»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начала действия регионального проекта «Комфортная городская среда в Республике Дагестан» и национального проекта «Жилье и  городская среда» в 18 населенных пунктах муниципального района «Магарамкентский район»  благоустроены общественные территор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екущем году в рамках регионального проекта «Комфортная городская  среда в Республике Дагестан» национального проекта «Жилье и городская среда»  благоустроены три общественные территории в населенных пунктах: с. Филя, с.Кирка, с.Мугерган.  Выполнены работы на общую сумму 4 742,3 тыс. руб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ружная реклама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ана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.   Схема размещения рекламных конструкций утверждена постановлением администрации МР «Магарамкентский район» от 05.04.2019 года № 191 «Выдача разрешения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речень всех нормативных правовых актов, регулирующих сферу наружной рекламы размещен на официальном сайте администрации муниципального района «Магарамкентский район» в разделе «Документы» - подраздел «Градостроительство».  </w:t>
      </w:r>
      <w:hyperlink r:id="rId4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ttp://adminmr.ru/Документы/Градостроительство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ла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йствию развитию конку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лана позволит достичь следующих результа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развитие добросовестной конкуренции на товарных рынк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снижение барьеров для поставщиков и потребителей товаров, работ и услу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регулирование сфер естественных монополий и отдельных регулируемых сфер деятельности, в которых созданы условия для развития конкуренции, на основании анализа состояния конкурен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проводимых в электронной фор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авных условий деятельности на конкурентных рынках для компаний с государственным участием и организаций частной формы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оварные рынки и ключевые показател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действию развитию конкурен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ных рынков и ключевых показателей реализации мероприятий по содействию развитию конкуренции в МР «Магарамкентский район» на 2024 - 2026 годы приведен в приложении № 1 к настоящему Плану. В нем определены цели осуществления мероприятий по содействию развитию конкуренции, содержатся ежегодные цифровые значения минимально допустимой доли организаций частной формы собственности в отраслях (сферах) экономики муниципального района по итогам реализации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истемные мероприятия по содействию развит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е </w:t>
      </w:r>
      <w:hyperlink w:anchor="P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йствию развитию конкуренции в МР «Магарамкентский район» на 2024 - 2026 годы предусмотрены в приложении № 2 к настоящему Пла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ероприятия 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отраслях эконом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йствию развитию конкуренции в отдельных отраслях экономики МР «Магарамкентский район» на 2024-2026 годы предусмотрены в приложении № 3 к настоящему Плану.</w:t>
      </w:r>
    </w:p>
    <w:p>
      <w:pPr>
        <w:pStyle w:val="Normal"/>
        <w:spacing w:lineRule="auto" w:line="27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МР «Магарамкентский район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2024 - 202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" w:name="P588"/>
      <w:bookmarkEnd w:id="1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НЫХ РЫНКОВ И КЛЮЧЕВЫХ ПОКАЗАТЕЛЕЙ ПО СОДЕЙСТВ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ВИТИЮ КОНКУРЕНЦИИ В МР «МАГАРАМКЕНТСКИЙ РАЙОН» </w:t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cs="Times New Roman" w:ascii="Times New Roman" w:hAnsi="Times New Roman"/>
          <w:szCs w:val="22"/>
        </w:rPr>
        <w:t>НА 2024 - 2026 ГОДЫ</w:t>
      </w:r>
      <w:r>
        <w:rPr>
          <w:rFonts w:eastAsia="HiddenHorzOCR;MS Mincho"/>
          <w:szCs w:val="22"/>
        </w:rPr>
        <w:t xml:space="preserve">      </w:t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0"/>
        <w:gridCol w:w="851"/>
        <w:gridCol w:w="1984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товарного ры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ключевого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мальные значения ключевых показателей 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за достижение ключевых показателей (структурные подразделения МР «Магарамкентский район»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color w:val="FF0000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</w:t>
            </w: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</w:t>
            </w: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</w:t>
            </w: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Отдел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медицин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ГБУ «ЦРБ Магарамкентск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етского отдыха и оздор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МКУ «Отдел капитального строительст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</w:tbl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Р «Магарамкентский район»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- 202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2" w:name="P937"/>
      <w:bookmarkEnd w:id="2"/>
      <w:r>
        <w:rPr>
          <w:rFonts w:cs="Times New Roman" w:ascii="Times New Roman" w:hAnsi="Times New Roman"/>
          <w:sz w:val="20"/>
        </w:rPr>
        <w:t>СИСТЕМНЫЕ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Р «МАГАРАМКЕНТСКИЙ РАЙОН»  НА 2024 – 2026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614"/>
        <w:gridCol w:w="2693"/>
        <w:gridCol w:w="1276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исание проблемы, на решение которой направлено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ое событие/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янва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риватизации, утвержденный перечень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и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 об итогах исполнения программы приватизаци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нитарных предприятий в план-график по реорганизации/ликвидации унитарных предприятий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деятельности унитарных предприятий, ограничение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организация/ликвидация унитар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-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открытого реестра унитарных предприятий и хозяйственных обществ с долей участия Республики Дагестан более 50 процентов с включением информации об основных показателях их экономической (финансовой) деятельности и его актуализ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степень вовлеченности муниципального имущества в хозяйственны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ткрытост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естр пред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ктроэнерг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иторинг деятельности субъектов естественных монополий на территории МР «Магарамкентский район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данных о состоянии конкуренции в деятельности субъектов естественных моноп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"Интернет" с целью обеспечения максимальной доступности информации и прозрачности условий работы на рынке пассажирских перевозок наземным тран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пассажиропотока и потребностей региона в корректировке существующей маршрутной сети и создание новых маршру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е административные барьеры доступа на товарный 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слуг (работ) по перевозке пассажиров автомобильным транспорт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униципальным маршрутам регулярных перевозок, выполненных организациями частной формы собственности, не менее 20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жмуниципальным маршрутам регулярных перевозок, выполненных организациями частной формы собственности, не менее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карта по содействию развитию конкуренции в сфере пассажирских перевозок в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, регламентирующий процедуру размещения информации о реализации мероприятий Плана мероприятий ("дорожной карты" по содействию развитию конкуренции в МР «Магарамкентский район» на 2022 - 2025 годы в сфере пассажирски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готовка с участием органов местного самоуправления предложений по изменению схемы размещения нестационарных торговых объектов (расширение перечня объектов);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тверждение актуализированной схемы размещения нестационарных торговых объектов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ктуальной информации о спросе/потребности предпринимателей в предоставлении мест под размещение нестационарных торговых объектов; отсутствие в муниципальных образованиях республики упорядоченного размещения нестационарных торговых объе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администрации 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верждение программы по проведению выставок/ярмарок, включающей мероприятия по созданию новых торговых мест, снижению или освобождению от платы за их использование, размещение программы в сети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для входа на рынок (выхода с рынка), и их устранение, проведение заседаний межведомственных экспертных 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ниченные возможности республиканских предпринимателей по продвижению собственной продукции на постоянной основе, демонстрации товара целевой аудитории, налаживанию торговых связ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к информации об административных барьерах, экономических ограничениях, иных факторах, являющихся барьерами для входа предпринимателей на рынок, для актуализации мер государстве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сельского хозяйств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Р «Магарамкентский район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 - 2026 год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3" w:name="P1341"/>
      <w:bookmarkEnd w:id="3"/>
      <w:r>
        <w:rPr>
          <w:rFonts w:cs="Times New Roman" w:ascii="Times New Roman" w:hAnsi="Times New Roman"/>
          <w:sz w:val="20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ДЕЙСТВИЮ РАЗВИТИЮ КОНКУРЕНЦИИ В ОТДЕЛЬНЫХ ОТРАСЛЯ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КИ В МР «МАГАРАМКЕНТСКИЙ РАЙОН» НА 2024-2026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0"/>
        <w:gridCol w:w="2671"/>
        <w:gridCol w:w="2270"/>
        <w:gridCol w:w="2393"/>
        <w:gridCol w:w="17"/>
        <w:gridCol w:w="2243"/>
        <w:gridCol w:w="2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аемая пробл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окумента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е результ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вопросам лицензирования на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ационной грамотности предпринимателей, осуществляющих хозяйственную деятельность на рынк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Информационный центр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др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информационно-телекоммуникационной сети "Интернет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ий правовой акт, информация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ступности вхождения субъектов предпринимательства в сферу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ынок 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ая помощь при проведении процедуры лиценз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рование медицин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по вопросам лицензирован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ступности вхождения субъектов предпринимательства в сферу предоставления медицинских услу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(анкетного опроса): 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енность потребителей качеством медицински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мониторингу удовлетворенности на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, 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справка, отражающая степень удовлетворенности потребителей услуг, динамику изменения данной удовлетворенности, и соответствующие рекомендаци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 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мониторинга (анкетного опроса): удовлетворенности потребителей качеством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удовлетворенность качеством оказываем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справка, отражающая степень удовлетворенности потребителей услуг, динамику изменения данной удовлетворенности, и соответствующие рекомендаци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об оказываемых мерах господдерж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ачестве условий осуществления образовательной деятель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открытого реестра организаций отдыха и оздоровления, расположенных на территории муниципального района, и размещение его в открытом доступ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естр отдыха и оздоровления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детских оздоровительных учреждений, размещенный на официальном сайте администрации МР «Магарамкентский район» в разделе "Туризм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 организаций и насел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отдыха и оздоровлен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онная  поддерж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по вопросам безопасности отдыха и оздоровления детей в организациях отдыха детей и их оздоровления, в том числе безопасности перевозок детей в организации отдыха детей и их оздоровления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 организаций и насел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 Рынок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на официальном  сайте администрации МР «Магарамкентский район» в информационно-телекоммуникационной сети "Интернет"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картографической осно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участников градостроительных отношен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технологическом присоедин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ых сай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ведений о технических условиях подключения (технологического присоединения) объекта капитального строительства к сетям инженерно-технического обеспечения (электро-, тепло-, газо-, водоснабжения, водоотведения) в документации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на сайтах администрации МР «Магарамкентский район»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сутствие генеральных планов у 63,4 процентов поселений муниципального района и не актуальна схема территориального планирования муниципального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федеральным законодательст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участников градостроительных отношений об актуальных планах по созданию объектов инфраструктур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ктуальной информации о земельных участ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в хозяйственный оборот земельных участков, находящихся в муниципальной собственности,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ниченный досту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на официальном сайт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арушений при проведении закупок на строительство объектов капитального строительства, обеспечение равного доступа участников на товарный рын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5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административной нагрузки при прохождении процедур в сфере строительства; передача полномочий по выдаче градостроительного плана земельного участка на республиканский уровен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5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и актуализации на официальном сайте администрации МР «Магарамкентский район» в информационно-телекоммуникационной сети "Интернет" информации о предоставлении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граждан о порядках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, осуществляющих деятельность на данном рынк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 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хозяйствующих субъек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капитального 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 Сфера наружной рекламы</w:t>
            </w:r>
          </w:p>
        </w:tc>
      </w:tr>
      <w:tr>
        <w:trPr>
          <w:trHeight w:val="2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информации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рынка сбы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сть осуществления контро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схем размещения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ый доступ для хозяйствующих субъекто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официальном сайте администрации МР «Магарамкентский район»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нормативных правовых актах, регулирующих сферу наружной рекламы, в открытом доступе для хозяйствующих субъ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</w:tbl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mr.ru/&#1044;&#1086;&#1082;&#1091;&#1084;&#1077;&#1085;&#1090;&#1099;/&#1043;&#1088;&#1072;&#1076;&#1086;&#1089;&#1090;&#1088;&#1086;&#1080;&#1090;&#1077;&#1083;&#1100;&#1089;&#1090;&#1074;&#1086;" TargetMode="External"/><Relationship Id="rId5" Type="http://schemas.openxmlformats.org/officeDocument/2006/relationships/hyperlink" Target="consultantplus://offline/ref=4228B70619AA3560BAB8E305AC02C11A7CBC4155BC80683F242198C4B421599C3FC81C1E3E354D12F8B4CD27460CCF18AF3C510BA6E146342E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no_name</dc:creator>
  <dc:description/>
  <cp:keywords/>
  <dc:language>en-US</dc:language>
  <cp:lastModifiedBy>Пользователь</cp:lastModifiedBy>
  <cp:lastPrinted>2022-02-24T14:37:00Z</cp:lastPrinted>
  <dcterms:modified xsi:type="dcterms:W3CDTF">2023-12-22T11:29:00Z</dcterms:modified>
  <cp:revision>18</cp:revision>
  <dc:subject/>
  <dc:title/>
</cp:coreProperties>
</file>