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6"/>
        </w:rPr>
        <w:t xml:space="preserve">                                                        </w:t>
      </w:r>
      <w:r>
        <w:rPr>
          <w:b/>
          <w:sz w:val="26"/>
        </w:rPr>
        <w:drawing>
          <wp:inline distT="0" distB="0" distL="0" distR="0">
            <wp:extent cx="88582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4"/>
          <w:szCs w:val="4"/>
        </w:rPr>
      </w:pPr>
      <w:r>
        <w:rPr>
          <w:sz w:val="4"/>
          <w:szCs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6985</wp:posOffset>
                </wp:positionV>
                <wp:extent cx="6309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0.55pt" to="501.55pt,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РЕШЕНИЕ  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5»апреля 2023 г.              с.Магарамкент                              № - 126VIIсд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Магарамкентского районного Совета народных депутатов  Дагестанской ССР от 30 сентября 1992г.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едоставлении земельного участка гражданке Магомедовой Эльмире для организации крестьянского (фермерского) хозяйства «Дуствал»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Магамедовой Э.А. Собрание депутатов МР «Магарамкентский район»  РЕШАЕ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</w:t>
      </w:r>
      <w:r>
        <w:rPr>
          <w:b/>
          <w:sz w:val="26"/>
          <w:szCs w:val="26"/>
        </w:rPr>
        <w:t xml:space="preserve">решение </w:t>
      </w:r>
      <w:r>
        <w:rPr>
          <w:b/>
          <w:sz w:val="28"/>
          <w:szCs w:val="28"/>
        </w:rPr>
        <w:t xml:space="preserve">Магарамкентского районного Совета народных депутатов  Дагестанской ССР </w:t>
      </w:r>
      <w:r>
        <w:rPr>
          <w:b/>
          <w:sz w:val="26"/>
          <w:szCs w:val="26"/>
        </w:rPr>
        <w:t xml:space="preserve">«О предоставлении земельного участка гражданке Магомедовой Э.льмире для организации крестьянского (фермерского) хозяйства «Дуствал» от 30 сентября 1992г. </w:t>
      </w:r>
      <w:r>
        <w:rPr>
          <w:sz w:val="26"/>
          <w:szCs w:val="26"/>
        </w:rPr>
        <w:t xml:space="preserve"> внести следующие изменения:</w:t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В наименовании решения  слова «Магомедовой Эльмире» заменить словами «Магамедовой Эльмире Абдуллаевне»»;</w:t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>1.2. В преамбуле решения слова «Магомедовой Эльмире» заменить словами «Магамедовой Эльмире Абдуллаевне</w:t>
      </w:r>
      <w:r>
        <w:rPr>
          <w:sz w:val="26"/>
          <w:szCs w:val="26"/>
        </w:rPr>
        <w:t xml:space="preserve">»»;  </w:t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1 решения слова «Магомедовой Эльмире» заменить словами «Магамедовой Эльмире Абдуллаевне»»;</w:t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В пункте 3 решения слова «Магомедовой Эльмире» заменить словами «Магамедовой Эльмире Абдуллаевне»»;</w:t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 В пункте 5 решения слова «Магомедовой Э.» заменить словами «Магамедовой  Э.А.»».</w:t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</w:t>
      </w:r>
    </w:p>
    <w:p>
      <w:pPr>
        <w:pStyle w:val="Normal"/>
        <w:rPr/>
      </w:pPr>
      <w:r>
        <w:rPr>
          <w:b/>
          <w:sz w:val="26"/>
          <w:szCs w:val="26"/>
        </w:rPr>
        <w:t>Собрания депутатов МР                                                                            Магарамкентский район»</w:t>
        <w:tab/>
        <w:t xml:space="preserve">                                                              Н.А. Алияров</w:t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00:00Z</dcterms:created>
  <dc:creator>Mansur</dc:creator>
  <dc:description/>
  <cp:keywords/>
  <dc:language>en-US</dc:language>
  <cp:lastModifiedBy>admin</cp:lastModifiedBy>
  <cp:lastPrinted>2023-04-25T11:55:00Z</cp:lastPrinted>
  <dcterms:modified xsi:type="dcterms:W3CDTF">2023-04-25T08:55:00Z</dcterms:modified>
  <cp:revision>60</cp:revision>
  <dc:subject/>
  <dc:title/>
</cp:coreProperties>
</file>