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« 16  »  02   2024г.  № 3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распоряжение администрации МР «Магарамкентский район»  от  "  16   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02  2024 г  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земельного участка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ого участ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осмотру земельного участка – Ферзиллаев Алидар Фикретович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10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r>
              <w:rPr/>
              <w:t>Задаток вносится  единым платежом на счет организатора аукциона на следующие реквизиты: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Отделение - НБ Республика Дагестан Банка России //</w:t>
            </w:r>
            <w:r>
              <w:rPr/>
              <w:t xml:space="preserve">УФК по РД г. Махачкала,  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/>
              <w:t>УФК по РД (Администрация МР «Магарамкентский район»)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Л/с </w:t>
            </w:r>
            <w:r>
              <w:rPr>
                <w:color w:val="000000"/>
              </w:rPr>
              <w:t>05033912140</w:t>
            </w:r>
            <w:r>
              <w:rPr/>
              <w:t>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/с 40102810945370000069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Р/с </w:t>
            </w:r>
            <w:r>
              <w:rPr>
                <w:rFonts w:eastAsia="Segoe UI Symbol"/>
              </w:rPr>
              <w:t>03232643826370000300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ИНН </w:t>
            </w:r>
            <w:r>
              <w:rPr>
                <w:color w:val="000000"/>
              </w:rPr>
              <w:t>0523001136</w:t>
            </w:r>
            <w:r>
              <w:rPr/>
              <w:t xml:space="preserve">, КПП </w:t>
            </w:r>
            <w:r>
              <w:rPr>
                <w:color w:val="000000"/>
              </w:rPr>
              <w:t>052301001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БИК </w:t>
            </w:r>
            <w:r>
              <w:rPr>
                <w:color w:val="000000"/>
              </w:rPr>
              <w:t>018209001</w:t>
            </w:r>
            <w:r>
              <w:rPr/>
              <w:t xml:space="preserve">,  </w:t>
            </w:r>
            <w:r>
              <w:rPr>
                <w:color w:val="000000"/>
              </w:rPr>
              <w:t>ОКТМО 82637000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значение платежа:</w:t>
            </w:r>
            <w:r>
              <w:rPr/>
              <w:t xml:space="preserve"> Финансовое обеспечение заявки для участия</w:t>
              <w:br/>
              <w:t>в электронном аукционе по аренде земельного участка  №___________________________. НДС не облага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bookmarkStart w:id="1" w:name="_Hlk31450766"/>
            <w:r>
              <w:rPr/>
              <w:t>Задаток победителя аренды муниципального имущества засчитывается в счет оплаты аренды имущества и подлежит перечислению в установленном порядке в местный бюджет администрации МР «Магарамкентский район» в течение трех рабочих дней со дня истечения срока, установленного для заключения договора аренды  земельного участка.</w:t>
            </w:r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22  »   02   2024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 25  »  03   2024 г. </w:t>
            </w:r>
          </w:p>
          <w:p>
            <w:pPr>
              <w:pStyle w:val="Normal"/>
              <w:rPr/>
            </w:pPr>
            <w:r>
              <w:rPr/>
              <w:t>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28  »   03   2024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 по лоту №1:</w:t>
            </w:r>
            <w:r>
              <w:rPr/>
              <w:t xml:space="preserve"> «  01  »   04   2024 г. в 10 час. 00 мин.  На электронно-торговой площадке: </w:t>
            </w:r>
            <w:hyperlink r:id="rId5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1275"/>
        <w:gridCol w:w="1701"/>
        <w:gridCol w:w="1418"/>
        <w:gridCol w:w="1134"/>
        <w:gridCol w:w="1559"/>
        <w:gridCol w:w="1276"/>
      </w:tblGrid>
      <w:tr>
        <w:trPr>
          <w:trHeight w:val="2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о лотам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% от кадастров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% от нач.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аничения  использования  или 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руб.) (3% от нач.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Фил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сельск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59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50: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4-02-20T06:20:00Z</dcterms:modified>
  <cp:revision>299</cp:revision>
  <dc:subject/>
  <dc:title/>
</cp:coreProperties>
</file>