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055402433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РЕШЕНИЕ № 137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сд</w:t>
      </w:r>
    </w:p>
    <w:p>
      <w:pPr>
        <w:pStyle w:val="3"/>
        <w:jc w:val="both"/>
        <w:rPr/>
      </w:pPr>
      <w:r>
        <w:rPr>
          <w:sz w:val="28"/>
          <w:szCs w:val="28"/>
        </w:rPr>
        <w:t>27.04.2010г.                                                 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 перечня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Р «Магарамкентский район», при назначении на котор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е и при замещении которых муниципальные служащ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обязаны представлять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их доходах, об имуществе  и обязательствах 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, а также сведения о доходах, об  имущест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 имущественного характера сво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брания депутатов М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2.2017г. №9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 с Указом  Президента Республики Дагестан от 23 июля 2009 года  № 163 «Об утверждении перечня должностей  государственной гражданской службы Республики  Дагестан,  при назначении на которые граждане  и при замещении   которых 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 супруги (супруга) и несовершеннолетних детей» и Законом Республики Дагестан  от 11 марта 2008 года № 9 «О муниципальной службе в Республике Дагестан» </w:t>
      </w:r>
      <w:r>
        <w:rPr>
          <w:b/>
          <w:sz w:val="28"/>
          <w:szCs w:val="28"/>
        </w:rPr>
        <w:t xml:space="preserve">Собрание  депутатов  муниципального района   Р Е Ш А Е 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прилагаемый перечень должностей  муниципальной службы в МР «Магарамкентский район», при назначении на которые граждане и при замещении которых муниципальные служащие МР «Магарамкентский район» обязаны представлять сведения о своих доходах, об имуществе 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Главе администрации муниципального района: ознакомить заинтересованных муниципальных служащих с перечнем, предусмотренным пунктом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комендовать органам местного самоуправления сельских поселений определить должности муниципальной службы  при назначении на которые граждане и  при замещении которых муниципальные служащие обязаны 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 со дня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>Глава муниципального района                                                М.А.Велимур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10г.№13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Р «Магарамкентский район», при назначении на котор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 и при замещении которых муниципальные служащ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обязаны представлять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их доходах, об имуществе  и обязательствах 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, а также сведения о доходах, об  имущест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 имущественного характера сво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- начальник отдела организационно-проект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в у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и ведущие специалисты: финансового управления, управления образования, отдела муниципального имущества, отдела опеки и попечительства, отдела ЗАГС, архивного отдела, К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 контрольно-счё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дминистративной комиссии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1:00Z</dcterms:created>
  <dc:creator>no_name</dc:creator>
  <dc:description/>
  <dc:language>en-US</dc:language>
  <cp:lastModifiedBy>admin</cp:lastModifiedBy>
  <cp:lastPrinted>2010-04-22T14:34:00Z</cp:lastPrinted>
  <dcterms:modified xsi:type="dcterms:W3CDTF">2021-12-15T12:11:00Z</dcterms:modified>
  <cp:revision>2</cp:revision>
  <dc:subject/>
  <dc:title/>
</cp:coreProperties>
</file>