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69778391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3pt" to="505.3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24» декабря 2021г.                                                             № - 6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 социальной поддержки медицинских  работников, работающих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БУ РД «Магарамкентская ЦРБ» по программе «Земский доктор»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федерального проекта «Здравоохранение» и  обеспечения ГБУ РД «Магарамкентская ЦРБ» квалифицированными медицинскими  кадрами, Собрание депутатов МР «Магарамкентский район», </w:t>
      </w:r>
      <w:r>
        <w:rPr>
          <w:b/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1. Утвердить меры  социальной поддержки медицинских  работников, работающих в ГБУ РД «Магарамкентская ЦРБ» по программе «Земский доктор», согласно приложению № 1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Администрации МР «Магарамкентский район»: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редоставления мер социальной поддержки в виде единовременной денежной выплаты в размере 50 000 рублей медицинским  работникам, работающим в ГБУ РД «Магарамкентская ЦРБ» по программе «Земский доктор»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бюджете МР «Магарамкентский район» финансовые средства на реализацию мер социальной поддержки в виде единовременной денежной выплаты в размере 50 000 рублей медицинским  работникам, работающим в ГБУ РД «Магарамкентская ЦРБ» по программе «Земский доктор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3. Администрации МР «Магарамкентский район» и администрациям сельских поселений  обеспечить своевременное предоставление мер социальной поддержки медицинским  работникам, работающим в ГБУ РД «Магарамкентская ЦРБ» по программе «Земский доктор», в соответствии с приложением № 1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МКУ «Информационный центр» разместить настоящее решение на официальном сайте администрации МР «Магарамкентский район» в сети Интернет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________________Н.А. Алияров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Врио главы    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b/>
                <w:sz w:val="26"/>
                <w:szCs w:val="26"/>
              </w:rPr>
              <w:t>МР«Магарамкентский район»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b/>
                <w:sz w:val="26"/>
                <w:szCs w:val="26"/>
              </w:rPr>
              <w:t>____________Ф.Э. Рагимхано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670" w:hanging="0"/>
        <w:jc w:val="both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гарамкентский район»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«24» декабря2021г. №-63VIIcд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 социальной поддержки медицинских  работников, работающих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РД «Магарамкентская ЦРБ» по программе «Земский доктор»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ы социальной поддерж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предоставления льг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предоставление меры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очередное устройство детей в дошкольное образовательное учрежден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риод действ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в размере 50 000 руб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 для ведения личного подсобного хозяйства (приусадебный участок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3:00Z</dcterms:created>
  <dc:creator>Mansur</dc:creator>
  <dc:description/>
  <cp:keywords/>
  <dc:language>en-US</dc:language>
  <cp:lastModifiedBy>Admin</cp:lastModifiedBy>
  <cp:lastPrinted>2021-11-08T09:50:00Z</cp:lastPrinted>
  <dcterms:modified xsi:type="dcterms:W3CDTF">2021-12-24T11:44:00Z</dcterms:modified>
  <cp:revision>25</cp:revision>
  <dc:subject/>
  <dc:title/>
</cp:coreProperties>
</file>