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6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</w:rPr>
      </w:pPr>
      <w:r>
        <w:rPr/>
        <w:t xml:space="preserve">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«27»декабря 2023 г.                   с. Магарамкент                               № - 159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  <w:tab/>
        <w:t xml:space="preserve">                                          </w:t>
      </w:r>
      <w:r>
        <w:rPr/>
        <w:t xml:space="preserve">      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и дополнений в решение Собрания депутатов муниципального района «Магарамкентский район» от 25.12.2020 года №20-</w:t>
      </w:r>
      <w:r>
        <w:rPr>
          <w:rStyle w:val="StrongEmphasis"/>
          <w:sz w:val="28"/>
          <w:szCs w:val="28"/>
          <w:lang w:val="en-US"/>
        </w:rPr>
        <w:t>VIIc</w:t>
      </w:r>
      <w:r>
        <w:rPr>
          <w:rStyle w:val="StrongEmphasis"/>
          <w:sz w:val="28"/>
          <w:szCs w:val="28"/>
        </w:rPr>
        <w:t>д «Об утверждении прогнозного плана приватизации муниципального имущества муниципального района Магарамкентский район» на 2023-2024 год»</w:t>
      </w:r>
    </w:p>
    <w:p>
      <w:pPr>
        <w:pStyle w:val="Style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и с Федеральным законом от 21.12.2001 года №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и руководствуясь Уставом муниципального района «Магарамкентский район» Собрание депутатов решает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280"/>
        <w:ind w:left="0" w:firstLine="360"/>
        <w:jc w:val="both"/>
        <w:rPr/>
      </w:pPr>
      <w:r>
        <w:rPr>
          <w:sz w:val="28"/>
          <w:szCs w:val="28"/>
        </w:rPr>
        <w:t>Внести в решение Собрания депутатов муниципального района «Магарамкентский район» от 25.12.2020 года №2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сд следующее изменение: </w:t>
      </w:r>
    </w:p>
    <w:p>
      <w:pPr>
        <w:pStyle w:val="Style20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дополнить позициями следующего содержани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З 32053-70, год выпуска 2012 г., идентификационный номер (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</w:rPr>
        <w:t>) Х1М3205СХС0002689, тип машины - автобус для перевозки детей, регистрационный знак Н 185 ВА 05, технический паспорт 52 НН 476605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АЗ 32053-70, год выпуска 2006 г., идентификационный номер (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</w:rPr>
        <w:t>) Х1М3205ЕХ60009578, тип машины - автобус, регистрационный знак Н 194 МН 05, технический паспорт 39 ТХ 007016; 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ГАЗ 322121, год выпуска 2008 г., идентификационный номер (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</w:rPr>
        <w:t>) Х9632212180631619, тип машины - автобус, регистрационный знак К 087 ВЕ 05, технический паспорт 39 ТХ 007015.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Председатель                                                                                                                             Собрания депутатов                                                                                                            МР «Магарамкентский район»                                             Н.А. Алияров .</w:t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11">
    <w:name w:val="Основной текст1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540" w:after="300"/>
    </w:pPr>
    <w:rPr>
      <w:spacing w:val="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0:00Z</dcterms:created>
  <dc:creator>no_name</dc:creator>
  <dc:description/>
  <cp:keywords/>
  <dc:language>en-US</dc:language>
  <cp:lastModifiedBy>admin</cp:lastModifiedBy>
  <cp:lastPrinted>2023-11-02T08:57:00Z</cp:lastPrinted>
  <dcterms:modified xsi:type="dcterms:W3CDTF">2023-12-25T11:25:00Z</dcterms:modified>
  <cp:revision>28</cp:revision>
  <dc:subject/>
  <dc:title> </dc:title>
</cp:coreProperties>
</file>