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министрации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 18 » 10 2021г.    № 289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29 ноября_2021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ЖИ МУНИЦИПАЛЬНОГО ИМУЩЕСТВА ПОСРЕДСТВОМ ПУБЛИЧНОГО       ПРЕДЛОЖЕНИЯ В ЭЛЕКТРОННОЙ ФОРМЕ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 муниципального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Республика Дагестан, Магарамкентский район, с. Магарамкент, ул. Гагарина 2. Кабинет №2, отдел закупок. Сайт администрации МР «Магарамкентский район» http://adminmr.ru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окументы» - муниципальные торги 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zakazmag</w:t>
              </w:r>
              <w:r>
                <w:rPr>
                  <w:rStyle w:val="InternetLink"/>
                </w:rPr>
                <w:t>20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8 (87</w:t>
            </w:r>
            <w:r>
              <w:rPr>
                <w:lang w:val="en-US"/>
              </w:rPr>
              <w:t> </w:t>
            </w:r>
            <w:r>
              <w:rPr/>
              <w:t xml:space="preserve">235) 25 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е лицо – Рамазанов Нух-Н.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 имущества посредством публичного предложения проводимый в электронной форме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6.07.2006г. №135 «О защите конкуренции», Федеральным Законом от 21.12.2001 г. № 178-ФЗ «О приватизации государственного и муниципального имущества», план приватизации муниципального имущества МР «Магарамкентский район» от 25.12.2020 г. № 20-VII сд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) 25009  – Сулейманов Д. С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,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 муниципальных имуществ (характеристика имуществ) по лота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- ПАЗ 32053-70, год выпуска 2007, идентификационный номер (VIN) X1M3205ЕХ70007093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>гос. номер Е946РА 05</w:t>
            </w:r>
            <w:r>
              <w:rPr>
                <w:b/>
              </w:rPr>
              <w:t xml:space="preserve"> </w:t>
            </w:r>
            <w:r>
              <w:rPr/>
              <w:t>(информация о техническом состоянии и внешний вид транспортного средства прилагается в отдельном файл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чальная цена –115200 (Сто пятнадцать тысяч двести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>– 11520 (Одиннадцать тысяч пятьсот двадцать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еличина повышения цены (шаг аукциона, не более 50% «шага понижения») – 57 60 (Пять тысяч семьсот шестьдесят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57600 (Пятьдесят семь тысяч шестьсот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- </w:t>
            </w:r>
            <w:r>
              <w:rPr>
                <w:b/>
                <w:spacing w:val="-4"/>
              </w:rPr>
              <w:t>ПАЗ 32053-70, год выпуска 2007, идентификационный номер (VIN) X1M3205ЕХ70007198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 xml:space="preserve">гос. номер Е541РА 05 </w:t>
            </w:r>
            <w:r>
              <w:rPr/>
              <w:t>(информация о техническом состоянии и внешний вид транспортного средства прилагается в отдельном файл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чальная цена –115200 (Сто пятнадцать тысяч двести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>– 11520 (Одиннадцать тысяч пятьсот двадцать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еличина повышения цены (шаг аукциона, не более 50% «шага понижения») – 57 60 (Пять тысяч семьсот шестьдесят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57600 (Пятьдесят семь тысяч шестьсот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- ПАЗ  3206-110-70, год выпуска 2008, идентификационный номер (VIN) X1M3206СХ80003683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b/>
                <w:spacing w:val="-4"/>
              </w:rPr>
              <w:t xml:space="preserve">гос. номер К426ВЕ 05 </w:t>
            </w:r>
            <w:r>
              <w:rPr/>
              <w:t>(информация о техническом состоянии и внешний вид транспортного средства прилагается в отдельном файл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чальная цена –115200 (Сто пятнадцать тысяч двести)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личина снижения цены первоначального предложения (шаг понижения, 10% от начальной цены продажи) </w:t>
            </w:r>
            <w:r>
              <w:rPr>
                <w:bCs/>
              </w:rPr>
              <w:t>– 11520 (Одиннадцать тысяч пятьсот двадцать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еличина повышения цены (шаг аукциона, не более 50% «шага понижения») – 57 60 (Пять тысяч семьсот шестьдесят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инимальная цена предложения, по которой может быть продано имущество (цена отсечения, 50% от начальной цены продажи) – 57600 (Пятьдесят семь тысяч шестьсот)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– аукцион в электронной форме, назначенный на 27.09.2021г., признан несостоявшимся по причине отсутствия поданных заявок.  Извещение на сайте </w:t>
            </w:r>
            <w:hyperlink r:id="rId3">
              <w:r>
                <w:rPr>
                  <w:rStyle w:val="InternetLink"/>
                  <w:b/>
                  <w:color w:val="000000"/>
                </w:rPr>
                <w:t>www.torgi.gov.ru</w:t>
              </w:r>
            </w:hyperlink>
            <w:r>
              <w:rPr>
                <w:b/>
              </w:rPr>
              <w:t xml:space="preserve"> № 230821/0180059/02 от 23.08.2021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1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3040 руб.</w:t>
            </w:r>
            <w:r>
              <w:rPr/>
              <w:t xml:space="preserve"> (двадцать три тысяча сорок)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2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3040 руб.</w:t>
            </w:r>
            <w:r>
              <w:rPr/>
              <w:t xml:space="preserve"> (двадцать три тысяча сорок)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Требование о внесении задатка по </w:t>
            </w:r>
            <w:r>
              <w:rPr>
                <w:b/>
                <w:i/>
              </w:rPr>
              <w:t>Лоту №3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3040 руб.</w:t>
            </w:r>
            <w:r>
              <w:rPr/>
              <w:t xml:space="preserve"> (двадцать три тысяча сорок) руб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 Назначение платежа: </w:t>
            </w:r>
            <w:bookmarkStart w:id="0" w:name="_Hlk17824560"/>
            <w:r>
              <w:rPr/>
              <w:t>Финансовое обеспечение заявки для участия в эл. аукционе</w:t>
            </w:r>
            <w:bookmarkEnd w:id="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администрации МР «Магарамкентскийрайон» </w:t>
            </w:r>
            <w:r>
              <w:rPr>
                <w:sz w:val="24"/>
                <w:szCs w:val="24"/>
              </w:rPr>
              <w:t>http://adminmr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1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elto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13 сентября </w:t>
            </w:r>
            <w:r>
              <w:rPr>
                <w:b/>
                <w:i/>
              </w:rPr>
              <w:t xml:space="preserve"> 2021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End w:id="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221"/>
            <w:bookmarkStart w:id="3" w:name="sub_61"/>
            <w:bookmarkEnd w:id="2"/>
            <w:bookmarkEnd w:id="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1"/>
            <w:bookmarkEnd w:id="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8.00 до 17.00, </w:t>
              <w:br/>
              <w:t>(обед с 12.00 до 13.00) по адресу: Республика Дагестан,</w:t>
            </w:r>
            <w:r>
              <w:rPr>
                <w:sz w:val="24"/>
                <w:szCs w:val="24"/>
              </w:rPr>
              <w:t xml:space="preserve"> Магарамкентский район, с. Магарамкент, ул. Гагарина 2. кабинет № 2,  МКУ   «Отдел земельных и имущественных отношений» тел. 8928-509-99-08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Ответстенный – Рамазанов Нух-Н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8 495 276-16-26, </w:t>
            </w:r>
            <w:r>
              <w:rPr>
                <w:color w:val="000000"/>
                <w:shd w:fill="FFFFFF" w:val="clear"/>
              </w:rPr>
              <w:t>info@roseltorg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6 ноября 2021 год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178fz.roseltor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9 ноября 2021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End w:id="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79"/>
            <w:bookmarkStart w:id="8" w:name="sub_80"/>
            <w:bookmarkEnd w:id="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End w:id="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0" w:name="sub_53"/>
            <w:bookmarkStart w:id="11" w:name="sub_54"/>
            <w:bookmarkEnd w:id="1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2" w:name="sub_99"/>
            <w:r>
              <w:rPr/>
              <w:t xml:space="preserve"> Оплата производится на расчетный счет    № 03100643000000010300,</w:t>
            </w:r>
            <w:r>
              <w:rPr>
                <w:shd w:fill="FFFFFF" w:val="clear"/>
              </w:rPr>
              <w:t xml:space="preserve"> к/с 40102810945370000069, в </w:t>
            </w:r>
            <w:r>
              <w:rPr/>
              <w:t>Отделение - НБ Республики Дагестан г. Махачкала.  Получатель: УФК по РД (</w:t>
            </w:r>
            <w:r>
              <w:rPr>
                <w:bCs/>
                <w:iCs/>
              </w:rPr>
              <w:t>Администрация МР «Магарамкентский район»</w:t>
            </w:r>
            <w:r>
              <w:rPr/>
              <w:t>,  л/с 04033912140), ИНН 0523001136; КПП 052301001;</w:t>
            </w:r>
          </w:p>
          <w:p>
            <w:pPr>
              <w:pStyle w:val="Normal"/>
              <w:jc w:val="both"/>
              <w:rPr/>
            </w:pPr>
            <w:r>
              <w:rPr/>
              <w:t>БИК 018209001,  КБК 001 111 050 130 500 00120, ОКТМО 8263700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администрации МР «Магарамкентский район»  </w:t>
            </w:r>
            <w:r>
              <w:rPr>
                <w:b/>
                <w:u w:val="single"/>
              </w:rPr>
              <w:t>http://adminmr.ru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Документы» - муниципальные торги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hyperlink r:id="rId8">
              <w:r>
                <w:rPr>
                  <w:rStyle w:val="InternetLink"/>
                  <w:b/>
                  <w:color w:val="000000"/>
                </w:rPr>
                <w:t>https://178fz.roseltorg.ru</w:t>
              </w:r>
            </w:hyperlink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mag2017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3:00Z</dcterms:created>
  <dc:creator>111</dc:creator>
  <dc:description/>
  <cp:keywords/>
  <dc:language>en-US</dc:language>
  <cp:lastModifiedBy>rust</cp:lastModifiedBy>
  <cp:lastPrinted>2021-08-11T10:29:00Z</cp:lastPrinted>
  <dcterms:modified xsi:type="dcterms:W3CDTF">2021-10-25T12:13:00Z</dcterms:modified>
  <cp:revision>2</cp:revision>
  <dc:subject/>
  <dc:title>      </dc:title>
</cp:coreProperties>
</file>