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68"/>
        <w:gridCol w:w="144"/>
        <w:gridCol w:w="960"/>
        <w:gridCol w:w="489"/>
        <w:gridCol w:w="291"/>
        <w:gridCol w:w="456"/>
        <w:gridCol w:w="233"/>
        <w:gridCol w:w="233"/>
        <w:gridCol w:w="129"/>
        <w:gridCol w:w="380"/>
        <w:gridCol w:w="295"/>
        <w:gridCol w:w="1143"/>
        <w:gridCol w:w="1039"/>
        <w:gridCol w:w="970"/>
        <w:gridCol w:w="899"/>
        <w:gridCol w:w="1562"/>
        <w:gridCol w:w="1200"/>
        <w:gridCol w:w="1124"/>
        <w:gridCol w:w="1011"/>
        <w:gridCol w:w="74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  ОБ  ИСПОЛНЕНИИ БЮДЖЕТА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РАСПОРЯДИТЕЛЯ, РАСПОРЯДИТЕЛЯ, ПОЛУЧАТЕЛЯ БЮДЖЕТНЫХ СРЕДСТВ, 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ИСТОЧНИКОВ ФИНАНСИРОВАНИЯ ДЕФИЦИТА БЮДЖЕТА, 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ДОХОДОВ БЮДЖЕТА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2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 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 июля 2018 г.</w:t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  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8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4346" w:type="dxa"/>
            <w:gridSpan w:val="5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ельского поселения "село Самур"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919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8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4346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 бюджет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село Самур" Магарамкентского района Республики Дагестан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ТМО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3700000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6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 месячная,квартальная, годовая</w:t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 измерения: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11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ЕИ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 Доходы бюджет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 бюджета — всего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1 968,5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741 968,5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219,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219,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 639,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 639,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5,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5,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67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67,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498,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498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87 90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87 90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3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 Расходы бюджет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914 049,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1 332,0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1 332,0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16,92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 97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 97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 975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01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011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01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4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4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88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883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883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1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17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17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97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97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975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07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07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074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46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46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464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3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36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36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 73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 038,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 038,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2,92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 25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 25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 255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 30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 281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 281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28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283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283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20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 4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 4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 4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9 363,5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9 363,5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 Источники финансирования дефицита 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363,5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363,5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стр. 820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363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363,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363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363,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01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41 968,5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41 968,5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1 332,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1 332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201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39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А. Тагирмирзоев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34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 бухгалт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М. Бабаев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юля 2018 г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0:00Z</dcterms:created>
  <dc:creator>Самур</dc:creator>
  <dc:description/>
  <cp:keywords/>
  <dc:language>en-US</dc:language>
  <cp:lastModifiedBy>Самур</cp:lastModifiedBy>
  <cp:lastPrinted>2017-05-30T08:23:00Z</cp:lastPrinted>
  <dcterms:modified xsi:type="dcterms:W3CDTF">2018-07-06T10:10:00Z</dcterms:modified>
  <cp:revision>2</cp:revision>
  <dc:subject/>
  <dc:title>         Список плательщиков земельного налога и налог на имущество администрации СП «с</dc:title>
</cp:coreProperties>
</file>