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ходе реализации Плана мероприятий («дорожная карта»)  по содействию развитию конкуренции в муниципальном районе «Магарамкентский район»  на 01.01.2021 год</w:t>
      </w:r>
    </w:p>
    <w:tbl>
      <w:tblPr>
        <w:tblW w:w="148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10"/>
        <w:gridCol w:w="35"/>
        <w:gridCol w:w="2976"/>
        <w:gridCol w:w="2128"/>
        <w:gridCol w:w="1842"/>
        <w:gridCol w:w="36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Ключевые событие/результа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Ход исполнения мероприят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 w:before="317" w:after="0"/>
              <w:ind w:left="1176" w:right="-57" w:hanging="36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Системные мероприятия по содействию развитию конкуренции в муниципальном районе «Магарамкентский район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открытом доступе информации о реализации имущества, находящегося в собственности муниципального  района, а также ресурсов всех видов, находящихся в муниципальном собствен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активность частных организаций при проведении публичных торгов (муниципального) 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 г.,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Отдел земельных и имущественных отношений» 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Вся необходимая информация о реализации имущества находящегося в собственности муниципального района «Магарамкентский район», а также ресурсы всех видов находящихся в муниципальной собственности размешены на официальном сайте администрации МР «Магарамкентский район» в открытом доступ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цессов предоставления муниципальных  услуг, для субъектов предпринимательской деятельности путем сокращения сроков их оказ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удовлетворенности качеством и условиями предоставления услуг их получа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троительства, архитектуры и ЖК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выдача разрешения на строительства, на ввод в эксплуатацию  и на выдаче  градостроительного плана земельного участка сокращены  с 7 до 5 дней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квидации или реорганизация муниципальных унитарных предприятий, имеющих отрицательный финансовый результат деятельности конкурен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степень вовлеченности государственного имущества в хозяйственный обор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Отдел земельных и имущественных отношений» 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Постановлением администрации муниципального района «Магарамкентский район» от 12.12.2019 года №736 в 2019 году МУП «ЖКХ» реорганизовано в МБУ «ЖКХ».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остановлением администрации МР «Магарамкентский район» от 15.05.2018 года № 278 МУП «Фрунзенское» было ликвидировано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Также 2 МУП находятся в стадии ликвидации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МУП «Транзит»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лиджинская межхозяйственная передвижная механизированная колонна")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и актуализации на официальном сайте администрации МР «Муниципального район»  в информационно - телекоммуникационной сети "Интернет" информации об объектах, находящихся в государственной и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эффективности управления государственным и муниципальным имущест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января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Отдел земельных и имущественных отношений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объектов муниципального имущества опубликован на официальном сайте муниципального района «Магарамкентский рай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естр объектов муниципального имущества актуализируется на постоянной основе.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pacing w:val="-1"/>
                  <w:sz w:val="22"/>
                  <w:szCs w:val="22"/>
                </w:rPr>
                <w:t>http://adminmr.ru/Район/Реестр_муниципального_имущества</w:t>
              </w:r>
            </w:hyperlink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системы мер обеспечения соблюдения требований антимонопольного законодательства (антимонопольный комплаенс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Р «Магарамкент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ализация мероприятий антимонопольного комплаенса в администрации МР «Магарамкентский райо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дорожной карты, доклада  об антимонопольном комплаенс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закуп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Уполномоченным подразделением администрации МР «Магарамкентский район» разработаны и утверждены </w:t>
            </w:r>
            <w:r>
              <w:rPr>
                <w:bCs/>
                <w:sz w:val="22"/>
                <w:szCs w:val="22"/>
              </w:rPr>
              <w:t>Карта рисков нарушения антимонопольного законодательства (комплаенс рисков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лан мероприятий «дорожная карта».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недрение системы мер обеспечения соблюдения требований антимонопольного законодательства в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нарушений антимонопольного законодательства со стороны органов местного самоуправ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закупок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остановлением администрации МР «Магарамкентский район» от 16.05.2019 года № 291 у</w:t>
            </w:r>
            <w:r>
              <w:rPr>
                <w:sz w:val="22"/>
                <w:szCs w:val="22"/>
              </w:rPr>
              <w:t xml:space="preserve">тверждено Положение об организации в муниципальном районе «Магарамкентский район» системы внутреннего обеспечения соответствия требованиям антимонопольного законодательства 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. Мероприятия в отдельных отраслях (сферах) экономики в муниципальном районе «Магарамкент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дравоохране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18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озничная торговля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консультационной помощи субъектам малого и средне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по вопросам лицензирования фармацевтической деятельности, а также по  организации  торговой деятельности и соблюдению законодательства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розничной торговли  лекарственными препаратам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и изделиями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лекарствен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ами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ЦРБ Магарамкентского района»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«круглые» столы, консультации с действующими и потенциальными предпринимателями и коммерческими организациями в сфере розничной торговли лекарственными препаратами, медицинскими изделиями и сопутствующими товар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Медицинские у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(анкетного опроса): удовлетворенности потребителей качеством услуг; наличия административных барьеров и оценки состояния конкурентной среды субъектами предпринимательской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медицинских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ЦРБ Магарамкентского района» 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22252D"/>
                <w:sz w:val="22"/>
                <w:szCs w:val="22"/>
                <w:shd w:fill="FFFFFF" w:val="clear"/>
              </w:rPr>
            </w:pPr>
            <w:r>
              <w:rPr>
                <w:color w:val="22252D"/>
                <w:sz w:val="22"/>
                <w:szCs w:val="22"/>
                <w:shd w:fill="FFFFFF" w:val="clear"/>
              </w:rPr>
              <w:t xml:space="preserve">В рамках проведения ежегодного мониторинга состояния и развития конкурентной среды на рынках товаров, работ и услуг администрацией муниципального района «Магарамкентский район» проведен опрос субъектов предпринимательской деятельности  о состоянии и развитии конкурентной среды и уровне административных барьеров посредством онлайн – анкетирования. </w:t>
            </w:r>
          </w:p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clck.ru/T6d6J</w:t>
              </w:r>
            </w:hyperlink>
          </w:p>
          <w:p>
            <w:pPr>
              <w:pStyle w:val="Normal"/>
              <w:spacing w:lineRule="auto" w:line="218"/>
              <w:jc w:val="both"/>
              <w:rPr>
                <w:color w:val="22252D"/>
                <w:sz w:val="22"/>
                <w:szCs w:val="22"/>
                <w:shd w:fill="FFFFFF" w:val="clear"/>
              </w:rPr>
            </w:pPr>
            <w:r>
              <w:rPr>
                <w:color w:val="22252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spacing w:lineRule="auto" w:line="218"/>
              <w:ind w:left="3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3.Рынок услуг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дошко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формирова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ываемых мерах господдерж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рритории МР «Магарамкентский район» не функционируют част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, осуществляющие деятельность в сфере  дошкольного образования. Информационно - консультационная помощь частным организациям, предоставляющим услуги дошкольного образования, в случае их создания на территории района будут оказываться управлением образования администрации МР «Магарамкентский район».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pacing w:val="-4"/>
                <w:sz w:val="22"/>
                <w:szCs w:val="22"/>
              </w:rPr>
              <w:t>Рынок услуг отдыха и оздоровления дет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отдыха и оздоровления детей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частных организаций,   в сфере отдыха и оздоровления дет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муниципального района в с. Приморский функционирует некоммерческое частное учреждение «Детский оздоровительный лагерь» с круглосуточным пребыванием детей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открытого реестра организаций отдыха и оздоровления, расположенных на территории МР «Магарамкентский район» и размещение его в открытом доступ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личие административных барьеров, недостаточная информированность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 официальном сайте МР «Магарамкентский район» в разделе «Туризм» размещен реестр организаций отдыха детей и их оздоровления, котором опубликовывается вся необходимая информация об организациях отдыха и оздоровления, расположенных на территории муниципального района «Магарамкентский район»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выставок, фестивалей, конкурсов, дискуссионных площадок) по развитию государственно-частного партнерства в сфере дополнительного (научно-технического, социально-педагогического, художественного, физкультурно-спортивного и т.д.)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формированность, наличие административных барье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-за угрозы  распространения новой короновирусной инфекций</w:t>
            </w:r>
            <w:r>
              <w:rPr>
                <w:bCs/>
                <w:spacing w:val="-1"/>
                <w:sz w:val="22"/>
                <w:szCs w:val="22"/>
              </w:rPr>
              <w:t xml:space="preserve"> за 2020 год мероприятия по развитию государственно – частного партнерства в сфере дополнительного образования не проводилис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(анкетного опроса):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и потребителей качеством услуг;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авных условий деятельности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22252D"/>
                <w:sz w:val="22"/>
                <w:szCs w:val="22"/>
                <w:shd w:fill="FFFFFF" w:val="clear"/>
              </w:rPr>
            </w:pPr>
            <w:r>
              <w:rPr>
                <w:color w:val="22252D"/>
                <w:sz w:val="22"/>
                <w:szCs w:val="22"/>
                <w:shd w:fill="FFFFFF" w:val="clear"/>
              </w:rPr>
              <w:t xml:space="preserve">В рамках проведения ежегодного мониторинга состояния и развития конкурентной среды на рынках товаров, работ и услуг администрацией муниципального района «Магарамкентский район»  провиден опрос мнения субъектов предпринимательской деятельности  о состоянии и развитии конкурентной среды и уровне административных барьеров посредством онлайн – анкетирования.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color w:val="22252D"/>
                <w:sz w:val="22"/>
                <w:szCs w:val="22"/>
                <w:shd w:fill="FFFFFF" w:val="clear"/>
              </w:rPr>
              <w:t xml:space="preserve">Прямая ссылка на опрос: </w:t>
            </w: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clck.ru/T6d6J</w:t>
              </w:r>
            </w:hyperlink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2" w:leader="none"/>
              </w:tabs>
              <w:spacing w:lineRule="auto" w:line="218"/>
              <w:ind w:left="816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гропромышленный комплекс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едприятиям малых форм хозяйствования по вопросам предоставления субси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грамотности предпринимателей, осуществляющих хозяйственную деятельность на рынке сельскохозяйственной 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ельск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сультативная помощь сельхозтоваропроизводителям оказывается по мере обра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 состоянию на 01.01.2021г информационно-консультационная поддержка предоставлена 12 субъектам МС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малым формам хозяйствования в АПК и сельской кооперации в виде предоставления грантов и субсидий на конкурс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ых форм хозяйствования в АПК и сельской кооп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ельск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За 2020 год государственная финансовая поддержка </w:t>
            </w:r>
            <w:r>
              <w:rPr>
                <w:sz w:val="22"/>
                <w:szCs w:val="22"/>
                <w:shd w:fill="FFFFFF" w:val="clear"/>
              </w:rPr>
              <w:t xml:space="preserve">сельхозтоваропроизводителям  </w:t>
            </w:r>
            <w:r>
              <w:rPr>
                <w:bCs/>
                <w:spacing w:val="-1"/>
                <w:sz w:val="22"/>
                <w:szCs w:val="22"/>
              </w:rPr>
              <w:t>была оказано в рамах государственной программы « Развитие сельского хозяйства и регулирования рынков сельскохозяйственной продукции, сырья и продовольствия на 2014-2020 годы» по направлению    «Возмещение части затрат на закладку, уход за многолетними плодовыми и ягодными насаждениями». Общий объем финансирования составило 31,2 млн.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ынок оказания услуг по ремонту автотранспортных средст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рганизационно -методической и информационно - консультационной помощи субъекта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а, осуществляющим  (планирующим осуществить) деятельность на рынке услуг по ремонту автотранспортных средств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нформиров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и методическая помощь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м субъектам открывающи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 ремонту автотранспорт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в муниципальном районе «Магарамкентский район»  за 2020 год не оказывалас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Хозяйствующих субъектов, осуществляющих деятельность на рынке по ремонту автотранспортных средств установлено, что на территории муниципального района осуществляют свою деятельность 13 индивидуальных предпринимателе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на ввод в эксплуатацию новых современных объектов для осуществления деятельности по ремонту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нформиров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Постановление администрации МР «Магарамкентский район» от 16.03.2016 года №133 </w:t>
            </w: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  «Предоставление разрешения на ввод объекта в эксплуатацию» с 7 до 5 рабочих дней сократили срок выдачи разрешений на строительство и ввод в эксплуатацию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мыш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роизводство кирпич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участников рынка об инвестиционной деятельности в МР «Магарамкентский район» по направлению строи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ая информированность субъектов инвестиционной деятельно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фициальном сайте администрации МР «Магарамкентский район»  создан раздел «Инвестиционная политика», в котором размещаются вся информация об инвестиционной деятельности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доводится до заинтересованных лиц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adminmr.ru/Район/Инвестиционная_политика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Жилищно – 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11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услуг по выдаче разрешения на строительство, а также разрешения на ввод объекта в эксплуатацию в электронн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министративных барье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января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троительства, архитектуры и ЖК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государственных услуг  администрации МР «Магарамкентский район» размещена информация о порядках и сроках предоставления услуги   по выдаче разрешения на строительств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gosuslugi.ru/group/building_permit</w:t>
              </w:r>
            </w:hyperlink>
            <w:r>
              <w:rPr>
                <w:color w:val="548DD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акже разрешения на ввод объекта в эксплуатацию</w:t>
            </w:r>
            <w:r>
              <w:rPr>
                <w:color w:val="548DD4"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gosuslugi.ru/83819</w:t>
              </w:r>
            </w:hyperlink>
            <w:r>
              <w:rPr>
                <w:color w:val="548DD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ом виде.</w:t>
            </w:r>
            <w:r>
              <w:rPr>
                <w:color w:val="548DD4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услуг по выдаче Градостроительного плана земельного участка в электронн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министративных барье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троительства, архитектуры и ЖК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государственных услуг  администрации МР «Магарамкентский район» размещена информация о порядках и сроках предоставления услуги   по выдаче Градостроительного плана земельного участка в электронном виде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www.gosuslugi.ru/83514/2/info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16" w:leader="none"/>
              </w:tabs>
              <w:spacing w:lineRule="auto" w:line="276"/>
              <w:ind w:left="6455" w:right="1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городской среды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нформации о хозяйствующих субъект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троительства, архитектуры и ЖК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чала действия регионального проекта «Комфортная городская среда в Республике Дагестан» и национального проекта «Жилье и  городская среда» в 7 населенных пунктах (Кйсун, Картас – Казмаляр, Яраг-Казмаляр, Оружба, Гапцах, Магарамкент, Тагиркент – Казмаляр)  муниципального района «Магарамкентский район»  благоустроены общественные территории.  Общий объем финансовых средств составил 21,6 млн.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720" w:hanging="0"/>
              <w:rPr>
                <w:b/>
                <w:b/>
                <w:bCs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4692" w:hanging="0"/>
              <w:rPr/>
            </w:pPr>
            <w:r>
              <w:rPr>
                <w:b/>
                <w:spacing w:val="-5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pacing w:val="-5"/>
                <w:sz w:val="22"/>
                <w:szCs w:val="22"/>
              </w:rPr>
              <w:t>Рынок  рекламы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16" w:leader="none"/>
              </w:tabs>
              <w:ind w:left="6455" w:right="10" w:hanging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Сфера наружной рекла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твержденных прави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рекламных конструк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троительства, архитектуры и ЖК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20 год выявлено 2 и демонтировано 4 незаконных рекламных конструкций. МКУ «Отдел строительства, архитектуры и ЖКХ» администрации муниципального района  систематически проводят работу по выявлению незаконно размещённых рекламных конструкций, нарушители привлекаются к административной ответственности. Среди основных факторов, ограничивающих развитие конкуренции в сфере наружной рекламы, можно выделить:   </w:t>
            </w:r>
          </w:p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ольшое количество самовольно размещенных рекламных конструкций; </w:t>
            </w:r>
          </w:p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ограниченное количество мест размещения рекламных конструкций, предусмотренных Схемой размещения рекламных конструкц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схем размещения рекламных  конструкци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твержденных прави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рекламных конструк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троительства, архитектуры и ЖК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МКУ «Отдел строительства, архитектуры и ЖКХ» администрации МР «Магарамкентский район»   разработана 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.   Схема размещения рекламных конструкций утверждена постановлением  администрации МР «Магарамкентский район» от  14.08.2017 года № 415 «Об утверждении схемы размещения рекламных конструкций на территории муниципального района «Магарамкентский район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нформации о нормативно-правовых актах, регулирующих сферу наружной рекламы в открытом доступе для хозяйствующих субъ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троительства, архитектуры и ЖК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Перечень всех нормативных правовых актов регулирующих сферу наружной рекламы размещен на официальном сайте администрации муниципального района «Магарамкентский район»  в разделе «Документы» - подраздел «Градостроительство». http://adminmr.ru/Документы/Градостроительство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sectPr>
          <w:type w:val="nextPage"/>
          <w:pgSz w:orient="landscape" w:w="16838" w:h="11906"/>
          <w:pgMar w:left="845" w:right="743" w:gutter="0" w:header="0" w:top="709" w:footer="0" w:bottom="799"/>
          <w:pgNumType w:fmt="decimal"/>
          <w:formProt w:val="false"/>
          <w:textDirection w:val="lrTb"/>
          <w:docGrid w:type="default" w:linePitch="212" w:charSpace="0"/>
        </w:sectPr>
        <w:pStyle w:val="24"/>
        <w:shd w:fill="auto" w:val="clear"/>
        <w:spacing w:lineRule="exact" w:line="331" w:before="0" w:after="0"/>
        <w:ind w:right="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36" w:hanging="360"/>
      </w:pPr>
      <w:rPr>
        <w:sz w:val="22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45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pacing w:val="-5"/>
      <w:sz w:val="26"/>
      <w:szCs w:val="26"/>
      <w:shd w:fill="FFFFFF" w:val="clear"/>
    </w:rPr>
  </w:style>
  <w:style w:type="character" w:styleId="Style13">
    <w:name w:val="Основной текст_"/>
    <w:qFormat/>
    <w:rPr>
      <w:spacing w:val="-5"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720"/>
    </w:pPr>
    <w:rPr>
      <w:spacing w:val="-5"/>
      <w:sz w:val="26"/>
      <w:szCs w:val="2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1740"/>
    </w:pPr>
    <w:rPr>
      <w:spacing w:val="-5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&#1056;&#1072;&#1081;&#1086;&#1085;/&#1056;&#1077;&#1077;&#1089;&#1090;&#1088;_&#1084;&#1091;&#1085;&#1080;&#1094;&#1080;&#1087;&#1072;&#1083;&#1100;&#1085;&#1086;&#1075;&#1086;_&#1080;&#1084;&#1091;&#1097;&#1077;&#1089;&#1090;&#1074;&#1072;" TargetMode="External"/><Relationship Id="rId3" Type="http://schemas.openxmlformats.org/officeDocument/2006/relationships/hyperlink" Target="https://clck.ru/T6d6J" TargetMode="External"/><Relationship Id="rId4" Type="http://schemas.openxmlformats.org/officeDocument/2006/relationships/hyperlink" Target="https://clck.ru/T6d6J" TargetMode="External"/><Relationship Id="rId5" Type="http://schemas.openxmlformats.org/officeDocument/2006/relationships/hyperlink" Target="http://adminmr.ru/&#1056;&#1072;&#1081;&#1086;&#1085;/&#1048;&#1085;&#1074;&#1077;&#1089;&#1090;&#1080;&#1094;&#1080;&#1086;&#1085;&#1085;&#1072;&#1103;_&#1087;&#1086;&#1083;&#1080;&#1090;&#1080;&#1082;&#1072;" TargetMode="External"/><Relationship Id="rId6" Type="http://schemas.openxmlformats.org/officeDocument/2006/relationships/hyperlink" Target="https://www.gosuslugi.ru/group/building_permit" TargetMode="External"/><Relationship Id="rId7" Type="http://schemas.openxmlformats.org/officeDocument/2006/relationships/hyperlink" Target="https://www.gosuslugi.ru/83819" TargetMode="External"/><Relationship Id="rId8" Type="http://schemas.openxmlformats.org/officeDocument/2006/relationships/hyperlink" Target="https://www.gosuslugi.ru/83514/2/i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7:00Z</dcterms:created>
  <dc:creator>no_name</dc:creator>
  <dc:description/>
  <cp:keywords/>
  <dc:language>en-US</dc:language>
  <cp:lastModifiedBy>Hadijat</cp:lastModifiedBy>
  <cp:lastPrinted>2021-03-17T11:57:00Z</cp:lastPrinted>
  <dcterms:modified xsi:type="dcterms:W3CDTF">2022-02-09T10:11:00Z</dcterms:modified>
  <cp:revision>16</cp:revision>
  <dc:subject/>
  <dc:title> </dc:title>
</cp:coreProperties>
</file>