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« 27  »   05    2024г.  № 8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 27  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5  2024 г  № 8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ого участ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10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>в электронном аукционе по аренде земельного участка  №___________________________. НДС не облага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в течение трех рабочих дней со дня истечения срока, установленного для заключения договора аренды  земельного участка.</w:t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 31  »   05   2024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 30  »  06  2024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02 »   07 2024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 :</w:t>
            </w:r>
            <w:r>
              <w:rPr/>
              <w:t xml:space="preserve"> «  04 »   07   2024 г. в 10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1275"/>
        <w:gridCol w:w="1701"/>
        <w:gridCol w:w="1418"/>
        <w:gridCol w:w="1134"/>
        <w:gridCol w:w="1559"/>
        <w:gridCol w:w="1276"/>
      </w:tblGrid>
      <w:tr>
        <w:trPr>
          <w:trHeight w:val="2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у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% от кадастров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% от нач.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Советско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населенных/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1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7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02:3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4-05-14T09:21:00Z</cp:lastPrinted>
  <dcterms:modified xsi:type="dcterms:W3CDTF">2024-05-30T06:40:00Z</dcterms:modified>
  <cp:revision>311</cp:revision>
  <dc:subject/>
  <dc:title/>
</cp:coreProperties>
</file>