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8221802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67310</wp:posOffset>
                </wp:positionV>
                <wp:extent cx="15240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3pt;mso-wrap-distance-left:9.05pt;mso-wrap-distance-right:9.05pt;mso-wrap-distance-top:0pt;mso-wrap-distance-bottom:0pt;margin-top:5.3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4"/>
        </w:rPr>
      </w:pPr>
      <w:r>
        <w:rPr>
          <w:sz w:val="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12" w:hanging="0"/>
        <w:rPr/>
      </w:pPr>
      <w:r>
        <w:rPr>
          <w:b/>
          <w:sz w:val="28"/>
          <w:szCs w:val="28"/>
        </w:rPr>
        <w:t xml:space="preserve">16.06.2020 г.                                                                   </w:t>
        <w:tab/>
        <w:t xml:space="preserve">                            № 236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сд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Магарамкент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4.2010г. №137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Собрание депутатов муниципального района  </w:t>
      </w: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района «Магарамкентский район» от 27.04.2010г. №13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д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 муниципальной службы в МР «Магарамкентский район», при назначении на которые граждане и при замещении которых муниципальные служащие МР «Магарамкентский район» обязаны представлять сведения о своих доходах, об имуществе 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 Е Р Е Ч Е Н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Р «Магарамкентский район», при назначении на котор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е и при замещении которых муниципальные служащ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 обязаны представлять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их доходах, об имуществе  и обязательствах 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, а также сведения о доходах, об  имуществ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х  имущественного характера сво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- начальник отдела организационно-проектного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по вопросам противодействия корруп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в управ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и ведущие специалисты: финансового управления, управления образования, отдела закупок, отдела опеки и попечительства, организационно-проектного отдела, архивного отдела, КД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делами (инспектор муниципального земельного контро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 контрольно-счётной па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дминистративной комисс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Собрания депутатов муниципального района «Магарамкентский район» от 21.02.2017г. №9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д «О внесении изменений в решение Собрания депутатов муниципального района «Магарамкентский район» от 27.04.2010г. №13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Р «Магарамкентский район»                                                              Н.А.Алияров                                                                                         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42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20:00Z</dcterms:created>
  <dc:creator>no_name</dc:creator>
  <dc:description/>
  <cp:keywords/>
  <dc:language>en-US</dc:language>
  <cp:lastModifiedBy>Admin</cp:lastModifiedBy>
  <cp:lastPrinted>2013-03-22T09:58:00Z</cp:lastPrinted>
  <dcterms:modified xsi:type="dcterms:W3CDTF">2020-06-16T13:05:00Z</dcterms:modified>
  <cp:revision>3</cp:revision>
  <dc:subject/>
  <dc:title> </dc:title>
</cp:coreProperties>
</file>