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25pt;margin-top:10.5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088707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 xml:space="preserve">СЕЛЬСКОЕ  ПОСЕЛЕНИЕ  «СЕЛО ЦЕЛЕГЮН»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ГАРАМКЕНТСКОГО РАЙОНА РЕСПУБЛИКИ ДАГЕСТ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14» ноября 2017 г.                                                     с. Целегю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БЮДЖЕТЕ МУНИЦИПАЛЬНОГО ОБРАЗОВАНИЯ СЕЛЬСКОГО ПОСЕЛЕНИЯ   «СЕЛО ЦЕЛЕГЮН» НА 2018 г. И НА ПЛАНОВЫЙ ПЕРИОД 2019 и 2020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Статья 1. </w:t>
      </w:r>
      <w:r>
        <w:rPr>
          <w:rFonts w:cs="Arial" w:ascii="Arial" w:hAnsi="Arial"/>
        </w:rPr>
        <w:t>Утвердить основные характеристики бюджета Муниципального Образования сельского поселения  «село Целегюн»   (далее - бюджет сельского поселения) на 2018 год и на плановый период 2019 и 2020гг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огнозируемый общий объем доходов бюджета сельского поселения в сумме 3077,3 тыс. рублей,  3077,3 тыс. рублей, 3077,3 тыс. рублей                    общий объем расходов бюджета сельского поселения в сумме 3077,3 тыс. рублей,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3077,3 тыс. рублей, 3077,3 тыс. рублей; прогнозируемый дефицит бюджета сельского поселения в сумме 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Статья 2. </w:t>
      </w:r>
      <w:r>
        <w:rPr>
          <w:rFonts w:cs="Arial" w:ascii="Arial" w:hAnsi="Arial"/>
        </w:rPr>
        <w:t xml:space="preserve">Установить,  что  доходы  бюджета сельского поселения  «село Целегюн»  поступающие  в  2018 году и на плановый период 2019 и 2020гг. формируются  за  счет   средств   от  уплаты   федеральных,   региональных   и   местных  налогов  и  сборов  по  нормативам,  установленным  законодательными  актами Российской  Федерации,  Республики  Дагестан и  настоящим  решением, в том числе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доходы  физических  лиц -  по  нормативу  2 проц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земельного  налога  -  по  нормативу 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лога  на  имущество  физических  лиц – по  нормативу 100 проц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единого  сельскохозяйственного  налога –  по  нормативу 30 процен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осударственной пошлины за совершение нотариальных действий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, - по нормативу 100 процент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государственной пошлины </w:t>
      </w:r>
      <w:r>
        <w:rPr>
          <w:rFonts w:cs="Arial" w:ascii="Arial" w:hAnsi="Arial"/>
        </w:rPr>
        <w:t xml:space="preserve">за выдачу органом местного самоуправления поселения специального разрешения на движение по автомобильной </w:t>
        <w:tab/>
        <w:t xml:space="preserve">дороге транспортного средства, осуществляющего перевозки опасных, тяжеловесных   и (или) крупногабаритных грузов - по нормативу  100 процентов;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ходов   от   уплаты   прочих    налогов,   сборов,    платежей и    поступлений  подлежащих  зачислению в  бюджет поселения  в соответствии с действующим  законодательством;   </w:t>
      </w:r>
    </w:p>
    <w:p>
      <w:pPr>
        <w:pStyle w:val="Normal"/>
        <w:shd w:fill="FFFFFF" w:val="clear"/>
        <w:spacing w:lineRule="atLeast" w:line="290"/>
        <w:jc w:val="both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 xml:space="preserve">        </w:t>
      </w:r>
      <w:r>
        <w:rPr>
          <w:rStyle w:val="Blk"/>
          <w:rFonts w:cs="Arial" w:ascii="Arial" w:hAnsi="Arial"/>
          <w:color w:val="000000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0" w:name="dst103424"/>
      <w:bookmarkEnd w:id="0"/>
      <w:r>
        <w:rPr>
          <w:rStyle w:val="Blk"/>
          <w:rFonts w:cs="Arial" w:ascii="Arial" w:hAnsi="Arial"/>
          <w:color w:val="000000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1" w:name="dst3126"/>
      <w:bookmarkEnd w:id="1"/>
      <w:r>
        <w:rPr>
          <w:rStyle w:val="Blk"/>
          <w:rFonts w:cs="Arial" w:ascii="Arial" w:hAnsi="Arial"/>
          <w:color w:val="000000"/>
        </w:rPr>
        <w:t>доходов от платных услуг, оказываемых муниципальными казенными учреждениям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2" w:name="dst1326"/>
      <w:bookmarkEnd w:id="2"/>
      <w:r>
        <w:rPr>
          <w:rStyle w:val="Blk"/>
          <w:rFonts w:cs="Arial" w:ascii="Arial" w:hAnsi="Arial"/>
          <w:color w:val="000000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3" w:name="dst3415"/>
      <w:bookmarkEnd w:id="3"/>
      <w:r>
        <w:rPr>
          <w:rStyle w:val="Blk"/>
          <w:rFonts w:cs="Arial" w:ascii="Arial" w:hAnsi="Arial"/>
          <w:color w:val="000000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4" w:name="dst4259"/>
      <w:bookmarkEnd w:id="4"/>
      <w:r>
        <w:rPr>
          <w:rStyle w:val="Blk"/>
          <w:rFonts w:cs="Arial" w:ascii="Arial" w:hAnsi="Arial"/>
          <w:color w:val="000000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bookmarkStart w:id="5" w:name="dst4260"/>
      <w:bookmarkEnd w:id="5"/>
      <w:r>
        <w:rPr>
          <w:rStyle w:val="Blk"/>
          <w:rFonts w:cs="Arial" w:ascii="Arial" w:hAnsi="Arial"/>
          <w:color w:val="000000"/>
        </w:rPr>
        <w:t>платы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лата за пользование водными объектами находящимися в муниципальной собственности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ы от передачи в аренду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Blk"/>
          <w:rFonts w:cs="Arial" w:ascii="Arial" w:hAnsi="Arial"/>
          <w:color w:val="000000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не менее 50 процентов, если законодательством соответствующего субъекта Российской Федерации не установлено ино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суммы денежных взысканий (штрафов) </w:t>
      </w:r>
      <w:r>
        <w:rPr>
          <w:rStyle w:val="Blk"/>
          <w:rFonts w:cs="Arial" w:ascii="Arial" w:hAnsi="Arial"/>
          <w:color w:val="000000"/>
        </w:rPr>
        <w:t xml:space="preserve">за нарушение водного законодательства </w:t>
      </w:r>
      <w:bookmarkStart w:id="6" w:name="dst3481"/>
      <w:bookmarkEnd w:id="6"/>
      <w:r>
        <w:rPr>
          <w:rStyle w:val="Blk"/>
          <w:rFonts w:cs="Arial" w:ascii="Arial" w:hAnsi="Arial"/>
          <w:color w:val="000000"/>
        </w:rPr>
        <w:t>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сельского поселения - 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за нарушение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</w:rPr>
        <w:t>законодательства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– по 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есоблюдение муниципальных правовых актов - по нормативу 100 процент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</w:t>
      </w:r>
      <w:r>
        <w:rPr>
          <w:rFonts w:cs="Arial" w:ascii="Arial" w:hAnsi="Arial"/>
          <w:color w:val="000000"/>
          <w:shd w:fill="FFFFFF" w:val="clear"/>
        </w:rPr>
        <w:t>суммы денежных взысканий (штрафов) за нарушение бюджетного законодательства Российской Федерации (в части  бюджетов сельских поселений), а также денежных взысканий (штрафов), установленных правовыми актами органов местного самоуправления  сельских поселений - по нормативу 100 процентов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Статья 3.</w:t>
      </w:r>
      <w:r>
        <w:rPr>
          <w:rFonts w:cs="Arial" w:ascii="Arial" w:hAnsi="Arial"/>
        </w:rPr>
        <w:t xml:space="preserve"> Утвердить   перечень   главных   администраторов   доходов   бюджета сельского  поселения   на   2017  год и на плановый период 2019 и 2020гг.   согласно   приложению   № 1      к настоящему решению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</w:rPr>
        <w:t xml:space="preserve">Статья 4. </w:t>
      </w:r>
      <w:r>
        <w:rPr>
          <w:rFonts w:cs="Arial" w:ascii="Arial" w:hAnsi="Arial"/>
        </w:rPr>
        <w:t>Учесть в бюджете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ельского поселения на 2018 год и на плановый период 2019 и 2020гг.объемы поступлений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>налоговых и неналоговых доходов согласно приложению № 2 к настоящему решению.</w:t>
      </w:r>
    </w:p>
    <w:p>
      <w:pPr>
        <w:pStyle w:val="Style16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        </w:t>
      </w:r>
      <w:r>
        <w:rPr>
          <w:rFonts w:cs="Arial" w:ascii="Arial" w:hAnsi="Arial"/>
          <w:b/>
        </w:rPr>
        <w:t xml:space="preserve">Статья 5.  </w:t>
      </w:r>
      <w:r>
        <w:rPr>
          <w:rFonts w:cs="Arial" w:ascii="Arial" w:hAnsi="Arial"/>
        </w:rPr>
        <w:t>Утвердит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в  бюджете сельского поселения   на  2018 год и на плановый период 2019 и 2020гг.объемы  поступлений  доходов  по  основным  источникам   в  объеме  согласно приложению  3  к   настоящему   решению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b/>
        </w:rPr>
        <w:t>Статья 6.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</w:rPr>
        <w:t>Утвердить в пределах общего объема расходов, установленного статьей 1 настоящего Решения,    распределение бюджетных средств по разделам, подразделам, по целевым статьям и видам расходов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лассификации расходов бюджета сель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еления на 2018 год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и на плановый период 2019 и 2020гг.</w:t>
      </w:r>
      <w:r>
        <w:rPr>
          <w:rFonts w:cs="Arial" w:ascii="Arial" w:hAnsi="Arial"/>
        </w:rPr>
        <w:t xml:space="preserve">  согласно </w:t>
      </w:r>
      <w:r>
        <w:rPr>
          <w:rFonts w:cs="Arial" w:ascii="Arial" w:hAnsi="Arial"/>
          <w:shd w:fill="FFFFFF" w:val="clear"/>
        </w:rPr>
        <w:t>приложению № 4 к настоящему решению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>Статья 7.</w:t>
      </w:r>
      <w:r>
        <w:rPr>
          <w:rFonts w:cs="Arial" w:ascii="Arial" w:hAnsi="Arial"/>
        </w:rPr>
        <w:t xml:space="preserve"> Утвердить общий объем бюджетных ассигнований на исполнение публичных нормативных обязательств на 2018 год и на плановый период 2019 и 2020гг. в сумме  0  рублей, 0 рублей, 0 рубле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  <w:bCs/>
        </w:rPr>
        <w:t xml:space="preserve">Статья 8. </w:t>
      </w:r>
      <w:r>
        <w:rPr>
          <w:rFonts w:cs="Arial" w:ascii="Arial" w:hAnsi="Arial"/>
        </w:rPr>
        <w:t>Утвердить ведомственную структуру расходов бюджета поселения на 2017 год и на плановый период 2018 и 2019гг. согласно приложению № 5 к настоящему решению.</w:t>
      </w:r>
    </w:p>
    <w:p>
      <w:pPr>
        <w:pStyle w:val="Normal"/>
        <w:tabs>
          <w:tab w:val="clear" w:pos="708"/>
          <w:tab w:val="left" w:pos="7100" w:leader="none"/>
          <w:tab w:val="right" w:pos="10205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9. </w:t>
      </w:r>
      <w:r>
        <w:rPr>
          <w:rFonts w:cs="Arial" w:ascii="Arial" w:hAnsi="Arial"/>
        </w:rPr>
        <w:t>Утвердить Перечень  главных администраторов источников финансирования  дефицита  бюджета сельского поселения на 2018 год и на плановый период 2019 и 2020гг. согласно приложению № 6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10. </w:t>
      </w:r>
      <w:r>
        <w:rPr>
          <w:rFonts w:cs="Arial" w:ascii="Arial" w:hAnsi="Arial"/>
        </w:rPr>
        <w:t>Утвердить  резервный фонд  администрации сельского поселения «село Целегюн» в размере  30,0 тыс.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резервного фонда направляются на финансовое обеспечение расходов  согласно Положения о порядке расходования средств резервного фонда администрации  сельского поселения «село Целегюн»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е ассигнования резервного фонда используются по решению исполнительного органа муниципальной в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Статья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</w:rPr>
        <w:t xml:space="preserve">. Утвердить объем межбюджетных трансфертов, выделяемых из бюджета муниципального района «Магарамкентский район»  на финансирование расходов, связанных с передачей части полномочий  муниципального района сельскому поселению на 2018 </w:t>
      </w:r>
      <w:r>
        <w:rPr>
          <w:rFonts w:cs="Arial" w:ascii="Arial" w:hAnsi="Arial"/>
          <w:shd w:fill="FFFFFF" w:val="clear"/>
        </w:rPr>
        <w:t>год и на плановый период 2019 и 2020гг. в сумме 195,3 тыс. рублей</w:t>
      </w:r>
      <w:r>
        <w:rPr>
          <w:rFonts w:cs="Arial" w:ascii="Arial" w:hAnsi="Arial"/>
        </w:rPr>
        <w:t>, 195,3 тыс. рублей,  195,3 тыс. рубле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Статья 12</w:t>
      </w:r>
      <w:r>
        <w:rPr>
          <w:rFonts w:cs="Arial" w:ascii="Arial" w:hAnsi="Arial"/>
        </w:rPr>
        <w:t>. Установить,  что  субвенции  выделяемые  из  республиканского  бюджета в 2018 году и на плановый период 2019 и 2020гг. на  выполнение  полномочий  ВУС,  расходуются  на  выплату   заработной  платы  с  начислениями  штатному  инспектору,    на материальные затраты и транспортные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Статья 13. </w:t>
      </w:r>
      <w:r>
        <w:rPr>
          <w:rFonts w:cs="Arial" w:ascii="Arial" w:hAnsi="Arial"/>
        </w:rPr>
        <w:t>Установить, что за счет средств бюджета поселения могут предоставляться субсидии бюджетным учреждениям, включая субсидии на возмещение нормативных затрат по оказанию ими муниципальных услуг физическим и (или) юридическим лицам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едоставления субсидий утверждается решением Собрания депутатов  сельского поселения.</w:t>
      </w:r>
    </w:p>
    <w:p>
      <w:pPr>
        <w:pStyle w:val="Style16"/>
        <w:shd w:fill="FFFFFF" w:val="clear"/>
        <w:spacing w:lineRule="atLeast" w:line="300" w:before="0" w:after="15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Статья 14. </w:t>
      </w:r>
      <w:r>
        <w:rPr>
          <w:rFonts w:cs="Arial" w:ascii="Arial" w:hAnsi="Arial"/>
          <w:color w:val="000000"/>
        </w:rPr>
        <w:t>Утвердить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м иных межбюджетных трансфертов, выделяемых из бюджета муниципального образования сельского поселения «село Целегюн»  на финансирование расходов, связанных с передачей части полномочий сельского поселения  муниципальному району «Магарамкентский район»  на 2018 год и на плановый период 2019 и 2020гг. в сумме 505,0 тыс. рублей, 505,0 тыс. рублей,  505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5.</w:t>
      </w:r>
      <w:r>
        <w:rPr>
          <w:rFonts w:cs="Arial" w:ascii="Arial" w:hAnsi="Arial"/>
        </w:rPr>
        <w:t xml:space="preserve"> Установить, что  финансирование   расходов  на  оплату   коммунальных услуг  производится  по  представленным  актам  сверок  взаимных расчетов  строго  в  пределах установленных  лимитов  потреб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Статья 16.</w:t>
      </w:r>
      <w:r>
        <w:rPr>
          <w:rFonts w:cs="Arial" w:ascii="Arial" w:hAnsi="Arial"/>
        </w:rPr>
        <w:t xml:space="preserve"> Установить, что нормативные и иные правовые акты принятые органами местного самоуправления,  влекущие дополнительные расходы за счет средств бюджета сельского поселения на  2018 год и на плановый период 2019 и 2020гг. реализуются  при наличии соответствующих  источников дополнительных поступлений в бюджет сельского поселения и (или) при сокращении расходов по конкретным статьям местного бюджета на 2018 год и на плановый период 2019 и 2020гг. а также после внесения  соответствующих изменений в настоящее реш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Статья 17.</w:t>
      </w:r>
      <w:r>
        <w:rPr>
          <w:rFonts w:cs="Arial" w:ascii="Arial" w:hAnsi="Arial"/>
        </w:rPr>
        <w:t xml:space="preserve"> Установить, что исполнение бюджета сельского поселения обеспечивается  исполнительным органом местного самоуправления.                     Исполнение бюджета   осуществляется   на   основе   сводной   бюджетной   росписи  и   кассового    плана  администрации сельского поселения   «село Целегюн» на 2018 год и на плановый период 2019 и 2020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ассовое  обслуживание  исполнения  бюджета сельского поселения  в 2018 году и на плановый период 2019 и 2020гг. осуществляется  Отделением  № 32    УФК  по  Р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Статья 18. </w:t>
      </w:r>
      <w:r>
        <w:rPr>
          <w:rFonts w:cs="Arial" w:ascii="Arial" w:hAnsi="Arial"/>
        </w:rPr>
        <w:t>Органы местного самоуправления муниципального образования сельского поселения  «село Целегюн»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муниципальных образований Республики Дагестан, а также  не вправе принимать решения, приводящие к увеличению в 2018 году и на плановый период 2019 и 2020гг. численности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Статья 19.</w:t>
      </w:r>
      <w:r>
        <w:rPr>
          <w:rFonts w:cs="Arial" w:ascii="Arial" w:hAnsi="Arial"/>
          <w:color w:val="303F50"/>
        </w:rPr>
        <w:t xml:space="preserve"> </w:t>
      </w:r>
      <w:r>
        <w:rPr>
          <w:rFonts w:cs="Arial" w:ascii="Arial" w:hAnsi="Arial"/>
        </w:rPr>
        <w:t>Неиспользованные по состоянию на 1 января 2019 года остатки межбюджетных трансфертов, полученных из районного бюджета в форме субвенций, субсидий и иных межбюджетных трансфертов, имеющие целевое назначение, подлежат возврату в районный бюджет до 1 февраля 2019 года.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в установленном 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 Г.Д.Межведилов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Целегюн»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7:00Z</dcterms:created>
  <dc:creator>NELCO</dc:creator>
  <dc:description/>
  <cp:keywords/>
  <dc:language>en-US</dc:language>
  <cp:lastModifiedBy>ххх</cp:lastModifiedBy>
  <cp:lastPrinted>2017-11-21T09:14:00Z</cp:lastPrinted>
  <dcterms:modified xsi:type="dcterms:W3CDTF">2018-01-31T11:55:00Z</dcterms:modified>
  <cp:revision>7</cp:revision>
  <dc:subject/>
  <dc:title>МУНИЦИПАЛЬНОЕ ОБРАЗОВАНИЕ</dc:title>
</cp:coreProperties>
</file>