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-188595</wp:posOffset>
                </wp:positionV>
                <wp:extent cx="305879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</w:rPr>
                              <w:t>приказом директора МКУ «Информационный центр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</w:rPr>
                              <w:t>МР «Магарамкент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</w:rPr>
                              <w:t>Закуева Г.А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color w:val="363636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</w:rPr>
                              <w:t>от «03 » сентября 2018 г. № 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363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363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09.5pt;mso-wrap-distance-left:9.05pt;mso-wrap-distance-right:9.05pt;mso-wrap-distance-top:0pt;mso-wrap-distance-bottom:0pt;margin-top:-14.85pt;mso-position-vertical-relative:text;margin-left:2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5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</w:rPr>
                        <w:t>приказом директора МКУ «Информационный центр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5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</w:rPr>
                        <w:t>МР «Магарамкент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5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</w:rPr>
                        <w:t>Закуева Г.А.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b/>
                          <w:b/>
                          <w:color w:val="363636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</w:rPr>
                        <w:t>от «03 » сентября 2018 г. № 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3636"/>
                          <w:sz w:val="28"/>
                        </w:rPr>
                      </w:pPr>
                      <w:r>
                        <w:rPr>
                          <w:b/>
                          <w:color w:val="36363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Информационный центр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екс этики и служебного поведения (Далее по тексту – Кодекс) работников МКУ «Информационный центр» МР «Магарамкентский район» (Далее по тексту – Учреждение)</w:t>
      </w:r>
      <w:r>
        <w:rPr>
          <w:bCs/>
          <w:sz w:val="28"/>
          <w:szCs w:val="28"/>
        </w:rPr>
        <w:t xml:space="preserve"> разработан 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Учреждения (далее – работники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обязанности, принципы и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удовую дисциплину;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установленные нормы труда;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>
          <w:bCs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сновные принципы служебного поведения работников являются основой поведения граждан в связи с нахождением их в трудовых отношениях с Об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 и Республики Дагестан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обеспечивать эффективную работу государственного учреждения Республики Дагестан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осуществлять свою деятельность в пределах предмета и целей деятельности Учреждения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соблюдать установленные в Учреждении правила предоставления служебной информации и публичных выступлений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целях противодействия коррупции работнику рекомендуется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Работник может обрабатывать и передавать служебную информацию при соблюдении действующих в Учреждении норм и требований, приняты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Учрежден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numPr>
          <w:ilvl w:val="0"/>
          <w:numId w:val="4"/>
        </w:numPr>
        <w:autoSpaceDE w:val="false"/>
        <w:ind w:left="284" w:firstLine="425"/>
        <w:jc w:val="both"/>
        <w:rPr/>
      </w:pPr>
      <w:r>
        <w:rPr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numPr>
          <w:ilvl w:val="0"/>
          <w:numId w:val="4"/>
        </w:numPr>
        <w:autoSpaceDE w:val="fals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numPr>
          <w:ilvl w:val="0"/>
          <w:numId w:val="4"/>
        </w:numPr>
        <w:autoSpaceDE w:val="false"/>
        <w:ind w:left="284" w:firstLine="425"/>
        <w:jc w:val="both"/>
        <w:rPr/>
      </w:pPr>
      <w:r>
        <w:rPr>
          <w:sz w:val="28"/>
          <w:szCs w:val="28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щества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 и Республики Даге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комендательные этические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служебном поведении работник воздерживается от:</w:t>
      </w:r>
    </w:p>
    <w:p>
      <w:pPr>
        <w:pStyle w:val="Normal"/>
        <w:numPr>
          <w:ilvl w:val="0"/>
          <w:numId w:val="3"/>
        </w:numPr>
        <w:autoSpaceDE w:val="fals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3"/>
        </w:numPr>
        <w:autoSpaceDE w:val="fals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3"/>
        </w:numPr>
        <w:autoSpaceDE w:val="fals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3"/>
        </w:numPr>
        <w:autoSpaceDE w:val="false"/>
        <w:ind w:left="284" w:firstLine="425"/>
        <w:jc w:val="both"/>
        <w:rPr/>
      </w:pPr>
      <w:r>
        <w:rPr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Обществу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 с кодексом этики служебного поведения работни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  <w:gridCol w:w="2126"/>
      </w:tblGrid>
      <w:tr>
        <w:trPr>
          <w:trHeight w:val="5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-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ева Г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бова Р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нов Э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опе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бов Р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опе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-ExtB"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-ExtB" w:hAnsi="SimSun-ExtB" w:cs="SimSun-ExtB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-ExtB" w:hAnsi="SimSun-ExtB" w:cs="SimSun-ExtB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-ExtB" w:hAnsi="SimSun-ExtB" w:cs="SimSun-ExtB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-ExtB" w:hAnsi="SimSun-ExtB" w:cs="SimSun-ExtB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-ExtB" w:hAnsi="SimSun-ExtB" w:cs="SimSun-ExtB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Sun-ExtB" w:hAnsi="SimSun-ExtB" w:eastAsia="SimSun-ExtB" w:cs="SimSun-Ext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-ExtB" w:hAnsi="SimSun-ExtB" w:eastAsia="SimSun-ExtB" w:cs="SimSun-Ext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-ExtB" w:hAnsi="SimSun-ExtB" w:eastAsia="SimSun-ExtB" w:cs="SimSun-Ext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-ExtB" w:hAnsi="SimSun-ExtB" w:eastAsia="SimSun-ExtB" w:cs="SimSun-Ext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-ExtB" w:hAnsi="SimSun-ExtB" w:eastAsia="SimSun-ExtB" w:cs="SimSun-Ext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6:00Z</dcterms:created>
  <dc:creator>nikonov</dc:creator>
  <dc:description/>
  <dc:language>en-US</dc:language>
  <cp:lastModifiedBy>admin</cp:lastModifiedBy>
  <cp:lastPrinted>2016-09-16T15:28:00Z</cp:lastPrinted>
  <dcterms:modified xsi:type="dcterms:W3CDTF">2021-12-15T12:16:00Z</dcterms:modified>
  <cp:revision>2</cp:revision>
  <dc:subject/>
  <dc:title>Типовой кодекс этики и служебного поведения</dc:title>
</cp:coreProperties>
</file>