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-39370</wp:posOffset>
                </wp:positionV>
                <wp:extent cx="210312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79.75pt" filled="f" o:ole="">
                                  <v:imagedata r:id="rId3" o:title=""/>
                                </v:shape>
                                <o:OLEObject Type="Embed" ProgID="" ShapeID="ole_rId2" DrawAspect="Content" ObjectID="_188665481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5pt;mso-wrap-distance-left:9.05pt;mso-wrap-distance-right:9.05pt;mso-wrap-distance-top:0pt;mso-wrap-distance-bottom:0pt;margin-top:-3.1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79.75pt" filled="f" o:ole="">
                            <v:imagedata r:id="rId5" o:title=""/>
                          </v:shape>
                          <o:OLEObject Type="Embed" ProgID="" ShapeID="ole_rId4" DrawAspect="Content" ObjectID="_188878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</w:rPr>
        <w:t>РЕСПУБЛИКИ  ДАГ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  <w:szCs w:val="32"/>
        </w:rPr>
        <w:t xml:space="preserve">СП « СЕЛО  АЗАДОГЛЫ »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9 » января 2018 год                                                                   с. Азадог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исполнении бюджета сельского поселения «село. Азадоглы» за 2017 год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результатам заседания собрания депутатов сельского поселения «село Азадоглы» от 16.11.2017 года собрание Депутатов сельского поселения «село «Азадоглы»  реша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отчет об исполнении бюджета сельского поселения село «Азадоглы»  за 2017 год по доходам в сумме 2928672,73 тыс. рублей, по расходам в сумме 2619409,0 тыс. рублей (прилагается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подписания.</w:t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гл.</w:t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ло «Азадоглы»                                               Яралиева М. Р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9264650" cy="717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7"/>
                              <w:gridCol w:w="5352"/>
                              <w:gridCol w:w="18"/>
                              <w:gridCol w:w="2998"/>
                              <w:gridCol w:w="1407"/>
                              <w:gridCol w:w="1875"/>
                              <w:gridCol w:w="29"/>
                              <w:gridCol w:w="238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  <w:t>ОТЧЕТ ОБ ИСПОЛНЕНИИ БЮДЖЕТА  ЗА 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  <w:t>«СЕЛО «АЗАДОГ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КАД дохода по Б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План на год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Фактическое исполнен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10201001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60103010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60604310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2,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ЕСХН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20301001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01001100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904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140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35118101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04014100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е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17050501000001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3,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СЕГО ДОХОД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335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928,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плата труда раб.мест.администраци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17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75,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Иные выплаты персонал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Закупка товаров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2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плата налогов на имуществ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8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Уплата прочих налогов и сборов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85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85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3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74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11999002067087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плата труда  работ.подвед.подразд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139880021000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71,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139880021000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139880021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29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70,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565.35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7"/>
                        <w:gridCol w:w="5352"/>
                        <w:gridCol w:w="18"/>
                        <w:gridCol w:w="2998"/>
                        <w:gridCol w:w="1407"/>
                        <w:gridCol w:w="1875"/>
                        <w:gridCol w:w="29"/>
                        <w:gridCol w:w="238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  <w:t>ОТЧЕТ ОБ ИСПОЛНЕНИИ БЮДЖЕТА  ЗА  2017 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  <w:t>«СЕЛО «АЗАДОГЛ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КАД дохода по Б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План на год 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Фактическое исполнен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10201001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60103010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60604310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2,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ЕСХН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20301001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01001100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904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140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35118101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04014100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е налоговые доход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170505010000018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3,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СЕГО ДОХОД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335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928,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25,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плата труда раб.мест.администраци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17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75,3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Иные выплаты персонал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1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Закупка товаров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2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плата налогов на имуществ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8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Уплата прочих налогов и сборов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85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85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3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74,8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11999002067087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плата труда  работ.подвед.подразд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1398800210001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71,9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139880021000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3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9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139880021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29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70,9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9264650" cy="653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370"/>
                              <w:gridCol w:w="2998"/>
                              <w:gridCol w:w="1407"/>
                              <w:gridCol w:w="1875"/>
                              <w:gridCol w:w="241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У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одержание работников ВУ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Мероприятия в области коммун.хозяйст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29990005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1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Строит.  и содерж. автодорог и инженерных сооружений на них в границах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2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4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рочие мероприятия по 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5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25,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25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7073329999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МБУК «СКЦ»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убвенция на фин.обесп.мун.зад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80120201005906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32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00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532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500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Фи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1052460120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33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619,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514.25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370"/>
                        <w:gridCol w:w="2998"/>
                        <w:gridCol w:w="1407"/>
                        <w:gridCol w:w="1875"/>
                        <w:gridCol w:w="241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У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одержание работников ВУ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1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Мероприятия в области коммун.хозяйств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29990005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1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18,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318,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Строит.  и содерж. автодорог и инженерных сооружений на них в границах поселений в рамках благоустройств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2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4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очие мероприятия по благоустройству поселе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5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25,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25.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7073329999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МБУК «СКЦ»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убвенция на фин.обесп.мун.зад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80120201005906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32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00,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532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500,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Фи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1052460120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33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619,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3:00Z</dcterms:created>
  <dc:creator>voshod</dc:creator>
  <dc:description/>
  <cp:keywords/>
  <dc:language>en-US</dc:language>
  <cp:lastModifiedBy>Азадоглы</cp:lastModifiedBy>
  <cp:lastPrinted>2018-02-01T14:44:00Z</cp:lastPrinted>
  <dcterms:modified xsi:type="dcterms:W3CDTF">2018-02-07T06:05:00Z</dcterms:modified>
  <cp:revision>14</cp:revision>
  <dc:subject/>
  <dc:title>Г Л А В А       А Д М И Н И С Т Р А Ц И И</dc:title>
</cp:coreProperties>
</file>