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637324225" r:id="rId2"/>
        </w:objec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"/>
        <w:jc w:val="center"/>
        <w:rPr/>
      </w:pPr>
      <w:r>
        <w:rPr>
          <w:b/>
          <w:sz w:val="28"/>
          <w:szCs w:val="28"/>
        </w:rPr>
        <w:t>РЕШЕНИЕ № 2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сд</w:t>
      </w:r>
    </w:p>
    <w:p>
      <w:pPr>
        <w:pStyle w:val="3"/>
        <w:jc w:val="both"/>
        <w:rPr/>
      </w:pPr>
      <w:r>
        <w:rPr>
          <w:sz w:val="28"/>
          <w:szCs w:val="28"/>
        </w:rPr>
        <w:t>29.03.2011г.                                                                                                с.Магарамк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О утверждении Кодекса этики и служебного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ведения муниципальных служащих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pacing w:val="4"/>
          <w:sz w:val="28"/>
          <w:szCs w:val="28"/>
        </w:rPr>
      </w:pPr>
      <w:r>
        <w:rPr>
          <w:b/>
          <w:sz w:val="28"/>
          <w:szCs w:val="28"/>
        </w:rPr>
        <w:t>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ConsNormal"/>
        <w:tabs>
          <w:tab w:val="clear" w:pos="708"/>
          <w:tab w:val="left" w:pos="90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зидиума Совета при Президенте Российской Федерации по противодействию коррупции от 23 декабря 2010г. (протокол №21), в целях установления этических норм и правил служебного поведения муниципальных служащих для достойного выполнения ими своей  профессиональной деятельности, содействия укреплению авторитета муниципальных служащих, доверия граждан к органам местного самоу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обеспечения единых норм поведения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Собрание депутатов муниципального района РЕШАЕТ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Утвердить Кодекс этики и служебного поведения муниципальных служащих муниципального района «Магарамкентский район» (прилагается)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Руководителям  органов местного самоуправления включить в трудовые договоры (контракты) заключаемые с муниципальными служащими, положений об ответственности за нарушения Кодекса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ind w:firstLine="9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430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Глава муниципального района                                        Ф.З.Ахмедов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Р «Магарамкентский район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9.03.2011 г. №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сд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КОДЕК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ики и служебного по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ых  служащих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агарамкентский район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Кодекс этики и  служебного поведения муниципальных служащих муниципального района «Магарамкентский район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, №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(2000) 10 о кодексах поведения для государственных служащих), Модельного закона «Об основах муниципальной службы» (принят на 19-м пленарном заседании Межпарламентской Ассамблеи государств – участников Содружества Независимых Государств (постановление №19-10 от 26 марта 2002 г.), федеральных законов от 25 декабря 2008 г. №273-ФЗ «О противодействии коррупции»,  от 2 марта 2007 г. №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декс является основой для разработки соответствующими  органами местного самоуправления поселений кодексов этики и служебного поведения  муниципальных служащих поселений (далее-муниципальные служащ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 замещаемой им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Гражданин Российской Федерации, поступающий на  муниципальную службу (далее – муниципальная служба), обязан ознакомиться с положениями  Кодекса и соблюдать их в процессе своей служеб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аждый муниципальный служащий должен принимать все необходимые меры для 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 и обеспечение единых норм поведения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Кодекс служит  основой для формирования должной морали в сфере 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Знания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принципы и правила  служеб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Основные принципы служебного поведения муниципальных служащих являются 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исполнять должностные обязанности добросовестно и на высоком профессиональном уровне в целях обеспечения эффективной работы 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исходить из того, что признание, соблюдение и защита прав и  свобод человека и  гражданина определяют основной смысл и содержание деятельности как  органов местного  самоуправления, так и муниципаль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осуществлять свою деятельность в пределах полномочий соответствующего  органа 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не  оказывать предпочтения каким-либо профессиональным или социальным группам и 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исключать действия, связанные с влиянием каких-либо личных, имущественных (финансовых) и иных интересов, препятствующих добросовестному   исполнения ими должностны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)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)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)соблюдать нормы служебной, профессиональной этики и правила делов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)проявлять корректность и внимательность в обращении с гражданами и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)проявлять терпимость и уважение к обычаям и традициям народов  России и других государств, учитывать культурные и иные особенности различных этнических, социальных групп и конфессий,  способствовать межнациональному и межконфессиональному согла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)воздерживаться от поведения, которое могло бы вызвать сомнение в добросовестном исполнении муниципальным служащим должностных обязанностей, а также 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)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)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)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 в  должностные обязанност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)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)уважительно относиться к деятельность представителей средств 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)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 государственных и муниципальных заимствований, государственного  и муниципального долга, за исключением случаев, когда это необходимо для точной передачи сведений либо  предусмотрено законодательством 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)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Муниципальные служащие в своей деятельности не должны допускать 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Муниципальные служащие обязаны противодействовать 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Муниципальные служащие при  исполнении ими должностных обязанностей не должны допускать личную заинтересованность, 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 назначении на должность  муниципальной службы и исполнении должностных обязанностей  муниципальный служащий обязан заявить о  наличии или возможности наличия у него личной заинтересованности, которая влияет или может  повлиять на надлежащее 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6.Муниципальный служащий обязан представлять сведения о доходах, об имуществе и обязательствах имущественного характера своих и членов своей семьи 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7.Муниципальный служащий  обязан уведомлять  представителя 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о фактах обращения в целях склонения к совершению коррупционных 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Муниципальному служащему запрещается получать в связи с исполнением им должностных обязанностей вознаграждения  от физических и юридических лиц 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 с протокольными мероприятиями, со служебными  командировками и с другими официальными мероприятиями, признаются  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Муниципальный служащий может обрабатывать и передавать служебную информацию при соблюдении действующих 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 исполнением им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Муниципальный служащий, наделенный организационно-распорядительными полномочиями по отношению к другим 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принимать меры по предупреждению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Муниципальный служащий, наделенный организационно-распорядительными полномочиями по отношениями к другим муниципальным служащим, несет ответственность в соответствии с 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Рекомендательные этические правила служеб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 муниципальных служащи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В служебном поведении муниципальный служащий воздерживается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курения во время служебных совещаний, бесед, иного служебного общения с  гражда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Внешний вид муниципального служащего при исполнении им  должностных 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Ответственность за нарушение положений  Кодекс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Нарушение муниципальным служащим положений Кодекса подлежит моральному осуждению на заседании соответствующей 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 служебному  поведению федеральных государственных  служащих и урегулированию конфликта интересов», а в случаях, предусмотренных федеральными законами, нарушение положений  Кодекса влечет применение  к муниципальному служащему мер  юридическ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17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42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5:00Z</dcterms:created>
  <dc:creator>no_name</dc:creator>
  <dc:description/>
  <cp:keywords/>
  <dc:language>en-US</dc:language>
  <cp:lastModifiedBy>User</cp:lastModifiedBy>
  <cp:lastPrinted>2011-03-01T16:00:00Z</cp:lastPrinted>
  <dcterms:modified xsi:type="dcterms:W3CDTF">2014-04-30T05:24:00Z</dcterms:modified>
  <cp:revision>6</cp:revision>
  <dc:subject/>
  <dc:title> </dc:title>
</cp:coreProperties>
</file>