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91941455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УНИЦИПАЛЬНОГО РАЙОНА</w:t>
      </w:r>
    </w:p>
    <w:p>
      <w:pPr>
        <w:pStyle w:val="Heading3"/>
        <w:rPr>
          <w:szCs w:val="32"/>
        </w:rPr>
      </w:pPr>
      <w:r>
        <w:rPr>
          <w:szCs w:val="32"/>
        </w:rPr>
        <w:t>«МАГАРАМКЕНТСКИЙ  РАЙОН»</w:t>
      </w:r>
    </w:p>
    <w:p>
      <w:pPr>
        <w:pStyle w:val="Normal"/>
        <w:jc w:val="center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270</wp:posOffset>
                </wp:positionV>
                <wp:extent cx="6124575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0.1pt" to="485.5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1» _05_2021                                                                                                                №__195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агарамк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ест  массового пребывания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, находящихся  на территории муниципального района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tabs>
          <w:tab w:val="clear" w:pos="708"/>
          <w:tab w:val="left" w:pos="2925" w:leader="none"/>
        </w:tabs>
        <w:ind w:left="142" w:right="-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марта 2006г. № 35-ФЗ «О противодействии терроризму», во исполнение постановления Правительства Российской Федерации от 25.03.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, и в целях осуществления организационных мероприятий по обеспечению антитеррористической защищенности указанных категорий  объектов на территории муниципального район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925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илагаемый перечень мест массового пребывания людей, находящихся на территории муниципального района «Магарамкентский район».  </w:t>
      </w:r>
    </w:p>
    <w:p>
      <w:pPr>
        <w:pStyle w:val="Normal"/>
        <w:tabs>
          <w:tab w:val="clear" w:pos="708"/>
          <w:tab w:val="left" w:pos="292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КУ «Информационный центр» разместить настоящее постановление на официальном сайте администрации МР «Магарамкентский район».</w:t>
      </w:r>
    </w:p>
    <w:p>
      <w:pPr>
        <w:pStyle w:val="Normal"/>
        <w:tabs>
          <w:tab w:val="clear" w:pos="708"/>
          <w:tab w:val="left" w:pos="292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       Ф.З.Ахмедов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«Магарамкент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«31 »__05__2021г.   №_195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 массового пребывания людей, находящихся на территории муниципального района «Магарамкентский район»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массового пребывания люд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обла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рамкентский рай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рамкентский район, с. Магарамкент ул. Гагарин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Д «УСЗН в МО «Магарамкентский рай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рамкентский район, с. Магарамкент ул. А. Исмаилов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</w:tr>
    </w:tbl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709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2:00Z</dcterms:created>
  <dc:creator>no_name</dc:creator>
  <dc:description/>
  <cp:keywords/>
  <dc:language>en-US</dc:language>
  <cp:lastModifiedBy>Гульмира</cp:lastModifiedBy>
  <cp:lastPrinted>2021-06-02T14:47:00Z</cp:lastPrinted>
  <dcterms:modified xsi:type="dcterms:W3CDTF">2021-06-08T06:26:00Z</dcterms:modified>
  <cp:revision>63</cp:revision>
  <dc:subject/>
  <dc:title> </dc:title>
</cp:coreProperties>
</file>