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319424762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МУНИЦИПАЛЬН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11760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8pt" to="501.55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1"/>
        <w:jc w:val="center"/>
        <w:rPr/>
      </w:pPr>
      <w:r>
        <w:rPr>
          <w:sz w:val="28"/>
          <w:szCs w:val="28"/>
        </w:rPr>
        <w:t xml:space="preserve">«14» сентябрь 2021год.                                                            </w:t>
      </w:r>
      <w:r>
        <w:rPr>
          <w:b/>
          <w:sz w:val="28"/>
          <w:szCs w:val="28"/>
        </w:rPr>
        <w:t>№ 36 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  <w:r>
        <w:rPr>
          <w:sz w:val="28"/>
          <w:szCs w:val="28"/>
        </w:rPr>
        <w:t xml:space="preserve">                           с.Магарамкент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деятельности Контрольно-счётной</w:t>
        <w:br/>
        <w:t>палаты муниципального района «Магарамкентский район» за 2020 год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деятельности Контрольно-счётной палаты муниципального района «Магарамкент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2020 год, в соответствии с частью 2 статьи 19 Федерального закона от 07.02.2011 №6-ФЗ «Об общих принципах организации и деятельности контрольно-счётных органов субъектов Российской Федерации и муниципальных образований», пунктом 8 части 1 статьи 13 Положения о Контрольно-счетном палате муниципального района «Магарамкентский район», утвержденного решением Собрания депутатов муниципального района «Магарамкентский район» от 27. 12. 2012 года № 101-Vсд</w:t>
      </w:r>
    </w:p>
    <w:p>
      <w:pPr>
        <w:pStyle w:val="Style14"/>
        <w:jc w:val="center"/>
        <w:rPr/>
      </w:pPr>
      <w:r>
        <w:rPr>
          <w:rStyle w:val="StrongEmphasis"/>
        </w:rPr>
        <w:t>СОБРАНИЕ ДЕПУТАТОВ РЕШИЛО:</w:t>
      </w:r>
    </w:p>
    <w:p>
      <w:pPr>
        <w:pStyle w:val="Style14"/>
        <w:jc w:val="both"/>
        <w:rPr/>
      </w:pPr>
      <w:r>
        <w:rPr>
          <w:sz w:val="28"/>
          <w:szCs w:val="28"/>
        </w:rPr>
        <w:t>1. Отчет о деятельности Контрольно-счётной палаты муниципального района «Магарамкент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0 год утвердить (прилагается).</w:t>
      </w:r>
    </w:p>
    <w:p>
      <w:pPr>
        <w:pStyle w:val="Style14"/>
        <w:jc w:val="both"/>
        <w:rPr/>
      </w:pPr>
      <w:r>
        <w:rPr>
          <w:sz w:val="28"/>
          <w:szCs w:val="28"/>
        </w:rPr>
        <w:t>2. Отчет о деятельности Контрольно-счётной палаты муниципального района «Магарамкентский район» опубликовать в районной газете «Самурдин сес» и разместить на официальном сайте Администрации МР «Магарамкентский район»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rPr/>
      </w:pPr>
      <w:r>
        <w:rPr>
          <w:b/>
          <w:color w:val="000000"/>
          <w:spacing w:val="2"/>
          <w:sz w:val="28"/>
          <w:szCs w:val="28"/>
        </w:rPr>
        <w:t>Председатель                                                                                                               Собрания депутатов</w:t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Р«Магарамкентский район»                                                            Н.А.Алияров.</w:t>
      </w:r>
    </w:p>
    <w:p>
      <w:pPr>
        <w:pStyle w:val="3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</w:t>
      </w:r>
    </w:p>
    <w:p>
      <w:pPr>
        <w:pStyle w:val="NoSpacing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еятельности Контрольно-счетной палаты муниципального района «Магарамкентский район» за 2020 год.</w:t>
      </w:r>
    </w:p>
    <w:p>
      <w:pPr>
        <w:pStyle w:val="Style14"/>
        <w:ind w:left="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Настоящий отчет подготовлен в соответствии с частью 2 статьи 19  Федерального закона от 07.02.2011г. № 6 - ФЗ «Об общих принципах организации и деятельности контрольно – счетных органов субъектов Российской Федерации и муниципальных образований» и  пунктом 8 части 1 статьи 13 Положения о Контрольно-счетном палате муниципального района «Магарамкентский район», утвержденного решением Собрания депутатов муниципального района «Магарамкентский район» от 27. 12. 2012 года № 101-Vсд с учетом Методических рекомендаций, утвержденных Решением Президиума Союза муниципальных контрольно-счетных органов Российской Федерации от 02. 07 2011 года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етная палата муниципального района «Магарамкентский район»  является постоянно действующим органом внешнего муниципального финансового контроля, образуется Собранием депутатов  муниципального района «Магарамкентский район» и ему подотче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еятельность КСП МР «Магарамкентский район» в 2020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у деятельности Контрольно-счетной палаты муниципального района «Магарамкентский район» в 2020 году, как и в предыдущие годы, составил комплекс контрольных и экспертно-аналитических мероприятий, инициированных Собранием депутатов МР «Магарамкентский район», Главой района МР «Магарамкентский район», а также Контрольно-счетной палатой в рамках исполнения своих полномочий, согласно утвержденного плана деятельности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Контрольно-счетной 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но – аналитическая деятельность является важнейшим направлением деятельности  Контрольно–счетной палаты и проводится посредством экспертизы проектов бюджета муниципального района и бюджетов сельских поселений, проектов нормативных правовых актов, затрагивающих вопросы бюджетного законодательства, экспертно – аналитических мероприят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          </w:t>
      </w:r>
      <w:r>
        <w:rPr>
          <w:sz w:val="28"/>
          <w:szCs w:val="28"/>
        </w:rPr>
        <w:t>В соответствии с требованиями статьи 157 Бюджетного Кодекса РФ, статьей 9 Федерального закона от 07.02.2011 №6-ФЗ «Об общих принципах организации деятельности контрольно-счетных органов субъектов Российской Федерации и муниципальных образований» с Положением  о Контрольно-счетной палаты, подготовлено заключение на проект  решения Собрания депутатов о бюджете на 2020 год и плановый период 2021-2022 гг.</w:t>
      </w:r>
    </w:p>
    <w:p>
      <w:pPr>
        <w:pStyle w:val="Style14"/>
        <w:tabs>
          <w:tab w:val="clear" w:pos="708"/>
          <w:tab w:val="left" w:pos="720" w:leader="none"/>
          <w:tab w:val="left" w:pos="1008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истекшем году основными целями деятельности Контрольно-счетной палаты являлись:</w:t>
      </w:r>
    </w:p>
    <w:p>
      <w:pPr>
        <w:pStyle w:val="Style14"/>
        <w:tabs>
          <w:tab w:val="clear" w:pos="708"/>
          <w:tab w:val="left" w:pos="720" w:leader="none"/>
          <w:tab w:val="left" w:pos="1008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участие в совершенствовании нормативных правовых актов органов местного самоуправления муниципального района «Магарамкентский район», направленное на обеспечение их соответствия требованиям действующего законодательства, в том числе: в части более эффективного расходования средств местного бюджета, управления и распоряжения муниципальным имуществом; </w:t>
      </w:r>
    </w:p>
    <w:p>
      <w:pPr>
        <w:pStyle w:val="Style14"/>
        <w:tabs>
          <w:tab w:val="clear" w:pos="708"/>
          <w:tab w:val="left" w:pos="744" w:leader="none"/>
          <w:tab w:val="left" w:pos="10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выявление нарушений при использовании средств местного бюджета, их неэффективного, необоснованного и (или) нецелевого использования, нарушений при управлении и распоряжении муниципальным имуществом;</w:t>
      </w:r>
    </w:p>
    <w:p>
      <w:pPr>
        <w:pStyle w:val="Style14"/>
        <w:tabs>
          <w:tab w:val="clear" w:pos="708"/>
          <w:tab w:val="left" w:pos="720" w:leader="none"/>
          <w:tab w:val="left" w:pos="10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принятие соответствующих мер по итогам проведенных контрольных мероприятий, предусмотренных Положением о Контрольно-счетной палате  2020 году было проведение комплекса контрольных и экспертно-аналитических мероприятий, связанных с решением задач, вытекающих из требований бюджетного законодательства, Положения о Контрольно-счетной палате муниципального района «Магарамкентский район».  </w:t>
      </w:r>
    </w:p>
    <w:p>
      <w:pPr>
        <w:pStyle w:val="NoSpacing"/>
        <w:tabs>
          <w:tab w:val="clear" w:pos="708"/>
          <w:tab w:val="left" w:pos="69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ь нашей работы оценивается не только выявленными нарушениями, но и тем, как устраняются эти нарушения. Мы работники контрольно-счетной палаты не только объясняем не соответствие тех или иных финансовых решений законам РФ, Бюджетному кодексу РФ, постановлениям правительства РФ и РД, и другими нормативно-правовым актам, и требуем устранения нарушений.</w:t>
      </w:r>
    </w:p>
    <w:p>
      <w:pPr>
        <w:pStyle w:val="NoSpacing"/>
        <w:tabs>
          <w:tab w:val="clear" w:pos="708"/>
          <w:tab w:val="left" w:pos="69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сновной приоритет при проведении проверок – это оптимизация расходов бюджета муниципального района за счет сокращения неэффективных расходов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ом деятельности Контрольно-счетной палаты на планируемый период остается контроль за законностью, результативностью использования средств районного бюдж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бюджета должны быть экономически обоснованными, эффективными и направлены на решение социальных задач. При этом все расходы бюджета должны соответствовать нормативно-правовым актам РФ.</w:t>
      </w:r>
    </w:p>
    <w:p>
      <w:pPr>
        <w:pStyle w:val="Style14"/>
        <w:tabs>
          <w:tab w:val="clear" w:pos="708"/>
          <w:tab w:val="left" w:pos="720" w:leader="none"/>
          <w:tab w:val="left" w:pos="10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Для выполнения поставленных задач Контрольно-счетной палатой осуществлял контрольную, экспертно-аналитическую и информационную деятельность в соответствии с годовым Планом работы, утвержденным решением Собрания депутатов муниципального района «Магарамкентский район» от 07. 02. 2020г.</w:t>
      </w:r>
    </w:p>
    <w:p>
      <w:pPr>
        <w:pStyle w:val="Style14"/>
        <w:tabs>
          <w:tab w:val="clear" w:pos="708"/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ланом работы КСП на 2020 год проведено 9 контрольных мероприятий.</w:t>
      </w:r>
    </w:p>
    <w:p>
      <w:pPr>
        <w:pStyle w:val="Style14"/>
        <w:tabs>
          <w:tab w:val="clear" w:pos="708"/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проверенных бюджетных средств составил 44907,0 тыс. рублей.           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итогам проведенных контрольных и экспертно-аналитических мероприятий за 2020 год, не допущены грубые нарушения по ведению бухгалтерского учета и представлению бухгалтерской отчетности.</w:t>
      </w:r>
    </w:p>
    <w:p>
      <w:pPr>
        <w:pStyle w:val="NoSpacing"/>
        <w:tabs>
          <w:tab w:val="clear" w:pos="708"/>
          <w:tab w:val="left" w:pos="69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результатам всех контрольных мероприятий, представлялись информации главе МР «Магарамкентский район» и Председателю Собрания депутатов Магарамкентского район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четной палатой Республики Дагестан проведено проверка за 2020 год, соглас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ан работы Счетной палаты Республики Дагестан на 2021 год (пункт 1.1.31.2), распоряжение Счетной палаты Республики Дагестан от 26 апреля 2021 года №76-р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проверки Счетной палатой Республики Дагестан  нецелевое и неэффективное использование бюджетных средств в 2020 году  не выявлен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показатели деятельности Контрольно-счетной палаты МР «Магарамкентский район» за 2020 год приведены в приложении к настоящему отчету. </w:t>
      </w:r>
    </w:p>
    <w:p>
      <w:pPr>
        <w:pStyle w:val="NoSpacing"/>
        <w:tabs>
          <w:tab w:val="clear" w:pos="708"/>
          <w:tab w:val="left" w:pos="720" w:leader="none"/>
          <w:tab w:val="left" w:pos="108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-счетная палата и в дальнейшем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мерена совершенствовать работу по обеспечению гласности в своей деятельности, в том числе посредств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я информации на  Интернет-сайте  Администрации МР «Магарамкентский район»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        </w:t>
      </w:r>
      <w:r>
        <w:rPr/>
        <w:t>Спасибо за внима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Заголовок 7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39:00Z</dcterms:created>
  <dc:creator>no_name</dc:creator>
  <dc:description/>
  <cp:keywords/>
  <dc:language>en-US</dc:language>
  <cp:lastModifiedBy>Admin</cp:lastModifiedBy>
  <cp:lastPrinted>2019-07-23T17:40:00Z</cp:lastPrinted>
  <dcterms:modified xsi:type="dcterms:W3CDTF">2021-09-16T07:54:00Z</dcterms:modified>
  <cp:revision>77</cp:revision>
  <dc:subject/>
  <dc:title> </dc:title>
</cp:coreProperties>
</file>