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4687240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«20» октября 2020г.                                                                              №</w:t>
      </w:r>
      <w:r>
        <w:rPr>
          <w:b/>
          <w:sz w:val="28"/>
          <w:szCs w:val="28"/>
          <w:lang w:val="en-US"/>
        </w:rPr>
        <w:t>10-VII</w:t>
      </w:r>
      <w:r>
        <w:rPr>
          <w:b/>
          <w:sz w:val="28"/>
          <w:szCs w:val="28"/>
        </w:rPr>
        <w:t xml:space="preserve"> сд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гламент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Уставом муниципального района «Магарамкентский район» Собрание депутатов муниципального района «Магарамкентский район» 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гламент Собрания депутатов муниципального района «Магарамкентский район», утвержденный решением Собрания депутатов муниципального района «Магарамкентский район» от 9 июля 2019 года                        №194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атью 4 Регламента «Порядок избрания Главы муниципального рай</w:t>
        <w:tab/>
        <w:t>он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Председатель  Собрания                                                                                        депутатов  МР «Магарамкентский Район»                                  Н.А.Алияров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4:00Z</dcterms:created>
  <dc:creator>no_name</dc:creator>
  <dc:description/>
  <dc:language>en-US</dc:language>
  <cp:lastModifiedBy>Гульмира</cp:lastModifiedBy>
  <cp:lastPrinted>2020-10-19T13:36:00Z</cp:lastPrinted>
  <dcterms:modified xsi:type="dcterms:W3CDTF">2020-11-10T11:14:00Z</dcterms:modified>
  <cp:revision>2</cp:revision>
  <dc:subject/>
  <dc:title/>
</cp:coreProperties>
</file>