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75" w:leader="none"/>
        </w:tabs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Утверждена </w:t>
      </w:r>
    </w:p>
    <w:p>
      <w:pPr>
        <w:pStyle w:val="Normal"/>
        <w:ind w:right="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остановлением администрации  МР </w:t>
      </w:r>
    </w:p>
    <w:p>
      <w:pPr>
        <w:pStyle w:val="Normal"/>
        <w:ind w:right="-44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 xml:space="preserve">«Магарамкентский район» </w:t>
      </w:r>
    </w:p>
    <w:p>
      <w:pPr>
        <w:pStyle w:val="Normal"/>
        <w:ind w:right="-56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/>
        <w:t>от « 25 » января  2017г. №22</w:t>
      </w:r>
    </w:p>
    <w:p>
      <w:pPr>
        <w:pStyle w:val="Normal"/>
        <w:ind w:right="-562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отиводействии коррупции в органах местного самоуправления муниципального района «Магарамкентский район» на 2017-2018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8505"/>
      </w:tblGrid>
      <w:tr>
        <w:trPr>
          <w:trHeight w:val="11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right="142" w:hanging="0"/>
              <w:jc w:val="both"/>
              <w:rPr/>
            </w:pPr>
            <w:r>
              <w:rPr>
                <w:sz w:val="24"/>
                <w:szCs w:val="24"/>
              </w:rPr>
              <w:t>Муниципальная целевая программа «О противодействии коррупции в органах местного самоуправления муниципального района «Магарамкентский район» на 2017-2018 годы» (далее - Программа)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right="141" w:hanging="0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становление Правительства Республики Дагестан от 14.12.2016г. №387 «Об утверждении государственной программы РД «О противодействии коррупции в Республике Дагестан на 2017-2018 годы»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униципальный 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заказчик Программ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министрация муниципального района «Магарамкентский район»    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Разработчик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Администрация муниципального района «Магарамкентский район»</w:t>
            </w:r>
          </w:p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1"/>
              <w:shd w:fill="auto" w:val="clear"/>
              <w:spacing w:lineRule="auto" w:line="240"/>
              <w:ind w:left="520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ль</w:t>
            </w:r>
          </w:p>
          <w:p>
            <w:pPr>
              <w:pStyle w:val="31"/>
              <w:shd w:fill="auto" w:val="clear"/>
              <w:spacing w:lineRule="auto" w:line="240"/>
              <w:ind w:left="520" w:hanging="360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эффективности и развитие системы противодействия (профилактики) коррупции в органах местного самоуправления  муниципального района, входящих в его состав сельских поселений (по согласованию), подведомственных учреждениях и предприятиях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520" w:hanging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/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Задачи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</w:rPr>
              <w:t>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-правового регулирования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оздание организационной базы антикоррупционной политики в органах местного самоуправления муниципального района, подведомственных учреждениях и предприятиях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3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антикоррупционной экспертизы муниципальных нормативных правовых актов и их проектов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ониторинга коррупционных факторов и мер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зрачности работы органов местного самоуправления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органов местного самоуправления муниципального района «Магарамкентский район» по размещению муниципального заказа в целях противодействия коррупционным проявлениям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й службы и порядка ее прохождения.</w:t>
            </w:r>
          </w:p>
          <w:p>
            <w:pPr>
              <w:pStyle w:val="22"/>
              <w:shd w:fill="auto" w:val="clear"/>
              <w:spacing w:lineRule="auto" w:line="240" w:before="0" w:after="0"/>
              <w:ind w:left="15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и и этапы реализации программы</w:t>
            </w:r>
          </w:p>
          <w:p>
            <w:pPr>
              <w:pStyle w:val="31"/>
              <w:shd w:fill="auto" w:val="clear"/>
              <w:spacing w:lineRule="auto" w:line="24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 xml:space="preserve">     </w:t>
            </w:r>
            <w:r>
              <w:rPr/>
              <w:t>Программа реализуется в течение периода 2017-2018 гг. в один этап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33" w:hanging="360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Исполнители</w:t>
            </w:r>
          </w:p>
          <w:p>
            <w:pPr>
              <w:pStyle w:val="3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 w:val="false"/>
              </w:rPr>
              <w:t>основных мероприятий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 муниципального района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, входящих в состав муниципального района (по согласованию)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муниципальных образовательных учреждений, учреждений культуры, спорта, МУП «ЖКХ», МКУ «Информационный центр» др. структурные подразделения администрации МР.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42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муниципального района (по согласованию)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pacing w:lineRule="auto" w:line="240"/>
              <w:ind w:left="284" w:right="141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Система организации контроля за исполнением программы</w:t>
            </w:r>
            <w:r>
              <w:rPr/>
              <w:t xml:space="preserve">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/>
              <w:t>Информация о ходе выполнения представляется Главе муниципального района. В процессе реализации Программы готовятся ежегодные отчеты. Непосредственный контроль за реализацией Программы осуществляет  заместитель главы администрации муниципального района и главы администраций сельских поселений, входящих в состав муниципального района (по согласованию).</w:t>
            </w:r>
          </w:p>
        </w:tc>
      </w:tr>
      <w:tr>
        <w:trPr>
          <w:trHeight w:val="13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napToGrid w:val="false"/>
              <w:spacing w:lineRule="auto" w:line="240"/>
              <w:ind w:left="284" w:right="141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1"/>
              <w:spacing w:lineRule="auto" w:line="240"/>
              <w:ind w:left="284" w:right="141" w:hanging="360"/>
              <w:jc w:val="center"/>
              <w:rPr/>
            </w:pPr>
            <w:r>
              <w:rPr>
                <w:b w:val="false"/>
              </w:rPr>
              <w:t xml:space="preserve">      </w:t>
            </w:r>
            <w:r>
              <w:rPr>
                <w:b w:val="false"/>
              </w:rPr>
              <w:t>Ожидаемые</w:t>
            </w:r>
          </w:p>
          <w:p>
            <w:pPr>
              <w:pStyle w:val="31"/>
              <w:spacing w:lineRule="auto" w:line="240"/>
              <w:ind w:left="284" w:right="141" w:hanging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результаты реализации Программ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0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нормативной правовой базы по созданию системы противодействия коррупции в органах местного самоуправления муниципального района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доверия гражданского общества к органам местного самоуправления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твращение негативных воздействий коррупции на принятие управленческих решений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доступности муниципальных услуг для граждан и юридических лиц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етерпимого отношения общественности к проявлениям коррупции.</w:t>
            </w:r>
          </w:p>
          <w:p>
            <w:pPr>
              <w:pStyle w:val="22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37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гражданского общества к реализации муниципальной политики противодействия коррупции.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361" w:leader="none"/>
              </w:tabs>
              <w:spacing w:lineRule="auto" w:line="240" w:before="0" w:after="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2. </w:t>
      </w:r>
      <w:r>
        <w:rPr>
          <w:b/>
          <w:sz w:val="24"/>
          <w:szCs w:val="24"/>
        </w:rPr>
        <w:t>Содержание проблемы и необходимость ее решения программными методами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ррупция, подменяя публично-правовые решения и действия коррупционными отношениями, основанными на удовлетворении в обход закона частных противоправных интересов, представляет собой реальную угрозу нормальному функционированию органов местного самоуправления, верховенству закона, демократии, правам человека и социальной справедливости. Тем самым, коррупция подрывает доверие населения к органам местного самоуправления, становится существенным тормозом экономического и социального развит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Ядро коррупции составляет взяточничество, однако наряду с этим опасным преступлением она имеет обширную периферию, включающую множество самых разнообразных деяний противоправного и аморального характер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ак отмечено в Национальном плане противодействия коррупции, несмотря на предпринимаемые меры, коррупция, являясь неизбежным следствием избыточного администрирования со стороны государства, по-прежнему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ще в 2005г. в Концепции административной реформы в Российской Федерации был заложен серьезный антикоррупционный потенциал. Согласно Концепции, одним из условий для достижения целей реформы является минимизация коррупции в органах местного самоуправления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вязи с этим необходимо принятие комплекса согласованных правовых, экономических, организационных и иных мер, направленных на существенное снижение уровня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рьба с коррупцией не может сводиться к привлечению к ответственности лиц, виновных в коррупционных преступлениях, она должна включать хорошо продуманную и просчитанную систему разноплановых усилий, сориентированных не менее чем на среднесрочную перспективу и осуществляемых множеством субъ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се это обусловливает острую необходимость решения проблемы программными методами, что позволит обеспечить должную целеустремленность и организованность, тесное взаимодействие субъектов, противостоящих коррупции, последовательность антикоррупционных мер, адекватную оценку их эффективности и контроль за результатам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этому реализация противодействия коррупции в органах местного самоуправления муниципального района «Магарамкентский район» наиболее эффективно может осуществляться в рамках муниципальной программы, являющейся составной частью антикоррупционной политик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ажным элементом программы является проверка муниципальных правовых актов и их проектов на коррупциогенность, направленная на выявление и устранение несовершенства правовых норм, которые повышают вероятность коррупционных действ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еализация настоящей Программы даст возможность разработать и внедрить систему мониторинга антикоррупционных мероприятий, позволяющую определять их приоритетные направления, оценивать эффективность и своевременно корректировать проведение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еобходимым условием эффективности противодействия коррупции являю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, поскольку фактором, способствующим живучести и распространению коррупции, является привыкание и терпимость к ней, недооценка общественным мнением ее опасности и вреда. На преодоление этих негативных явлений общественного сознания направлены предусмотренные программой меры антикоррупционного просвещения, обучения и воспитания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ррупция посягает на интересы службы в органах местного самоуправления, в коммерческих и иных организациях, другие охраняемые законом ценности. Она представляет собой противоправный симбиоз необоснованной монополизации власти и управления, дискреционных полномочий служащих и отсутствия их жесткой правовой подотчетности и подконтрольности. В связи с этим важное значение имеет наведение надлежащего порядка в деятельности муниципальных учреждений, унитарных предприятий, муниципальных служащих. Решению этой задачи служат предусмотренные программой меры обеспечения прозрачности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Цель и задач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лью Программы является создание в органах местного самоуправления муниципального района «Магарамкентский район», входящих в его состав поселений (по согласованию), подведомственных учреждениях и предприятиях эффективной системы противодействия (профилактики) коррупции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Противодействие условиям, способствующим появлению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</w:t>
        <w:tab/>
        <w:t>Обеспечение нормативно-правового регулирования противодействия коррупции в органах местного самоуправления муниципального района «Магарамкентский район»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</w:t>
        <w:tab/>
        <w:t>Создание организационной базы антикоррупционной политики в органах местного самоуправления муниципального района, входящих в его состав поселений (по согласованию), подведомственных учреждениях и предприятиях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</w:t>
        <w:tab/>
        <w:t>Обеспечение ответственности должностных лиц за коррупционные правонарушения и повышение заинтересованности в выполнении своих обязанностей в рамках законодательства и в соответствии с интересами гражданского общества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</w:t>
        <w:tab/>
        <w:t>Организация проведения антикоррупционной экспертизы муниципальных нормативных правовых актов и их проектов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</w:t>
        <w:tab/>
        <w:t>Организация мониторинга коррупционных факторов и мер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</w:t>
        <w:tab/>
        <w:t>Организация антикоррупционного просвещения, обучения и воспитания в целях формирования антикоррупционного сознания, нетерпимости к проявлениям коррупци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</w:t>
        <w:tab/>
        <w:t>Обеспечение прозрачности работы органов местного самоуправления муниципального района, входящих в его состав поселений (по согласованию), доступа к информации о деятельности органов местного самоуправления, укрепление связей с гражданским обществом и вовлечение общества в реализацию антикоррупционной политик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9.</w:t>
        <w:tab/>
        <w:t>Совершенствование деятельности органов местного самоуправления муниципального района по размещению муниципального заказа в целях противодействия коррупционным проявлениям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Совершенствование функционирования муниципальной службы и порядка ее прохождения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и и этапы реализации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ы рассчитана на два года (2017-2018 годы) и предполагает реализацию мероприятий в один этап. В конце реализации Программы будут подводиться итоги и формироваться предложения на дальнейший период. В частности, результаты оценки эффективности антикоррупционной политики в органах местного самоуправления  муниципального района «Магарамкентский район», входящих в его состав сельских поселений (по согласованию) будут положены в основу формирования политики в сфере противодействия коррупции в органах местного самоуправления муниципального района на последующие два года (2017-2018 гг.)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правление Программой и механизм ее реализации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ханизм реализации Программы опирается на правовую базу, основанную на положениях действующего законодательства Российской Федерации и Республики Дагестан, муниципальных правовых актов и представляет собой скоординированную по срокам и ответственным исполнителям мероприятий систему, обеспечивающую достижение намеченных результатов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Ежегодно по итогам реализации Программы формируются и утверждаются годовые отчеты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сполнители Программных мероприятий, представляют заместителю главы администрации муниципального района по вопросам общественной безопасности, осуществляющему контроль за реализацией Программы, в согласованные сроки отчеты, а так же справки об эффективности реализуемых мероприятий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ониторинг и общий контроль реализации программных мероприятий осуществляется в порядке, установленном администрацией муниципального района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 необходимости внесения изменений в Программу заместитель главы администрации муниципального района организует соответствующую работу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Ход и результаты реализации Программы подлежат освещению в средствах массовой информа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6.</w:t>
        <w:tab/>
        <w:t>Перечень мероприятий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ю мероприятий Программы предлагается осуществить по следующим направлениям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</w:t>
        <w:tab/>
        <w:t>Нормативное правовое обеспечение противодействия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</w:t>
        <w:tab/>
        <w:t>Организационные меры по формированию механизма противодействия коррупци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</w:t>
        <w:tab/>
        <w:t>Антикоррупционная экспертиза нормативных правовых актов и их проектов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Мониторинг</w:t>
        <w:tab/>
        <w:t>коррупциогенных факторов и мер антикоррупционн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овершенствование</w:t>
        <w:tab/>
        <w:t>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Антикоррупционное</w:t>
        <w:tab/>
        <w:t>просвещение, обучение и воспитание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Основные меры противодействия коррупции в сфере предпринимательства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Обеспечение прозрачности деятельности органов местного самоуправления, укрепление связей с гражданским обществом, стимулирование антикоррупционной активности общественност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Совершенствование деятельности органов местного самоуправления по размещению муниципального заказа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7.</w:t>
        <w:tab/>
        <w:t>Ресурсное обеспечение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еализация программных мероприятий не предусматривает выделения дополнительных средств. Существующие мероприятия финансируются за счет средств, предусмотренных на финансирование основной деятельности исполнителей мероприятий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Ожидаемые результаты реализации Программы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результате реализации Программы в органах местного самоуправления муниципального района «Магарамкентский район» будет достигнуты следующие результаты: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укрепление доверия гражданского общества к органам местного самоуправления, доступ населения к информации о деятельности органов местного самоуправления;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коррупционных проявлений со стороны муниципальных служащих, должностных лиц органов местного самоуправления, подведомственных учреждений и предприят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едотвращение негативных воздействий коррупции на принятие управленческих решений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овышение качества и доступности муниципальных услуг для граждан и юридических лиц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создание нетерпимого отношения общественности к проявлениям коррупции;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</w:t>
        <w:tab/>
        <w:t>привлечение гражданского общества к реализации муниципальной политики противодействия коррупции.</w:t>
      </w:r>
    </w:p>
    <w:p>
      <w:pPr>
        <w:pStyle w:val="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истема организации контроля за исполнением Программы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Контроль за ходом реализации Программы осуществляет заместитель главы администрации муниципального района по вопросам общественной безопасности.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318" w:footer="0" w:bottom="284"/>
          <w:pgNumType w:fmt="decimal"/>
          <w:formProt w:val="false"/>
          <w:textDirection w:val="lrTb"/>
          <w:docGrid w:type="default" w:linePitch="212" w:charSpace="0"/>
        </w:sect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к муниципальной программ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«</w:t>
      </w:r>
      <w:r>
        <w:rPr/>
        <w:t>О п</w:t>
      </w:r>
      <w:r>
        <w:rPr>
          <w:lang w:val="en-US" w:eastAsia="en-US"/>
        </w:rPr>
        <w:t>ротиводейств</w:t>
      </w:r>
      <w:r>
        <w:rPr/>
        <w:t>ии коррупции в ОМС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МР  «Магарамкентский район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>на 201</w:t>
      </w:r>
      <w:r>
        <w:rPr/>
        <w:t>7</w:t>
      </w:r>
      <w:r>
        <w:rPr>
          <w:lang w:val="en-US" w:eastAsia="en-US"/>
        </w:rPr>
        <w:t>-201</w:t>
      </w:r>
      <w:r>
        <w:rPr/>
        <w:t>8 годы</w:t>
      </w:r>
      <w:r>
        <w:rPr>
          <w:lang w:val="en-US" w:eastAsia="en-US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41"/>
        <w:gridCol w:w="6674"/>
        <w:gridCol w:w="180"/>
        <w:gridCol w:w="41"/>
        <w:gridCol w:w="2977"/>
        <w:gridCol w:w="6"/>
        <w:gridCol w:w="33"/>
        <w:gridCol w:w="9"/>
        <w:gridCol w:w="1369"/>
        <w:gridCol w:w="51"/>
        <w:gridCol w:w="11"/>
        <w:gridCol w:w="3058"/>
      </w:tblGrid>
      <w:tr>
        <w:trPr>
          <w:trHeight w:val="6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№       </w:t>
            </w:r>
          </w:p>
          <w:p>
            <w:pPr>
              <w:pStyle w:val="51"/>
              <w:shd w:fill="auto" w:val="clear"/>
              <w:spacing w:lineRule="exact" w:line="25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-</w:t>
            </w:r>
          </w:p>
          <w:p>
            <w:pPr>
              <w:pStyle w:val="51"/>
              <w:shd w:fill="auto" w:val="clear"/>
              <w:spacing w:lineRule="exact" w:line="250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napToGrid w:val="false"/>
              <w:spacing w:lineRule="exact" w:line="25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51"/>
              <w:shd w:fill="auto" w:val="clear"/>
              <w:spacing w:lineRule="exact" w:line="25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32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ind w:left="180"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4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ормативное правовое обеспечение противодействия коррупции</w:t>
            </w:r>
          </w:p>
        </w:tc>
      </w:tr>
      <w:tr>
        <w:trPr>
          <w:trHeight w:val="13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направлений деятельности органов местного самоуправления, подведомственных учреждений, предприятий, наиболее подверженных коррупционным проявлениям и их регулярное (не реже 1 раза в год) обновление и уточнение.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ротиводействия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2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сполнения нормативных правовых актов Российской Федерации и Республики Дагестан, направленных на совершенствование организационных основ противодействия коррупции</w:t>
            </w:r>
          </w:p>
          <w:p>
            <w:pPr>
              <w:pStyle w:val="TextBody"/>
              <w:spacing w:lineRule="exact" w:line="226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дминистрации муниципального района,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льских поселений (по согласованию)</w:t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ОМС, подведомственных учреждений, предприятий.</w:t>
            </w:r>
          </w:p>
        </w:tc>
      </w:tr>
      <w:tr>
        <w:trPr>
          <w:trHeight w:val="35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рганизационные меры по формированию механизма противодействия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ind w:right="220" w:hanging="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.1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/>
            </w:pPr>
            <w:r>
              <w:rPr>
                <w:sz w:val="24"/>
                <w:szCs w:val="24"/>
              </w:rPr>
              <w:t>Разработка и утверждение  плана работы Совета по противодействию коррупции при Главе муниципального района «Магарамкентский район»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1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правоохранительных органов, территориальных  органов исполнительной власти, осуществляющих свою деятельность на территории района, по противодействию коррупции.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ведение в действие планов мероприятий противодействия коррупции в деятельности подведомственных органам местного самоуправления муниципального района учреждений образования,  культуры, спорта и предприятий в области жилищно-коммунального хозяйства (ежегодно)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исполнением данных планов мероприятий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, МКУК «Отдел культуры», МКУ «Отдел по делам молодежи и туризму», МКУ «Отдел физической культуры и спорта», МКУ «Отдел строительства, архитектуры и ЖКХ, МКУ «Отдел ЗО и землепользования»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 противодействия коррупции в деятельности подведомственных учреждений и предприятий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лиц, ответственных за организацию работы по реализации антикоррупционной политики в деятельности органов местного самоуправления, подведомственных учреждений и предприятий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До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- января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организованности и профессионализма в противодействии коррупци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должностных инструкций муниципальных  служащих муниципального района в соответствие с изменениями федерального и республиканского законодательства, в том числе связанными с процессом перераспределения полномочий между различными уровнями власти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делами 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Р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иема сообщений граждан о коррупционных правонарушениях со стороны муниципальных служащих, сотрудников подведомственных учреждений и предприятий в рамках «телефона доверия».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ссмотрением обращений граждан о коррупционных нарушениях в рамках «телефона доверия». Анализ и обобщение обращений и результатов их рассмотрения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</w:t>
            </w:r>
          </w:p>
          <w:p>
            <w:pPr>
              <w:pStyle w:val="71"/>
              <w:spacing w:lineRule="exact" w:line="254" w:before="0" w:after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й .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заимодействия с ОМС администрации муниципального района</w:t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вышение уровня общественной активности в противодействии коррупции, улучшение взаимодействия органов местного самоуправления с гражданским обществом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ind w:right="22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6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и анализ коррупционных правонарушений, выявленных в деятельности органов местного самоуправления, подведомственных учреждений и предприятий  муниципального района для обеспечения контроля за выполнением настоящей Программы.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антикоррупционной деятельности</w:t>
            </w:r>
          </w:p>
        </w:tc>
      </w:tr>
      <w:tr>
        <w:trPr>
          <w:trHeight w:val="7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right="2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с правоохранительными органами, в том числе при приеме на работу муниципальных служащих в органы местного самоуправления, подведомственные учреждения, предприятия в целях выявления и предупреждения пресечения коррупционных правонарушений и проявлений среди должностных лиц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 коррупции при Главе  муниципального район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механизма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взаимодействия с правоохранительными органами по вопросам противодействия коррупции</w:t>
            </w:r>
          </w:p>
        </w:tc>
      </w:tr>
      <w:tr>
        <w:trPr>
          <w:trHeight w:val="51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4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нтикоррупционная экспертиза нормативных правовых актов и их проектов</w:t>
            </w:r>
          </w:p>
        </w:tc>
      </w:tr>
      <w:tr>
        <w:trPr>
          <w:trHeight w:val="31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нормативных правовых актов и их проектов, разрабатываемых администрацией муниципального района в соответствии с законодательством Российской Федерации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 администрации  муниципального района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по решению Совета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муниципального района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униципальных нормативных правов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ов</w:t>
            </w:r>
          </w:p>
        </w:tc>
      </w:tr>
      <w:tr>
        <w:trPr>
          <w:trHeight w:val="71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4" w:before="0" w:after="120"/>
              <w:jc w:val="center"/>
              <w:rPr/>
            </w:pPr>
            <w:r>
              <w:rPr>
                <w:sz w:val="24"/>
                <w:szCs w:val="24"/>
              </w:rPr>
              <w:t>Оказание администрациям сельских поселений необходимой методической и консультативной помощи по определению коррупциогенности нормативных правовых актов и их проектов, в том числе в соответствующих отрасл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ий отдел администрации М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По мере необходи-мост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униципальных нормативных правовых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тов 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вышение эффективности межведомственного и межуровневого взаимодействия в сфере</w:t>
            </w:r>
          </w:p>
          <w:p>
            <w:pPr>
              <w:pStyle w:val="61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и и противодействия коррупции.</w:t>
            </w:r>
          </w:p>
        </w:tc>
      </w:tr>
      <w:tr>
        <w:trPr>
          <w:trHeight w:val="46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с прокуратурой Магарамкентского района,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иведения нормативных правовых актов муниципального района в соответствие с федеральным и республиканским законодательством, а также при подготовке проектов нормативных правовых актов муниципального района;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ам проведения антикоррупционной экспертизы нормативных правовых актов муниципального района;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составлении графиков проведения проверок субъектов малого или среднего предпринимательства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.</w:t>
            </w:r>
          </w:p>
          <w:p>
            <w:pPr>
              <w:pStyle w:val="7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условиям, способствующим появлению коррупции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заимодействие с правоохранительными органами в случае поступления уведомлений представителя нанимателя о фактах обращения в целях склонения муниципальных гражданских служащих муниципального района к совершению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авонарушений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соблюдению требований к служебному поведению муниципальных служащих и урегулированию конфликта интересов в ОМС МР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В случае поступления уведомлений представите-ля нанимателя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ветственности должностных лиц за коррупционные правонарушения</w:t>
            </w:r>
          </w:p>
        </w:tc>
      </w:tr>
      <w:tr>
        <w:trPr>
          <w:trHeight w:val="41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00" w:hanging="0"/>
              <w:rPr/>
            </w:pPr>
            <w:r>
              <w:rPr/>
              <w:t>4.3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Выработка и совершенствование механизмов межведомственного взаимодействия при проверке сведений о доходах, имуществе и обязательствах имущественного характера лиц, замещающих муниципальные должности, муниципальных служащих и членов их семей, а также персональных данных лиц, претендующих на замещение муниципальных должностей муниципального района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тдел кадровой работы администрации МР совместно с правоохранительными органам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  <w:r>
              <w:rPr/>
              <w:t>2017-2018гг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овышение заинтересованности в выполнении своих обязанностей в рамках законодательства и в соответствии с интересами гражданского общества.</w:t>
            </w:r>
          </w:p>
        </w:tc>
      </w:tr>
      <w:tr>
        <w:trPr>
          <w:trHeight w:val="7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00" w:hanging="0"/>
              <w:rPr/>
            </w:pPr>
            <w:r>
              <w:rPr/>
            </w:r>
          </w:p>
          <w:p>
            <w:pPr>
              <w:pStyle w:val="Normal"/>
              <w:ind w:left="200" w:hanging="0"/>
              <w:rPr/>
            </w:pPr>
            <w:r>
              <w:rPr/>
              <w:t>4.4.</w:t>
            </w:r>
          </w:p>
        </w:tc>
        <w:tc>
          <w:tcPr>
            <w:tcW w:w="6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Рассмотрение на заседаниях Совета по противодействию коррупции при Главе муниципального района вопросов реализации антикоррупционной политики в сельских поселениях.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Совет при Главе МР по противодействию коррупции. ОМС МР (по согласованию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 xml:space="preserve">   </w:t>
            </w:r>
            <w:r>
              <w:rPr/>
              <w:t>В 4-м квартале,</w:t>
            </w:r>
          </w:p>
          <w:p>
            <w:pPr>
              <w:pStyle w:val="Normal"/>
              <w:spacing w:lineRule="exact" w:line="250"/>
              <w:rPr/>
            </w:pPr>
            <w:r>
              <w:rPr/>
              <w:t>ежегодно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эффективности работы глав сельских поселений в сфере противодействия коррупции  </w:t>
            </w:r>
          </w:p>
        </w:tc>
      </w:tr>
      <w:tr>
        <w:trPr>
          <w:trHeight w:val="731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вершенствование функционирования муниципальной службы и порядка прохождения муниципальной службы путем внедрения антикоррупционных механизмов в рамках кадровой политики</w:t>
            </w:r>
          </w:p>
        </w:tc>
      </w:tr>
      <w:tr>
        <w:trPr>
          <w:trHeight w:val="229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соблюдения муниципальными служащими порядка прохождения муниципальной службы, в том числе соблюдения ограничений, предусмотренных законодательством о муниципальной служб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  и информационных технологий администрации МР,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муниципальных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ащих представления о несовместимости муниципальной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ы с коррупционными правонарушениям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ыми служащими сведений о доходах, имуществе и обязательствах имущественного характера, в том числе его супруги (супруга), несовершеннолетних дете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служащие, Юридический отдел, Отдел кадровой работы и  ИТ администрации      МР. 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до 30 апреля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 и привлечение муниципальных служащих к более активному участию в противодействии коррупции.</w:t>
            </w:r>
          </w:p>
        </w:tc>
      </w:tr>
      <w:tr>
        <w:trPr>
          <w:trHeight w:val="50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мплекса организационных, разъяснительных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ных мер по соблюдению лицами, занимающими муниципальные должности,  и муниципальными служащими ограничений, запретов  и обязанностей, установленных в целях противодействия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Совершенствование антикоррупционной деятельности в ОМС</w:t>
            </w:r>
          </w:p>
        </w:tc>
      </w:tr>
      <w:tr>
        <w:trPr>
          <w:trHeight w:val="3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(путем взаимодействия с налоговыми и правоохранительными органами) по проверке достоверности и полноты сведений о доходах, имуществе и обязательствах имущественного характера муниципального служащего администрации муниципального района, его супруги (супруга), несовершеннолетних детей, а также на предмет участия муниципальных служащих в предпринимательской деятельност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, отдел кадровой работы и информационных технологий администрации  муниципального района,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в сфере противодействия коррупции</w:t>
            </w:r>
          </w:p>
        </w:tc>
      </w:tr>
      <w:tr>
        <w:trPr>
          <w:trHeight w:val="20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Реализация мер по внедрению системы замещения должности муниципальной службы и формированию кадрового резерва муниципальной службы на конкурсной основ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 кадровой работы и ИО администрации  муниципального района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поселений (по согласованию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45"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функционирования муниципального аппарата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 в МР.</w:t>
            </w:r>
          </w:p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обращений, поступивших на рассмотрение Комиссии, и результатов рассмотрения обращений с целью предотвращения конфликта интерес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  <w:p>
            <w:pPr>
              <w:pStyle w:val="TextBody"/>
              <w:spacing w:lineRule="exact" w:line="245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коррупции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МС МР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ыявлению случаев несоблюдения лицами, замещающими должности муниципальной службы, требований о предотвращении или об урегулировании конфликта интересов. Каждый случай несоблюдения указанных требований предать гласности и применять к лицам, нарушившим эти требования, меры юридической ответственности, предусмотренные законодательством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тветственное должностных лиц за коррупционные и иные правонарушения</w:t>
            </w:r>
          </w:p>
        </w:tc>
      </w:tr>
      <w:tr>
        <w:trPr>
          <w:trHeight w:val="41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по внедрению в деятельность ответственных лиц органов местного самоуправления по профилактике коррупционных и иных правонарушений компьютерной программы с учетом требований информационной безопасности и законодательства Российской Федерации о защите государственной тайны, разработанной в целях заполнения и формирования в электронной форме справок о доходах, расходах, об имуществе и обязательствах имущественного характер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before="0" w:after="0"/>
              <w:rPr/>
            </w:pPr>
            <w:r>
              <w:rPr>
                <w:sz w:val="24"/>
                <w:szCs w:val="24"/>
              </w:rPr>
              <w:t>Администрации муниципального района, органы местного самоуправления поселений (по согласованию)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45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 по противодействию коррупции в деятельности ОМС МР, подведомственных учреждений, предприятий и организаций</w:t>
            </w:r>
          </w:p>
        </w:tc>
      </w:tr>
      <w:tr>
        <w:trPr>
          <w:trHeight w:val="48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</w:t>
            </w:r>
            <w:r>
              <w:rPr>
                <w:sz w:val="24"/>
                <w:szCs w:val="24"/>
              </w:rPr>
              <w:t>6. Антикоррупционное просвещение, обучение и воспитание</w:t>
            </w:r>
          </w:p>
        </w:tc>
      </w:tr>
      <w:tr>
        <w:trPr>
          <w:trHeight w:val="17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/>
              <w:ind w:left="160" w:hanging="160"/>
              <w:jc w:val="center"/>
              <w:rPr/>
            </w:pPr>
            <w:r>
              <w:rPr>
                <w:sz w:val="24"/>
                <w:szCs w:val="24"/>
              </w:rPr>
              <w:t>Организация и проведение мероприятий по формированию у  муниципальных служащих органов местного самоуправления муниципального района негативного отношения к дарению подарков в связи с их должностным положением или в связи с исполнением ими служебных обязанностей.</w:t>
            </w:r>
          </w:p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отдел администрации МР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, профилактика коррупционных проявлений.</w:t>
            </w:r>
          </w:p>
        </w:tc>
      </w:tr>
      <w:tr>
        <w:trPr>
          <w:trHeight w:val="5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60" w:hanging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  <w:p>
            <w:pPr>
              <w:pStyle w:val="TextBody"/>
              <w:spacing w:lineRule="exact" w:line="250" w:before="0" w:after="120"/>
              <w:ind w:left="160" w:hanging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оведение мероприятий (занятий, семинаров и т.п.) в образовательных учреждениях по формированию нетерпимого отношения к проявлениям корруп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отдельному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бщественного сознания и нетерпимого отношения к проявлениям коррупции с юношеского возраста</w:t>
            </w:r>
          </w:p>
        </w:tc>
      </w:tr>
      <w:tr>
        <w:trPr>
          <w:trHeight w:val="178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right="6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рганизация и проведение  семинаров, «круглых столов», встреч по вопросам противодействия коррупции с участием должностных лиц представительных и исполнительных органов местного самоуправления, подведомственных учреждений и предприятий администрации муниципального район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Р.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по противодействию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и при Главе  муниципального района, Общественная палата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-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общественного мнения</w:t>
            </w:r>
          </w:p>
        </w:tc>
      </w:tr>
      <w:tr>
        <w:trPr>
          <w:trHeight w:val="16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функционирования системы массового информирования населения (проведение приема граждан) по вопросам противодействия коррупции  в целях разъяснения антикоррупционного законодательства Российской Федераци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 МР по вопросам общ. безопасности.</w:t>
            </w:r>
          </w:p>
          <w:p>
            <w:pPr>
              <w:pStyle w:val="71"/>
              <w:shd w:fill="auto" w:val="clear"/>
              <w:spacing w:lineRule="exact" w:line="254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редства массовой информа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населения активной гражданской позиции по противостоянию коррупции</w:t>
            </w:r>
          </w:p>
        </w:tc>
      </w:tr>
      <w:tr>
        <w:trPr>
          <w:trHeight w:val="295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35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сновные меры противодействия коррупции в сфере предпринимательства</w:t>
            </w:r>
          </w:p>
        </w:tc>
      </w:tr>
      <w:tr>
        <w:trPr>
          <w:trHeight w:val="1531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26"/>
              <w:ind w:left="1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lineRule="exact" w:line="226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редпринимателям консультационных услуг (юридических услуг), обеспечивающих соответствие предпринимательской деятельности требованиям закона и других нормативных правовых актов.</w:t>
            </w:r>
          </w:p>
          <w:p>
            <w:pPr>
              <w:pStyle w:val="TextBody"/>
              <w:spacing w:lineRule="exact" w:line="226" w:before="0" w:after="120"/>
              <w:ind w:left="1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 по снижению административных барьеров для субъектов малого и среднего предпринимательства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юридический отдел администрации МР,</w:t>
            </w:r>
          </w:p>
          <w:p>
            <w:pPr>
              <w:pStyle w:val="71"/>
              <w:shd w:fill="auto" w:val="clear"/>
              <w:spacing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предприниматель-</w:t>
            </w:r>
          </w:p>
          <w:p>
            <w:pPr>
              <w:pStyle w:val="TextBody"/>
              <w:spacing w:lineRule="exact" w:line="250" w:before="0" w:after="120"/>
              <w:ind w:left="154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ской  деятельности</w:t>
            </w:r>
          </w:p>
        </w:tc>
      </w:tr>
      <w:tr>
        <w:trPr>
          <w:trHeight w:val="127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ind w:left="7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4" w:before="0" w:after="120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в целях выявления возможных фактов занижения стоимости приватизируемых объектов по итогам конкурсов и аукционов по их продаже, принятие по результатам данных проверок мер, предусмотренных законодательство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ел муниципального имущества администрации М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5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явление и пресечение коррупционных правонарушений в сфере приватизации  </w:t>
            </w:r>
          </w:p>
        </w:tc>
      </w:tr>
      <w:tr>
        <w:trPr>
          <w:trHeight w:val="704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 w:before="0" w:after="60"/>
              <w:ind w:left="3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беспечение прозрачности деятельности органов местного самоуправления, укрепление их связей с гражданским обществом, стимулирование антикоррупционной активности общественност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  <w:p>
            <w:pPr>
              <w:pStyle w:val="TextBody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административных регламентов оказания муниципальных услуг и исполнения отдельных муниципальных функций, приведение их в соответствие с требованиями действующего законодательства.</w:t>
            </w:r>
          </w:p>
          <w:p>
            <w:pPr>
              <w:pStyle w:val="TextBody"/>
              <w:spacing w:lineRule="exact" w:line="250" w:before="0" w:after="120"/>
              <w:jc w:val="center"/>
              <w:rPr/>
            </w:pPr>
            <w:r>
              <w:rPr>
                <w:sz w:val="24"/>
                <w:szCs w:val="24"/>
              </w:rPr>
              <w:t>Обеспечение общедоступности данных регламентов - размещение на официальном сайте органов местного самоуправления МР, опубликование в С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hd w:fill="auto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труктурные подразделения</w:t>
            </w:r>
          </w:p>
          <w:p>
            <w:pPr>
              <w:pStyle w:val="7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муниципального района, муниципальные учреждения, предприят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4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ение администрирования, снижение коррупционных рисков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0"/>
              <w:rPr/>
            </w:pPr>
            <w:r>
              <w:rPr/>
              <w:t>8.2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Ведение информационных стендов и информационное обеспечение на Интернет-сайтах разделов для посетителей с извлечениями из статусных нормативных актов сведений о структуре органов местного самоуправления, их функциях, времени и месте приема граждан, представителей организаций руководством, адресов и телефонов вышестоящих организаций, о порядке обжалования действий должностных лиц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и главы администрации  МР по курирующим сферам деятельности.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Управделами администрации  МР, МКУ «Информационный центр»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Органы местного самоуправлений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спечение открытости информации о деятельности органов местного самоуправления, улучшение правовой осведомленности граждан и организаций.</w:t>
            </w:r>
          </w:p>
        </w:tc>
      </w:tr>
      <w:tr>
        <w:trPr>
          <w:trHeight w:val="352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3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Привлечение представителей общественности к участию в работе консультативных, совещательных органов при Главе муниципального района, администрации и органах местного самоуправления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>
                <w:i/>
              </w:rPr>
              <w:t>Администрация муниципального района, администрации сельских поселений (по согласованию)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соответ-ствии с положени-ями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крепление связей с гражданским обществом и вовлечение общества, и реализацию антикоррупционной политики.</w:t>
            </w:r>
          </w:p>
        </w:tc>
      </w:tr>
      <w:tr>
        <w:trPr>
          <w:trHeight w:val="1795" w:hRule="atLeast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8.4.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Размещение ежегодных отчетов о результатах деятельности администраций муниципального района, сельских поселений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 xml:space="preserve"> </w:t>
            </w:r>
            <w:r>
              <w:rPr/>
              <w:t>на официальном сайте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Заместитель главы администрации МР по вопросам общ. безопасности.</w:t>
            </w:r>
          </w:p>
          <w:p>
            <w:pPr>
              <w:pStyle w:val="Normal"/>
              <w:spacing w:lineRule="exact" w:line="250"/>
              <w:jc w:val="center"/>
              <w:rPr>
                <w:i/>
                <w:i/>
              </w:rPr>
            </w:pPr>
            <w:r>
              <w:rPr>
                <w:i/>
              </w:rPr>
              <w:t>Главы сельских поселений (по согласованию), МКУ «Информационный центр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rPr/>
            </w:pPr>
            <w:r>
              <w:rPr/>
              <w:t xml:space="preserve">     </w:t>
            </w:r>
          </w:p>
          <w:p>
            <w:pPr>
              <w:pStyle w:val="Normal"/>
              <w:spacing w:lineRule="exact" w:line="250"/>
              <w:jc w:val="center"/>
              <w:rPr/>
            </w:pPr>
            <w:r>
              <w:rPr/>
              <w:t>Формирование антикоррупционного общественного мнения</w:t>
            </w:r>
          </w:p>
        </w:tc>
      </w:tr>
      <w:tr>
        <w:trPr>
          <w:trHeight w:val="768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Совершенствование деятельности органов местного самоуправления власти по размещению муниципального  заказа, предоставлении муниципальных услуг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1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05.05.2013г. №44-ФЗ «О контрактной системе в сфере закупок товаров, работ, услуг для обеспечения государственных и муниципальных нужд», разработка комплекса мер по усилению открытости и контроля за размещением этих заказов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hd w:fill="auto" w:val="clear"/>
              <w:spacing w:lineRule="auto" w:line="240" w:before="0" w:after="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закупок</w:t>
            </w:r>
          </w:p>
        </w:tc>
      </w:tr>
      <w:tr>
        <w:trPr>
          <w:trHeight w:val="17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информированности заинтересованных лиц о правилах участия в конкурсных и иных процедурах размещения муниципального заказа посредством использования официального сайта администрации  муниципального района и проведения консультаций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ind w:left="1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униципального имущества администрации  муниципального район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17-2018гг.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оренение причин и условий, порождающих коррупцию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исполнения Федерального Закона от 27.07.2010г. №210-ФЗ «Об организации предоставления государственных и муниципальных услуг»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17-2018гг. 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140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2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предоставлении государственных и муниципальных услуг и реализации ими своих функций, а также внесение уточнений в перечни должностей муниципальной службы, замещение которых связано с коррупционными риск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тдел кадровой работы и информационных технологий.</w:t>
            </w:r>
          </w:p>
          <w:p>
            <w:pPr>
              <w:pStyle w:val="71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лавный специалист администрации по вопросам противодействия коррупци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3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-но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конности в сфере муниципальных услуг.</w:t>
            </w:r>
          </w:p>
        </w:tc>
      </w:tr>
      <w:tr>
        <w:trPr>
          <w:trHeight w:val="600" w:hRule="atLeast"/>
        </w:trPr>
        <w:tc>
          <w:tcPr>
            <w:tcW w:w="15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. Повышение  эффективности использования средств бюджета МР и муниципального имущества, совершенствование</w:t>
            </w:r>
          </w:p>
          <w:p>
            <w:pPr>
              <w:pStyle w:val="TextBody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нтроля за их целевым и эффективным использованием.</w:t>
            </w:r>
          </w:p>
          <w:p>
            <w:pPr>
              <w:pStyle w:val="TextBody"/>
              <w:spacing w:before="0" w:after="120"/>
              <w:ind w:left="312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1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соблюдения органами местного самоуправления муниципального района требований бюджетного законодательства и оценка качества управления муниципальными финансами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(по согласованию)</w:t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.  Отдел экономики.           Отдел имущественных отношений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средств бюджета МР и ОМС сельских поселений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.2.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контролю за использованием по назначению и сохранностью муниципального имущества, находящегося в хозяйственном ведении  муниципальных предприятий, и оперативном управлении учреждений, а также переданного в установленном порядке иным юридическим и физическим лицам.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7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имущественных отношений.               Финансовое управление администрации МР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Согласно       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рафику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exact" w:line="25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exact" w:line="250" w:before="0" w:after="120"/>
              <w:ind w:left="3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спользования муниципального имущ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сполнителям основных мероприятий Программы необходимо обеспечить представление информаций о ходе реализации ее мероприятий в Совет при Главе МР по противодействию коррупции ежеквартально до 20 числа последнего месяца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18" w:right="284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basedOn w:val="Style12"/>
    <w:qFormat/>
    <w:rPr>
      <w:sz w:val="23"/>
      <w:szCs w:val="23"/>
      <w:shd w:fill="FFFFFF" w:val="clear"/>
    </w:rPr>
  </w:style>
  <w:style w:type="character" w:styleId="3">
    <w:name w:val="Основной текст (3)_"/>
    <w:basedOn w:val="Style12"/>
    <w:qFormat/>
    <w:rPr>
      <w:b/>
      <w:bCs/>
      <w:sz w:val="23"/>
      <w:szCs w:val="23"/>
      <w:shd w:fill="FFFFFF" w:val="clear"/>
    </w:rPr>
  </w:style>
  <w:style w:type="character" w:styleId="5">
    <w:name w:val="Основной текст (5)_"/>
    <w:basedOn w:val="Style12"/>
    <w:qFormat/>
    <w:rPr>
      <w:b/>
      <w:bCs/>
      <w:sz w:val="21"/>
      <w:szCs w:val="21"/>
      <w:shd w:fill="FFFFFF" w:val="clear"/>
    </w:rPr>
  </w:style>
  <w:style w:type="character" w:styleId="6">
    <w:name w:val="Основной текст (6)_"/>
    <w:basedOn w:val="Style12"/>
    <w:qFormat/>
    <w:rPr>
      <w:b/>
      <w:bCs/>
      <w:i/>
      <w:iCs/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i/>
      <w:iCs/>
      <w:sz w:val="21"/>
      <w:szCs w:val="21"/>
      <w:shd w:fill="FFFFFF" w:val="clear"/>
    </w:rPr>
  </w:style>
  <w:style w:type="character" w:styleId="Style13">
    <w:name w:val="Подпись к таблице_"/>
    <w:basedOn w:val="Style12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360" w:after="360"/>
    </w:pPr>
    <w:rPr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ind w:hanging="360"/>
      <w:jc w:val="both"/>
    </w:pPr>
    <w:rPr>
      <w:b/>
      <w:bCs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jc w:val="right"/>
    </w:pPr>
    <w:rPr>
      <w:b/>
      <w:bCs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b/>
      <w:bCs/>
      <w:i/>
      <w:iCs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50" w:before="0" w:after="180"/>
      <w:jc w:val="center"/>
    </w:pPr>
    <w:rPr>
      <w:i/>
      <w:iCs/>
      <w:sz w:val="21"/>
      <w:szCs w:val="21"/>
    </w:rPr>
  </w:style>
  <w:style w:type="paragraph" w:styleId="Style16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6:02:00Z</dcterms:created>
  <dc:creator>no_name</dc:creator>
  <dc:description/>
  <cp:keywords/>
  <dc:language>en-US</dc:language>
  <cp:lastModifiedBy>hgfd kjhgfd</cp:lastModifiedBy>
  <cp:lastPrinted>2017-01-27T14:50:00Z</cp:lastPrinted>
  <dcterms:modified xsi:type="dcterms:W3CDTF">2017-01-31T08:33:00Z</dcterms:modified>
  <cp:revision>101</cp:revision>
  <dc:subject/>
  <dc:title> </dc:title>
</cp:coreProperties>
</file>