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>
          <w:trHeight w:val="1236" w:hRule="atLeast"/>
        </w:trPr>
        <w:tc>
          <w:tcPr>
            <w:tcW w:w="4059" w:type="dxa"/>
            <w:tcBorders/>
          </w:tcPr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2" w:hanging="0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от 24 октября 2018 г. №</w:t>
            </w:r>
            <w:r>
              <w:rPr>
                <w:sz w:val="24"/>
                <w:szCs w:val="24"/>
                <w:u w:val="single"/>
              </w:rPr>
              <w:t xml:space="preserve"> 568</w:t>
            </w:r>
          </w:p>
          <w:p>
            <w:pPr>
              <w:pStyle w:val="Normal"/>
              <w:ind w:right="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ind w:right="2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</w:t>
      </w:r>
    </w:p>
    <w:p>
      <w:pPr>
        <w:pStyle w:val="Normal"/>
        <w:autoSpaceDE w:val="false"/>
        <w:ind w:right="2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«О ПРОТИВОДЕЙСТВИИ КОРРУПЦИИ В ОРГАНАХ МЕСТНОГО САМОУПРАВЛЕНИЯ </w:t>
      </w:r>
    </w:p>
    <w:p>
      <w:pPr>
        <w:pStyle w:val="Normal"/>
        <w:autoSpaceDE w:val="false"/>
        <w:ind w:right="2" w:hanging="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МУНИЦИПАЛЬНОГО РАЙОНА «МАГАРАМКЕНТСКИЙ РАЙОН» НА 2017-2023 ГОДЫ»</w:t>
      </w:r>
    </w:p>
    <w:p>
      <w:pPr>
        <w:pStyle w:val="Normal"/>
        <w:numPr>
          <w:ilvl w:val="0"/>
          <w:numId w:val="0"/>
        </w:numPr>
        <w:autoSpaceDE w:val="false"/>
        <w:ind w:right="2" w:hanging="0"/>
        <w:jc w:val="both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2" w:hanging="0"/>
        <w:jc w:val="both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2" w:hanging="360"/>
        <w:jc w:val="center"/>
        <w:outlineLvl w:val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АСПОРТ МУНИЦИПАЛЬНОЙ ПРОГРАММЫ </w:t>
      </w:r>
    </w:p>
    <w:tbl>
      <w:tblPr>
        <w:tblW w:w="9927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117"/>
      </w:tblGrid>
      <w:tr>
        <w:trPr>
          <w:trHeight w:val="10092" w:hRule="atLeast"/>
        </w:trPr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ind w:right="2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 Программы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29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ind w:right="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Cell"/>
              <w:ind w:left="3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Р «Магарамкентский район»</w:t>
            </w:r>
          </w:p>
          <w:p>
            <w:pPr>
              <w:pStyle w:val="ConsPlusCell"/>
              <w:ind w:left="3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Cell"/>
              <w:ind w:left="3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е подразделения и должностные лица администрации Администрация МР «Магарамкентский район»</w:t>
            </w:r>
          </w:p>
          <w:p>
            <w:pPr>
              <w:pStyle w:val="ConsPlusCell"/>
              <w:ind w:left="32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явление и устранение причин коррупции;</w:t>
            </w:r>
          </w:p>
          <w:p>
            <w:pPr>
              <w:pStyle w:val="Normal"/>
              <w:autoSpaceDE w:val="false"/>
              <w:ind w:right="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ранение причин возникновения коррупции во всех сферах жизни и деятельности общества;</w:t>
            </w:r>
          </w:p>
          <w:p>
            <w:pPr>
              <w:pStyle w:val="Normal"/>
              <w:autoSpaceDE w:val="false"/>
              <w:ind w:right="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ормирование в обществе нетерпимого отношения к коррупции;</w:t>
            </w:r>
          </w:p>
          <w:p>
            <w:pPr>
              <w:pStyle w:val="Normal"/>
              <w:autoSpaceDE w:val="false"/>
              <w:ind w:right="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вовлечение граждан в процесс реализации основных направлений предупреждения коррупции, а также повышение доверия граждан к органам местного самоуправления МР «Магарамкентский район» и государственной власти Республики Дагестан</w:t>
            </w:r>
          </w:p>
          <w:p>
            <w:pPr>
              <w:pStyle w:val="Normal"/>
              <w:ind w:right="2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вершенствование инструментов и механизмов противодействия коррупции, в том числе правовых и организационных;</w:t>
            </w:r>
          </w:p>
          <w:p>
            <w:pPr>
              <w:pStyle w:val="Normal"/>
              <w:autoSpaceDE w:val="false"/>
              <w:ind w:right="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вершенствование организации проведения антикоррупционной экспертизы нормативных правовых актов и проектов нормативных правовых актов;</w:t>
            </w:r>
          </w:p>
          <w:p>
            <w:pPr>
              <w:pStyle w:val="Normal"/>
              <w:autoSpaceDE w:val="false"/>
              <w:ind w:right="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ализация организационных мер предупреждения коррупции;</w:t>
            </w:r>
          </w:p>
          <w:p>
            <w:pPr>
              <w:pStyle w:val="Normal"/>
              <w:autoSpaceDE w:val="false"/>
              <w:ind w:right="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Normal"/>
              <w:autoSpaceDE w:val="false"/>
              <w:ind w:right="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открыт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      </w:r>
          </w:p>
          <w:p>
            <w:pPr>
              <w:pStyle w:val="Normal"/>
              <w:autoSpaceDE w:val="false"/>
              <w:ind w:right="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нформирование населения о деятельности органов местного самоуправления МР «Магарамкентский район»</w:t>
            </w:r>
          </w:p>
          <w:p>
            <w:pPr>
              <w:pStyle w:val="Normal"/>
              <w:autoSpaceDE w:val="false"/>
              <w:ind w:right="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ние условий для сообщения гражданами информации о фактах злоупотребления должностным положением, имеющих коррупционную составляющую</w:t>
            </w:r>
          </w:p>
          <w:p>
            <w:pPr>
              <w:pStyle w:val="Normal"/>
              <w:ind w:right="2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2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Cell"/>
              <w:ind w:left="32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полагает выполнение запланированных мероприятий в 2017-2023 годы </w:t>
            </w:r>
          </w:p>
          <w:p>
            <w:pPr>
              <w:pStyle w:val="Normal"/>
              <w:ind w:right="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2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жителей Магарамкентского района информационной открытостью деятельности органов исполнительной власти Республики Дагестан и органов местного самоуправления; доля граждан, опрошенных в ходе социологического опроса, которые лично столкнулись с проявлениями коррупции в Магарамкентском районе;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тодических рекомендаций для органов исполнительной власти Республики Дагестан и органов местного самоуправления по вопросам реализации антикоррупционной политики;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 прошедших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по проведению антикоррупционной экспертизы нормативных правовых актов МР «Магарамкентский район;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 МР «Магарамкентский район;</w:t>
            </w:r>
          </w:p>
          <w:p>
            <w:pPr>
              <w:pStyle w:val="ConsPlusCel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азмещение на территории Магарамкентскоо района (количество): видеороликов, телепередач, полиграфической продукции.</w:t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</w:t>
            </w:r>
          </w:p>
          <w:p>
            <w:pPr>
              <w:pStyle w:val="ConsPlusCell"/>
              <w:ind w:left="98"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120 тыс. рублей за счет средств</w:t>
            </w:r>
          </w:p>
          <w:p>
            <w:pPr>
              <w:pStyle w:val="ConsPlusCell"/>
              <w:ind w:left="98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дминистрации МР «Магарамкентский район, из них:</w:t>
            </w:r>
          </w:p>
          <w:p>
            <w:pPr>
              <w:pStyle w:val="ConsPlusCell"/>
              <w:ind w:left="98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0 тыс. рублей;</w:t>
            </w:r>
          </w:p>
          <w:p>
            <w:pPr>
              <w:pStyle w:val="ConsPlusCell"/>
              <w:ind w:left="98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0 тыс. рублей;</w:t>
            </w:r>
          </w:p>
          <w:p>
            <w:pPr>
              <w:pStyle w:val="ConsPlusCell"/>
              <w:ind w:left="98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0 тыс. рублей;</w:t>
            </w:r>
          </w:p>
          <w:p>
            <w:pPr>
              <w:pStyle w:val="ConsPlusCell"/>
              <w:ind w:left="98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0 тыс. рублей;</w:t>
            </w:r>
          </w:p>
          <w:p>
            <w:pPr>
              <w:pStyle w:val="ConsPlusCell"/>
              <w:ind w:left="98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0 тыс. рублей;</w:t>
            </w:r>
          </w:p>
          <w:p>
            <w:pPr>
              <w:pStyle w:val="ConsPlusCell"/>
              <w:ind w:left="98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0 тыс. рублей;</w:t>
            </w:r>
          </w:p>
          <w:p>
            <w:pPr>
              <w:pStyle w:val="ConsPlusCell"/>
              <w:ind w:left="98" w:right="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ы финансирования носят прогнозный характер и подлежат ежегодной корректировке с учетом возможностей администрации </w:t>
            </w:r>
          </w:p>
          <w:p>
            <w:pPr>
              <w:pStyle w:val="ConsPlusCell"/>
              <w:ind w:left="98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Магарамкентский район;</w:t>
            </w:r>
          </w:p>
          <w:p>
            <w:pPr>
              <w:pStyle w:val="ConsPlusCell"/>
              <w:ind w:left="98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07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коррупции в МР «Магарамкентский район»;</w:t>
            </w:r>
          </w:p>
          <w:p>
            <w:pPr>
              <w:pStyle w:val="ConsPlusCell"/>
              <w:ind w:left="107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МР «Магарамкентский район» условий для предупреждения коррупции;</w:t>
            </w:r>
          </w:p>
          <w:p>
            <w:pPr>
              <w:pStyle w:val="ConsPlusCell"/>
              <w:ind w:left="107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й правовой базы МР «Магарамкентский район» для противодействия коррупции;</w:t>
            </w:r>
          </w:p>
          <w:p>
            <w:pPr>
              <w:pStyle w:val="ConsPlusCell"/>
              <w:ind w:left="107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борьбы с коррупционными правонарушениями;</w:t>
            </w:r>
          </w:p>
          <w:p>
            <w:pPr>
              <w:pStyle w:val="ConsPlusCell"/>
              <w:ind w:left="107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причин и условий совершения злоупотреблений со стороны муниципальных  служащих и муниципальных служащих при осуществлении ими должностных полномочий;</w:t>
            </w:r>
          </w:p>
          <w:p>
            <w:pPr>
              <w:pStyle w:val="ConsPlusCell"/>
              <w:ind w:left="107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доверия граждан к органам государственной власти Республики Дагестан</w:t>
            </w:r>
          </w:p>
          <w:p>
            <w:pPr>
              <w:pStyle w:val="ConsPlusCell"/>
              <w:ind w:left="107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ам местного самоуправления;</w:t>
            </w:r>
          </w:p>
          <w:p>
            <w:pPr>
              <w:pStyle w:val="ConsPlusCell"/>
              <w:ind w:left="107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зитивного отношения граждан к государственной гражданской службе Республики Дагестан и муниципальной службе и статусу государственного гражданского служащего Республики Дагестан и муниципального служащег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" w:hanging="0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одержание проблемы и необходимость ее решения программными методами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представляет собой реальную угрозу нормальному функционированию органов местного самоуправления, верховенству закона, демократии, правам человека и социальной справедливости. Тем самым, коррупция подрывает доверие населения к органам местного самоуправления, становится существенным тормозом экономического и социального развития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дро коррупции составляет взяточничество, однако наряду с этим опасным преступлением она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 отмечено в Национальном плане противодействия коррупции, несмотря на предпринимаемые меры, коррупция, являясь неизбежным следствием избыточного администрирования со стороны государства, по-прежнему серье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ще в 2005г. в Концепции административной реформы в Российской Федерации был заложен серьезный антикоррупционный потенциал. Согласно Концепции, одним из условий для достижения целей реформы является минимизация коррупции в органах местного самоуправления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этим необходимо принятие комплекса согласованных правовых, экономических, организационных и иных мер, направленных на существенное снижение уровня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рьба с коррупцией не может сводиться к привлечению к ответственности лиц, виновных в коррупционных преступлениях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этому реализация противодействия коррупции в органах местного самоуправления муниципального района «Магарамкентский район» наиболее эффективно может осуществляться в рамках муниципальной программы, являющейся составной частью антикоррупционной политики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ым элементом программы является проверка муниципальных правовых актов и их проектов на коррупциогенность, направленная на выявление и устранение несовершенства правовых норм, которые повышают вероятность коррупционных действ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обходимым условием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, поскольку фактором, способствующим живучести и распространению коррупции, является привыкание и терпимость к ней, недооценка общественным мнением ее опасности и вреда. На преодоление этих негативных явлений общественного сознания направлены предусмотренные программой меры антикоррупционного просвещения, обучения и воспитания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ррупция посягает на интересы службы в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ажное значение имеет наведение надлежащего порядка в деятельности муниципальных учреждений, унитарных предприятий, муниципальных служащих. Решению этой задачи служат предусмотренные программой меры обеспечения прозрачности деятельности органов местного самоуправления, укрепление связей с гражданским обществом и вовлечение общества в реализацию антикоррупционной политики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ь и задачи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ью Программы является создание в органах местного самоуправления муниципального района «Магарамкентский район», входящих в его состав поселений (по согласованию), подведомственных учреждениях и предприятиях эффективной системы противодействия (профилактики) коррупции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стижение указанной цели планируется обеспечить решением следующих задач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  <w:tab/>
        <w:t>Противодействие условиям, способствующим появлению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  <w:tab/>
        <w:t>Обеспечение нормативно-правового регулирования противодействия коррупции в органах местного самоуправления муниципального района «Магарамкентский район»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  <w:tab/>
        <w:t>Создание организационной базы антикоррупционной политики в органах местного самоуправления муниципального района, входящих в его состав поселений (по согласованию), подведомственных учреждениях и предприятиях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</w:t>
        <w:tab/>
        <w:t>Обеспечение ответственности должностных лиц за коррупционные правонарушения и повышение заинтересованности в выполнении своих обязанностей в рамках законодательства и в соответствии с интересами гражданского общества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</w:t>
        <w:tab/>
        <w:t>Организация проведения антикоррупционной экспертизы муниципальных нормативных правовых актов и их проектов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</w:t>
        <w:tab/>
        <w:t>Организация мониторинга коррупционных факторов и мер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</w:t>
        <w:tab/>
        <w:t>Организация антикоррупционного просвещения, обучения и воспитания в целях формирования антикоррупционного сознания, нетерпимости к проявлениям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</w:t>
        <w:tab/>
        <w:t>Обеспечение прозрачности работы органов местного самоуправления муниципального района, входящих в его состав поселений (по согласованию), доступа к информации о деятельности органов местного самоуправления, укрепление связей с гражданским обществом и вовлечение общества в реализацию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</w:t>
        <w:tab/>
        <w:t>Совершенствование деятельности органов местного самоуправления муниципального района по размещению муниципального заказа в целях противодействия коррупционным проявлениям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Совершенствование функционирования муниципальной службы и порядка ее прохождения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этапы реализации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Программы рассчитана на шесть лет (2017-2023 годы) и предполагает реализацию мероприятий в один этап. В конце реализации Программы будут подводиться итоги и формироваться предложения на дальнейший период. В частности, результаты оценки эффективности антикоррупционной политики в органах местного самоуправления  муниципального района «Магарамкентский район», входящих в его состав сельских поселений (по согласованию) будут положены в основу формирования политики в сфере противодействия коррупции в органах местного самоуправления муниципального района на последующие шесть лет (2017-2023 гг.)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вление Программой и механизм ее реализации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ханизм реализации Программы опирается на правовую базу, основанную на положениях действующего законодательства Российской Федерации и Республики Дагестан, муниципальных правовых актов и представляет собой скоординированную по срокам и ответственным исполнителям мероприятий систему, обеспечивающую достижение намеченных результатов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жегодно по итогам реализации Программы формируются и утверждаются годовые отчеты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олнители Программных мероприятий, представляют заместителю главы администрации муниципального района по вопросам общественной безопасности, осуществляющему контроль за реализацией Программы, в согласованные сроки отчеты, а так же справки об эффективности реализуемых мероприят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ниторинг и общий контроль реализации программных мероприятий осуществляется в порядке, установленном администрацией муниципального района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еобходимости внесения изменений в Программу заместитель главы администрации муниципального района организует соответствующую работу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 и результаты реализации Программы подлежат освещению в средствах массовой информации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</w:t>
        <w:tab/>
        <w:t>Перечень мероприятий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ю мероприятий Программы предлагается осуществить по следующим направлениям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  <w:tab/>
        <w:t>Нормативное правовое обеспечение противодействия коррупции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  <w:tab/>
        <w:t>Организационные меры по формированию механизма противодействия коррупци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</w:t>
        <w:tab/>
        <w:t>Антикоррупционная экспертиза нормативных правовых актов и их проектов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Мониторинг</w:t>
        <w:tab/>
        <w:t>коррупциогенных факторов и мер антикоррупционной политик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Совершенствование</w:t>
        <w:tab/>
        <w:t>функционирования муниципальной службы и порядка прохождения муниципальной службы путем внедрения антикоррупционных механизмов в рамках кадровой политик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Антикоррупционное</w:t>
        <w:tab/>
        <w:t xml:space="preserve"> просвещение, обучение и воспитание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Основные меры противодействия коррупции в сфере предпринимательства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Обеспечение прозрачности деятельности органов местного самоуправления, укрепление связей с гражданским обществом, стимулирование антикоррупционной активности общественност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Совершенствование деятельности органов местного самоуправления по размещению муниципального заказа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7. Ожидаемые результаты реализации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реализации Программы в органах местного самоуправления муниципального района «Магарамкентский район» будет достигнуты следующие результаты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укрепление доверия гражданского общества к органам местного самоуправления, доступ населения к информации о деятельности органов местного самоуправления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едотвращение коррупционных проявлений со стороны муниципальных служащих, должностных лиц органов местного самоуправления, подведомственных учреждений и предприятий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едотвращение негативных воздействий коррупции на принятие управленческих решений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овышение качества и доступности муниципальных услуг для граждан и юридических лиц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создание нетерпимого отношения общественности к проявлениям коррупци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ивлечение гражданского общества к реализации муниципальной политики противодействия коррупции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8. Система организации контроля за исполнением Программы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за ходом реализации Программы осуществляет помощник главы администрации муниципального района по вопросам противодействия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318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ind w:hanging="360"/>
      <w:jc w:val="both"/>
    </w:pPr>
    <w:rPr>
      <w:b/>
      <w:bCs/>
      <w:sz w:val="23"/>
      <w:szCs w:val="23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0:00Z</dcterms:created>
  <dc:creator>no_name</dc:creator>
  <dc:description/>
  <dc:language>en-US</dc:language>
  <cp:lastModifiedBy>admin</cp:lastModifiedBy>
  <cp:lastPrinted>2018-10-28T13:31:00Z</cp:lastPrinted>
  <dcterms:modified xsi:type="dcterms:W3CDTF">2021-12-15T12:20:00Z</dcterms:modified>
  <cp:revision>2</cp:revision>
  <dc:subject/>
  <dc:title/>
</cp:coreProperties>
</file>