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27»декабря 2023 г.                                                                              №-158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  <w:tab/>
        <w:t xml:space="preserve">                             с. Магарамкент</w:t>
      </w:r>
      <w:r>
        <w:rPr/>
        <w:t xml:space="preserve">        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Собрания депутатов муниципального района «Магарамкентский район» от 10.10.2023 года №-144</w:t>
      </w:r>
      <w:r>
        <w:rPr>
          <w:rStyle w:val="StrongEmphasis"/>
          <w:sz w:val="28"/>
          <w:szCs w:val="28"/>
          <w:lang w:val="en-US"/>
        </w:rPr>
        <w:t>VIIc</w:t>
      </w:r>
      <w:r>
        <w:rPr>
          <w:rStyle w:val="StrongEmphasis"/>
          <w:sz w:val="28"/>
          <w:szCs w:val="28"/>
        </w:rPr>
        <w:t>д «Об утверждении прогнозного плана приватизации муниципального имущества муниципального района Магарамкентский район» на 2023-2024 год»</w:t>
      </w:r>
    </w:p>
    <w:p>
      <w:pPr>
        <w:pStyle w:val="Style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с Федеральным законом от 21.12.2001 года №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и руководствуясь Уставом муниципального района «Магарамкентский район» Собрание депутатов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района «Магарамкентский район» от 10.10.2023 года №-144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 следующие изменения:</w:t>
      </w:r>
    </w:p>
    <w:p>
      <w:pPr>
        <w:pStyle w:val="Style20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менить слова «кадастровая стоимость (руб.)» в приложение №1 на слова «результат оценки, полученный в рамках затратного подхода (руб.)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 xml:space="preserve">Председатель                                                                                                                             Собрания депутатов                                                                                                            МР «Магарамкентский район»                                             Н.А. Алияров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Р «Магарамкентски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27.12. 2023г. № - 158</w:t>
      </w:r>
      <w:r>
        <w:rPr>
          <w:lang w:val="en-US"/>
        </w:rPr>
        <w:t>VII</w:t>
      </w:r>
      <w:r>
        <w:rPr/>
        <w:t>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– 2024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02"/>
        <w:gridCol w:w="2552"/>
        <w:gridCol w:w="1791"/>
      </w:tblGrid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 оценки, полученный в рамках затратного подхода (руб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тиницы «Самур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Д, Магарамкентский район,                       с. Магарамкент, ул. Самурская, д. 2. Площадь строения 26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05:10:000001:24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оценки, полученных в рамках затратного подхода (Консалтинговый отчет № 04-10/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Д, Магарамкентский район,                       с. Магарамкент, ул. Самурская, д.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540 кв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05:10:000001:1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гостиничное обслу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результатам оценки, полученных в рамках затратного подхода (Консалтинговый отчет № 04-10/22)</w:t>
            </w:r>
          </w:p>
        </w:tc>
      </w:tr>
    </w:tbl>
    <w:p>
      <w:pPr>
        <w:pStyle w:val="Normal"/>
        <w:rPr>
          <w:color w:val="F79646"/>
        </w:rPr>
      </w:pPr>
      <w:r>
        <w:rPr>
          <w:color w:val="F7964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1">
    <w:name w:val="Основной текст1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uildcardwrapperinfoulsubinfoname">
    <w:name w:val="build-card-wrapper__info__ul__subinfo__name"/>
    <w:basedOn w:val="Style10"/>
    <w:qFormat/>
    <w:rPr/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</w:pPr>
    <w:rPr>
      <w:spacing w:val="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0:00Z</dcterms:created>
  <dc:creator>no_name</dc:creator>
  <dc:description/>
  <cp:keywords/>
  <dc:language>en-US</dc:language>
  <cp:lastModifiedBy>admin</cp:lastModifiedBy>
  <cp:lastPrinted>2023-11-02T08:57:00Z</cp:lastPrinted>
  <dcterms:modified xsi:type="dcterms:W3CDTF">2023-12-22T08:11:00Z</dcterms:modified>
  <cp:revision>35</cp:revision>
  <dc:subject/>
  <dc:title> </dc:title>
</cp:coreProperties>
</file>