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1165243247" r:id="rId2"/>
        </w:objec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Е  ДЕПУТАТОВ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ГАРАМКЕНТСКИЙ 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4"/>
          <w:szCs w:val="4"/>
        </w:rPr>
      </w:pPr>
      <w:r>
        <w:rPr>
          <w:sz w:val="4"/>
          <w:szCs w:val="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960</wp:posOffset>
                </wp:positionH>
                <wp:positionV relativeFrom="paragraph">
                  <wp:posOffset>6985</wp:posOffset>
                </wp:positionV>
                <wp:extent cx="630936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0.55pt" to="501.55pt,0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Heading7"/>
        <w:rPr>
          <w:sz w:val="4"/>
        </w:rPr>
      </w:pPr>
      <w:r>
        <w:rPr>
          <w:sz w:val="4"/>
        </w:rPr>
      </w:r>
    </w:p>
    <w:p>
      <w:pPr>
        <w:pStyle w:val="3"/>
        <w:jc w:val="center"/>
        <w:rPr/>
      </w:pPr>
      <w:r>
        <w:rPr>
          <w:b/>
          <w:sz w:val="28"/>
          <w:szCs w:val="28"/>
        </w:rPr>
        <w:t>РЕШЕНИЕ № 138-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сд</w:t>
      </w:r>
    </w:p>
    <w:p>
      <w:pPr>
        <w:pStyle w:val="3"/>
        <w:jc w:val="both"/>
        <w:rPr/>
      </w:pPr>
      <w:r>
        <w:rPr>
          <w:sz w:val="28"/>
          <w:szCs w:val="28"/>
        </w:rPr>
        <w:t>27.04.2010г.                                                                                                с.Магарамк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рке достоверности и полноты сведений, представляемых гражданами, претендующими на замещение должностей муниципальной службы в МР «Магарамкентский район», и муниципальными служащими МР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Магарамкентский район», и соблюдения муниципальными служащими  МР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агарамкентский район» требований к служебному поведени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соответствии с Указом Президента Республики Дагестан от 14 января  2010г. №1 «О проверке достоверности и полноты сведений, представляемых гражданами, претендующими на замещение должностей государственной  гражданской службы Республики Дагестан, и государственными гражданскими служащими Республики Дагестан, и соблюдения государственными гражданскими служащими Республики Дагестан требований к служебному поведению» </w:t>
      </w:r>
      <w:r>
        <w:rPr>
          <w:b/>
          <w:sz w:val="26"/>
          <w:szCs w:val="26"/>
        </w:rPr>
        <w:t>Собрание депутатов муниципального района Р Е Ш А Е Т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1. Утвердить прилагаемое Положение о проверке достоверности и полноты сведений, представляемых гражданами, претендующими на замещение должностей муниципальной службы в МР «Магарамкентский район», и муниципальными служащими МР «Магарамкентский район», и соблюдения муниципальными служащими МР «Магарамкентский район» требований к служебному по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Главе администрации МР «Магарамкентский район» принять меры по обеспечению исполнения Положения, утвержденного настоящим Решени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Главе администрации МР «Магарамкентский район»  определить должностное лицо кадровой службы, ответственного за работу по профилактике коррупционных и иных правонарушений, возложив на него следующие фун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а) обеспечение соблюдения муниципальными служащими МР «Магарамкентский район» (далее-муниципальные служащие) ограничений и запретов, требований о предотвращении или регулировании конфликта интересов, исполнения ими обязанностей, установленных Федеральным законом от 25 декабря 2008 года №273-ФЗ «О противодействии коррупции», другими федеральными законами и законами Республики Дагестан (далее - требования к служебному поведению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б) принятие мер по выявлению и устранению причин и условий, способствующих  возникновению конфликта интересов на муниципальной служб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) обеспечение деятельности комиссий по соблюдению требований к служебному поведению муниципальных служащих МР «Магарамкентский район» и урегулированию конфликта интерес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г) оказание муниципальным служащим консультативной помощи по вопросам, связанным с применением на практике требований к служебному поведению и общих принципов служебного поведения муниципальных служащих, утвержденных Указом Президента Российской Федерации от 12 августа 2002г. №885 «Об утверждении общих принципов служебного поведения государственных служащих», а также с уведомлением представителя нанимателя (работодателя), органов прокуратуры Российской Федерации, иных государственных органов о фактах совершения муниципальными служащими коррупционных правонарушений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) обеспечение реализации муниципальными служащими обязанности уведомлять представителя нанимателя (работодателя), органы прокуратуры Российской Федерации, и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е) организация правового просвещения муниципальных служащи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ж) проведение служебных проверок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з) обеспечение проверки достоверности и полноты сведений о доходах, об имуществе  и обязательствах имущественного характера, представляемых гражданами, претендующими на замещение должностей муниципальной службы в МР «Магарамкентский район» (далее - должности муниципальной службы), и муниципальными служащими, сведений, представляемых гражданами, претендующими на замещение должностей муниципальной службы, в соответствии с нормативными правовыми актами  Российской Федерации, проверки соблюдения муниципальными служащими требований к служебному поведению, а также проверки соблюдения гражданами, замещавшими должности муниципальной службы, ограничений в случае заключения ими трудового договора после ухода с муниципальной служб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и) подготовка указанным должностным лицом кадровой службы в соответствии с их компетенцией проектов нормативных правовых актов о противодействий корруп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к) взаимодействие с правоохранительными органами в установленной сфере деятель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Рекомендовать органам местного самоуправления сельских поселений района руководствоваться настоящим Решением при разработке и утверждении положений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сведений, представляемых гражданами, претендующими на замещение указанных должностей, в соответствии с нормативными правовыми актами  Российской Федерации, а также о проверке соблюдения требований к служебному поведению, установленных Федеральным законом  от 25 декабря 2008 года №273-ФЗ «О противодействии коррупции», другими федеральными законами, законами Республики Дагестан, нормативными правовыми актами Республики Дагестан и муниципальными правовыми актам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района                                            М.А.Велимура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Р «Магарамкент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27.04.2010г. № 13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с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 О Л О Ж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рке достоверности и полноты сведений, представля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ражданами, претендующими на замещение должност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службы в МР «Магарамкентский район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муниципальными служащими МР «Магарамкентский район»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 соблюдения муниципальными служащими МР «Магарамкент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» требований  к служебному пове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стоящим Положением определяется порядок осуществления проверк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достоверности и полноты сведений о доходах, об имуществе обязательствах имущественного характера, представляемых в соответствии  с Решением Собрания депутатов муниципального района «Магарамкентский район» от «___»_______2010г. №___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с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жданами, претендующими на замещение должностей муниципальной службы в МР «Магарамкентский район» (далее – граждане), на отчетную да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ыми служащими МР «Магарамкентский район» (далее – муниципальные служащие) по состоянию на конец отчетного пери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 (далее -  сведения, представляемые гражданами в соответствии с нормативными правовыми актами Российской Федера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ода №273-ФЗ «О противодействии коррупции», другими федеральными законами и законами Республики Дагестан (далее – требования к служебному поведе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оверка, предусмотренная подпунктами «б» и «в» пункта 1 настоящего Положения, осуществляется в отношении граждан, претендующих на замещение любой должности муниципальной службы МР «Магарамкентский район» (далее- должности муниципальной службы), и муниципальных служащих, замещающих любую должность муниципальной службы, соответствен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перечнем должностей, утвержденным Решением Собрания депутатов муниципального района «Магарамкентский район» от 25.06.2008г. №54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сд, и претендующим на замещение должности муниципальной службы, предусмотренной этим перечнем должностей, осуществляется в порядке, установленном настоящим Положением для  поверки  сведений, представляемых  гражданами в соответствии с нормативными правовыми актами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оверка, предусмотренная пунктом 1 настоящего Положения, осуществляется по решению руководителя муниципального органа МР «Магарамкентский район» либо должностного лица, которому такие полномочия предоставлены руководителем соответствующего муниципального органа МР «Магарамкент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адровая служба Администрации МР «Магарамкентский район» по распоряжению Главы администрации муниципального района либо должностного лица, которому такие полномочия предоставлены Главой администрации муниципального района, осуществляет провер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назначение на которые и освобождение от которых осуществляются главой администрации муниципального района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достоверности и полноты сведений о доходах, об имуществе и обязательствах имущественного характера, представляемых  муниципальными служащими, замещающими должности муниципальной службы, указанные в подпункте «а» настоящего пун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соблюдения муниципальными служащими, замещающими должности муниципальной службы, указанные в подпункте «а» настоящего пункта, требований к служебному по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Основанием для проверки является письменно оформленная информ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о представлении гражданином или муниципальным служащим недостоверных или неполных сведений, представляемых им в соответствии с подпунктами «а» и «б» пункта 1 настоящего По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о несоблюдении муниципальными служащими требований к служебному по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Информация, предусмотренная пунктом 7 настоящего Положения, может быть предоставле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равоохранительными и налоговыми орга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Общественной палатой МР «Магарамкентски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Информация анонимного характера не может служить основанием для провер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9. Проверка осуществляется в срок, не превышающий 60 дней со дня принятия решения о ее проведени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 Кадровая служба муниципального органа осуществляет провер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самостоятель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утем полготовки запроса в территориальные органы федеральных органов исполнительной власти, уполномоченные на осуществление оперативно-розыскной деятельности, в соответствии с пунктом 7 части второй статьи 7 Федерального закона от 12 августа 1995 года №144-ФЗ «Об оперативно-розыскной деятельности» (далее- Федеральный закон «Об оперативно-розыскной деятельности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казанный запрос направляется Главой муниципального района по предложению главы администрации муниципального района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 При осуществлении проверки, предусмотренной подпунктом «а» пункта 11 настоящего Положения, должностные лица кадровой службы впр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роводить беседу с гражданином или муниципальным служащ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изучать предоставленные гражданином или муниципальным служащим дополнительные материа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получать от гражданина или муниципального служащего пояснения по представленным им материал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подготавливать для направления в установленном порядке запрос в органы прокуратуры Российской Федерации, иные федеральные государственные (кроме федеральных органов  исполнительной власти, уполномоченных на осуществлении оперативно-розыскной деятельности), территориальные органы федеральных государственных органов, государственные органы Республики Дагестан, государственные органы субъектов Российской Федерации, органы местного самоуправления, на предприятия, в учреждения, организации и общественные объединения (далее - государственные органы, органы местного самоуправления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 представленных гражданином в соответствии  с нормативными правовыми актами Российской Федерации; о соблюдении муниципальным служащим требований к служебному повед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наводить справки у физических лиц и получать от них информацию с их соглас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 В запросе, предусмотренном подпунктом «г» пункта 13 настоящего Положения, указ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фамилия, имя, отчество руководителя государственного органа, органа местного самоуправления или организации, в которые направляется запр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нормативный правовой акт, на основании которого направляется запр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содержание и объем сведений, подлежащих провер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срок представления запрашиваемых све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фамилия, инициалы и номер телефона муниципального служащего, подготовившего запрос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ж) другие необходимые све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3. В запросе о проведении оперативно-розыскных мероприятий, помимо сведений, перечисленных в пункте 14 настоящего Положения, указываются сведения, послужившие основанием для проверки, государственные органы, органы местного самоуправления и организации, в которые направились (направлены) запросы, и вопросы, которые в них ставились, дается ссылка на пункт 7 части второй статьи 7 и часть девятую статьи 8 Федерального закона «Об оперативно-розыскной деятельност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4. Запросы для проверки напра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ой муниципального района либо уполномоченным им должностным лицом – в государственные органы, органы местного самоуправления и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5.Руководители государственных органов, органов местного самоуправления и организаций, в адрес которых поступил запрос, организуют исполнение запроса в соответствии с федеральными законами и иными нормативными правовыми  актами Российской Федерации и представляют запрашиваемую информац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6. Органы местного самоуправления и организации исполняют запрос в срок, указанный в нем. При этом срок исполнения запроса не должен  превышать 30 дней со дня его поступления в соответствующий  орган местного самоуправления или организацию. В исключительных случаях срок исполнения запроса может быть продлен до 60 дней с согласия должностного лица, направившего запро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7. Кадровая служба обеспеч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уведомление в письменной форме муниципального служащего о начале в отношении его проверки и разъяснение ему содержания подпункта «б» настоящего пункта – в течение двух рабочих дней со дня получения соответствующего ре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– в срок, согласованный с муниципальным служащ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8. По окончании проверки соответствующая кадровая служба обязана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9. Муниципальный служащий вправ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а) давать пояснения в письменной форме: в ходе проверки; по вопросам, указанным в подпункте «б» пункта 19 настоящего Положения; по результатам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редставлять дополнительные материалы и давать по ним пояснения в письменной форм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обращаться в кадровую службу с подлежащим удовлетворению ходатайством о проведении с ним беседы по вопросам, указанным в подпункте «б» пункта 19 настоящего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0. Пояснения, указанные в пункте 21 настоящего Положения, приобщаются к материалам провер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1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2. Руководитель соответствующей кадровой службы представляет лицу, принявшему решение о проведении проверки, доклад о ее результат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3. Лицо, принявшее решение о проведении проверки, информирует о ее результатах должностное лицо, уполномоченное назначать (представлять к назначению) гражданина на должность муниципальной службы или назначившее муниципального служащего на должность муниципальной служб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4. Сведения о результатах проверки с письменного согласия лица, принявшего решение о ее проведении, предоставляются соответствующей кадровой службой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и Общественной палате МР «Магарамкентский район»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о государственной тайн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5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6. При установлении в ходе проверки обстоятельств, свидетельствующих о несоблюдении муниципальными служащими требований о предотвращении или урегулировании  конфликта интересов либо требований к служебному поведению, материалы проверки  представляются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7. Материалы проверки хранятся в кадровой службе, организовавшей проверку, в течение трех лет со дня ее окончания, после передаются в архив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42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6:32:00Z</dcterms:created>
  <dc:creator>no_name</dc:creator>
  <dc:description/>
  <dc:language>en-US</dc:language>
  <cp:lastModifiedBy>admin</cp:lastModifiedBy>
  <cp:lastPrinted>2010-04-22T11:00:00Z</cp:lastPrinted>
  <dcterms:modified xsi:type="dcterms:W3CDTF">2021-12-15T06:32:00Z</dcterms:modified>
  <cp:revision>2</cp:revision>
  <dc:subject/>
  <dc:title/>
</cp:coreProperties>
</file>