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5116966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Й РАЙОН «МАГАРАМКЕНТСКИЙ  РАЙОН»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156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470.3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ШЕНИЕ    </w:t>
      </w:r>
    </w:p>
    <w:p>
      <w:pPr>
        <w:pStyle w:val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» декабря 2021г.             с. Магарамкент                              </w:t>
      </w:r>
      <w:r>
        <w:rPr>
          <w:b/>
          <w:sz w:val="28"/>
          <w:szCs w:val="28"/>
        </w:rPr>
        <w:t>№ 56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го района «Магарамкент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6 ст. 6 Федерального закона  от 07.02.2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37 Устава муниципального района «Магарамкентский район» и пунктом 5.1 ст.5 Положения «О контрольно-счетной палате муниципального района «Магарамкентский район» утвержденным решением Собрания депутатов муниципального района «Магарамкентский район» от 27. 12. 2012г. №101-Vсд. 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ить председателем контрольно-счетной палаты муниципального района «Магарамкентский район» Тариева Шихверди Гайбатовича.</w:t>
      </w:r>
    </w:p>
    <w:p>
      <w:pPr>
        <w:pStyle w:val="Normal"/>
        <w:tabs>
          <w:tab w:val="clear" w:pos="708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Собрания депутатов </w:t>
      </w:r>
    </w:p>
    <w:p>
      <w:pPr>
        <w:pStyle w:val="Heading7"/>
        <w:jc w:val="both"/>
        <w:rPr/>
      </w:pPr>
      <w:r>
        <w:rPr>
          <w:szCs w:val="28"/>
        </w:rPr>
        <w:t xml:space="preserve">МР «Магарамкентский район»                                     Н. А. Алияров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0:00Z</dcterms:created>
  <dc:creator>Arm6</dc:creator>
  <dc:description/>
  <cp:keywords/>
  <dc:language>en-US</dc:language>
  <cp:lastModifiedBy>Admin</cp:lastModifiedBy>
  <cp:lastPrinted>2021-12-03T10:46:00Z</cp:lastPrinted>
  <dcterms:modified xsi:type="dcterms:W3CDTF">2021-12-20T11:58:00Z</dcterms:modified>
  <cp:revision>27</cp:revision>
  <dc:subject/>
  <dc:title> </dc:title>
</cp:coreProperties>
</file>