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мая 2024                                                                                № -172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Style19"/>
        <w:ind w:left="-567" w:firstLine="567"/>
        <w:jc w:val="center"/>
        <w:rPr/>
      </w:pPr>
      <w:r>
        <w:rPr>
          <w:rStyle w:val="StrongEmphasis"/>
          <w:sz w:val="28"/>
          <w:szCs w:val="28"/>
        </w:rPr>
        <w:t>О передаче недвижимого имущества из муниципальной собственности муниципального района «Магарамкентский район» в муниципальную собственность сельского поселения «село Яраг-Казмаляр» Магарамкентского района.</w:t>
      </w:r>
    </w:p>
    <w:p>
      <w:pPr>
        <w:pStyle w:val="Style19"/>
        <w:ind w:left="-567" w:firstLine="567"/>
        <w:jc w:val="both"/>
        <w:rPr/>
      </w:pPr>
      <w:r>
        <w:rPr/>
        <w:t> </w:t>
      </w: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 собственности МР «Магарамкентский район»», утвержденным решением Собрания депутатов МР «Магарамкентский район» от 14.09.2021г.№53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д, Уставом МР «Магарамкентский район».   </w:t>
      </w:r>
    </w:p>
    <w:p>
      <w:pPr>
        <w:pStyle w:val="Style19"/>
        <w:ind w:left="-567" w:firstLine="567"/>
        <w:jc w:val="both"/>
        <w:rPr>
          <w:b/>
          <w:b/>
        </w:rPr>
      </w:pPr>
      <w:r>
        <w:rPr>
          <w:b/>
        </w:rPr>
        <w:t>Собрание депутатов МР «Магарамкентский район»  реша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ередать в муниципальную собственность сельского поселения «село Яраг-Казмаляр» Магарамкентского района следующее недвижимое имущество: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335,4 кв.м., кадастровый номер 05:10:000006:2178, адрес объекта: Республика Дагестан, Магарамкентский район, село Яраг-Казмаляр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42,8 кв.м., кадастровый номер 05:10:000006:2176, адрес объекта: Республика Дагестан, Магарамкентский район, село Яраг-Казмаляр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42,2 кв.м., кадастровый номер 05:10:000006:2177, адрес объекта: Республика Дагестан, Магарамкентский район, село Яраг-Казмаляр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«Магарамкентский район» подготовить необходимые  документы для оформления перехода права собственности на указанные объекты в установленном порядке. 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280"/>
        <w:ind w:left="-567" w:firstLine="567"/>
        <w:jc w:val="both"/>
        <w:rPr/>
      </w:pPr>
      <w:r>
        <w:rPr/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Algerian" w:hAnsi="Algerian" w:cs="Algeri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Algerian" w:ascii="Algerian" w:hAnsi="Algeri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агарамкент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Algerian" w:ascii="Algerian" w:hAnsi="Algerian"/>
          <w:b/>
          <w:sz w:val="28"/>
          <w:szCs w:val="28"/>
        </w:rPr>
        <w:t xml:space="preserve">»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rFonts w:cs="Algerian" w:ascii="Algerian" w:hAnsi="Algeri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лияров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Algerian" w:ascii="Algerian" w:hAnsi="Algeri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Algerian" w:ascii="Algerian" w:hAnsi="Algerian"/>
          <w:b/>
          <w:sz w:val="28"/>
          <w:szCs w:val="28"/>
        </w:rPr>
        <w:t>.</w:t>
      </w:r>
      <w:r>
        <w:rPr>
          <w:rFonts w:cs="Algerian" w:ascii="Algerian" w:hAnsi="Algerian"/>
          <w:sz w:val="28"/>
          <w:szCs w:val="28"/>
        </w:rPr>
        <w:t xml:space="preserve">             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9:00Z</dcterms:created>
  <dc:creator>no_name</dc:creator>
  <dc:description/>
  <cp:keywords/>
  <dc:language>en-US</dc:language>
  <cp:lastModifiedBy>admin</cp:lastModifiedBy>
  <cp:lastPrinted>2024-05-20T10:36:00Z</cp:lastPrinted>
  <dcterms:modified xsi:type="dcterms:W3CDTF">2024-06-11T06:27:00Z</dcterms:modified>
  <cp:revision>13</cp:revision>
  <dc:subject/>
  <dc:title> </dc:title>
</cp:coreProperties>
</file>