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МР «Магарамкентский район»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от     .       . 2015г. №        -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д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доходов бюджета М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«Магарамкентский район» за 2014 год</w:t>
      </w:r>
      <w:r>
        <w:rPr/>
        <w:t>.</w:t>
      </w:r>
    </w:p>
    <w:tbl>
      <w:tblPr>
        <w:tblW w:w="105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  <w:gridCol w:w="1463"/>
      </w:tblGrid>
      <w:tr>
        <w:trPr>
          <w:trHeight w:val="88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тверждено на 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полнено за 2014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 физических лиц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0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Г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00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200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 сельскохозяйственный на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050300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</w:tr>
      <w:tr>
        <w:trPr>
          <w:trHeight w:val="2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060000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ш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080300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 находящиеся в муниципальной собственности  0001110000000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за пользование природными ресурсами 0001120000000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01000000000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 ,возмещение ущерба  000116000000000000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 и прочие 00011700000000000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и неналоговые до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 00020000000000000000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6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финансовой поддержки муниципальных районов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201000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фонд софинансирования социальных расходов всего (субсид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202000000000151 в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модернизацию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учащихся 1-4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в связи с недофинансированием межбюджетных трансфертов МР в 201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О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компенсация (субве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20203000000000151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3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тандарт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тандарт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детей- си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ставление гражданам адресных субсидий на оплату жиль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олнение государственных полномочий РД по хранению Архивного фон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й по В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по делам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муниципальных районов по наделению органов местного самоуправления государственными полномочиями РД по расчету и предоставлению дотаций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компенсацию части родительской платы за содержание детей муниципальных образовательных учрежд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на выплату единовременного пособия при всех формулах устройства детей в сем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беспечение жильем помещениями детей сирот, не имеющих закрепленного х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ключение библиотек к Интерн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школ с.Сам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школ с.Чах-ч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на разработку генпл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учший работник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венции, субсидии и иных межбюджетных трансф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1905000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7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8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9:00Z</dcterms:created>
  <dc:creator>User</dc:creator>
  <dc:description/>
  <cp:keywords/>
  <dc:language>en-US</dc:language>
  <cp:lastModifiedBy>finotdel</cp:lastModifiedBy>
  <cp:lastPrinted>2015-03-24T09:15:00Z</cp:lastPrinted>
  <dcterms:modified xsi:type="dcterms:W3CDTF">2015-03-24T06:15:00Z</dcterms:modified>
  <cp:revision>27</cp:revision>
  <dc:subject/>
  <dc:title>            Исполнение  доходов бюджета МР «Магарамкентский район» за 2012год</dc:title>
</cp:coreProperties>
</file>