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37637956" r:id="rId2"/>
        </w:object>
      </w:r>
    </w:p>
    <w:p>
      <w:pPr>
        <w:pStyle w:val="Normal"/>
        <w:ind w:firstLine="768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6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3"/>
        <w:ind w:firstLine="768"/>
        <w:rPr>
          <w:szCs w:val="32"/>
        </w:rPr>
      </w:pPr>
      <w:r>
        <w:rPr>
          <w:szCs w:val="32"/>
        </w:rPr>
        <w:t>АДМИНИСТРАЦИЯ  МУНИЦИПАЛЬНОГО РАЙОНА</w:t>
      </w:r>
    </w:p>
    <w:p>
      <w:pPr>
        <w:pStyle w:val="Heading3"/>
        <w:ind w:firstLine="768"/>
        <w:rPr/>
      </w:pPr>
      <w:r>
        <w:rPr>
          <w:szCs w:val="32"/>
        </w:rPr>
        <w:t>«МАГАРАМКЕНТСКИЙ РАЙОН»</w:t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68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-1905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15pt" to="508.75pt,1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4"/>
        </w:rPr>
      </w:pPr>
      <w:r>
        <w:rPr>
          <w:sz w:val="4"/>
        </w:rPr>
      </w:r>
    </w:p>
    <w:p>
      <w:pPr>
        <w:pStyle w:val="Normal"/>
        <w:ind w:firstLine="76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6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ПОСТАНОВЛЕНИЕ </w:t>
        <w:tab/>
      </w:r>
    </w:p>
    <w:p>
      <w:pPr>
        <w:pStyle w:val="Normal"/>
        <w:ind w:firstLine="768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</w:rPr>
      </w:pPr>
      <w:r>
        <w:rPr>
          <w:sz w:val="26"/>
          <w:u w:val="single"/>
        </w:rPr>
        <w:t>« 18 »     02    2022  г.</w:t>
      </w:r>
      <w:r>
        <w:rPr>
          <w:sz w:val="26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№ 80   </w:t>
      </w:r>
    </w:p>
    <w:p>
      <w:pPr>
        <w:pStyle w:val="Normal"/>
        <w:tabs>
          <w:tab w:val="clear" w:pos="708"/>
          <w:tab w:val="left" w:pos="86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6"/>
        </w:rPr>
      </w:pPr>
      <w:r>
        <w:rPr>
          <w:sz w:val="26"/>
        </w:rPr>
        <w:t>с. Магарамкент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(«Дорожной карты») по содействию развитию конкуренции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</w:rPr>
        <w:t xml:space="preserve"> МР «Магарамкентский район» на 2022-2025 годы </w:t>
      </w:r>
    </w:p>
    <w:p>
      <w:pPr>
        <w:pStyle w:val="Normal"/>
        <w:ind w:firstLine="768"/>
        <w:jc w:val="center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сновных направлений государственной политики по развитию конкуренции в Республике Дагестан на 2022 - 2025 годы и во исполнение распоряжения Главы Республики Дагестан от 30.12.2021 №140-рг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(«дорожную карту») по содействию развитию конкуренции в муниципальном районе «Магарамкентский район» на 2022- 2025 годы (далее -  План мероприятий).</w:t>
      </w:r>
    </w:p>
    <w:p>
      <w:pPr>
        <w:pStyle w:val="Default"/>
        <w:spacing w:lineRule="auto" w:line="276" w:before="0" w:after="24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 Ответственным исполнителям мероприятий</w:t>
      </w:r>
      <w:r>
        <w:rPr>
          <w:sz w:val="28"/>
          <w:szCs w:val="28"/>
        </w:rPr>
        <w:t xml:space="preserve"> ежеквартально до 1-го числа месяца, следующего за отчетным периодом, и ежегодно до 20 февраля года, следующего за отчетным периодом, </w:t>
      </w:r>
      <w:r>
        <w:rPr>
          <w:color w:val="000000"/>
          <w:sz w:val="28"/>
          <w:szCs w:val="28"/>
        </w:rPr>
        <w:t>представлять в отдел экономики администрации МР «Магарамкентский район» отчет об исполнении Плана мероприятий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</w:t>
      </w:r>
      <w:r>
        <w:rPr>
          <w:rFonts w:eastAsia="Times New Roman"/>
          <w:sz w:val="28"/>
          <w:szCs w:val="28"/>
          <w:lang w:eastAsia="ru-RU"/>
        </w:rPr>
        <w:t xml:space="preserve">Отделу экономики администрации МР «Магарамкентский район» </w:t>
      </w:r>
      <w:r>
        <w:rPr>
          <w:sz w:val="28"/>
          <w:szCs w:val="28"/>
        </w:rPr>
        <w:t>ежеквартально до 10-го числа месяца, следующего за отчетным периодом, и ежегодно до 1 марта года, следующего за отчетным периодом</w:t>
      </w:r>
      <w:r>
        <w:rPr>
          <w:rFonts w:eastAsia="Times New Roman"/>
          <w:sz w:val="28"/>
          <w:szCs w:val="28"/>
          <w:lang w:eastAsia="ru-RU"/>
        </w:rPr>
        <w:t xml:space="preserve"> представлять в Министерство экономики и территориального развития Республики Дагестан  доклад о ходе реализации Плана мероприятий.</w:t>
      </w:r>
    </w:p>
    <w:p>
      <w:pPr>
        <w:pStyle w:val="Default"/>
        <w:spacing w:lineRule="auto" w:line="276" w:before="0" w:after="24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rFonts w:eastAsia="Times New Roman"/>
          <w:sz w:val="28"/>
          <w:szCs w:val="28"/>
          <w:lang w:eastAsia="ru-RU"/>
        </w:rPr>
        <w:t>4. Считать утратившим силу постановление администрации МР «Магарамкентский район» от 11.11.2019 г №686 «</w:t>
      </w:r>
      <w:r>
        <w:rPr>
          <w:sz w:val="28"/>
          <w:szCs w:val="28"/>
        </w:rPr>
        <w:t xml:space="preserve">Об утверждении Плана мероприятий («Дорожной карты») по содействию развитию конкуренци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МР «Магарамкентский район» на 2019-2021 годы </w:t>
      </w:r>
      <w:r>
        <w:rPr>
          <w:bCs/>
          <w:sz w:val="28"/>
          <w:szCs w:val="28"/>
        </w:rPr>
        <w:t>в новой редакци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40"/>
        <w:ind w:firstLine="426"/>
        <w:jc w:val="both"/>
        <w:rPr/>
      </w:pPr>
      <w:r>
        <w:rPr>
          <w:color w:val="000000"/>
          <w:sz w:val="28"/>
          <w:szCs w:val="28"/>
        </w:rPr>
        <w:t xml:space="preserve">5.  МКУ «Информационный центр» разместить настоящее постановление на официальном сайте администрации МР «Магарамкентский район»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Контроль за исполнением настоящего постановления возложить на первого заместителя главы администрации МР «Магарамкентский район» Рагимханова Ф.Э.</w:t>
      </w:r>
    </w:p>
    <w:p>
      <w:pPr>
        <w:pStyle w:val="Normal"/>
        <w:ind w:firstLine="425"/>
        <w:jc w:val="both"/>
        <w:rPr>
          <w:rFonts w:ascii="TimesNewRomanPSMT;Calibri" w:hAnsi="TimesNewRomanPSMT;Calibri" w:cs="TimesNewRomanPSMT;Calibri"/>
          <w:color w:val="000000"/>
          <w:sz w:val="28"/>
          <w:szCs w:val="28"/>
        </w:rPr>
      </w:pPr>
      <w:r>
        <w:rPr>
          <w:rFonts w:cs="TimesNewRomanPSMT;Calibri" w:ascii="TimesNewRomanPSMT;Calibri" w:hAnsi="TimesNewRomanPSMT;Calibri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NewRomanPSMT;Calibri" w:hAnsi="TimesNewRomanPSMT;Calibri" w:cs="TimesNewRomanPSMT;Calibri"/>
          <w:b/>
          <w:b/>
          <w:color w:val="000000"/>
          <w:sz w:val="28"/>
          <w:szCs w:val="28"/>
        </w:rPr>
      </w:pPr>
      <w:r>
        <w:rPr>
          <w:rFonts w:cs="TimesNewRomanPSMT;Calibri" w:ascii="TimesNewRomanPSMT;Calibri" w:hAnsi="TimesNewRomanPSMT;Calibri"/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лава муниципального района                                            Ф.З.  Ахмедов 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Утвержден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«Магарамкентский район»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u w:val="single"/>
        </w:rPr>
        <w:t xml:space="preserve">от  18  »    02    2022г.   </w:t>
      </w:r>
      <w:r>
        <w:rPr/>
        <w:t>№80</w:t>
      </w:r>
    </w:p>
    <w:p>
      <w:pPr>
        <w:pStyle w:val="Normal"/>
        <w:shd w:fill="FFFFFF" w:val="clear"/>
        <w:spacing w:before="538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мероприятий («дорожная карта») по содействию </w:t>
      </w:r>
      <w:r>
        <w:rPr>
          <w:b/>
          <w:bCs/>
          <w:sz w:val="24"/>
          <w:szCs w:val="24"/>
        </w:rPr>
        <w:t>развитию конкуренции в МР «Магарамкентский район» на 2022-2025 годы</w:t>
      </w:r>
    </w:p>
    <w:p>
      <w:pPr>
        <w:pStyle w:val="Normal"/>
        <w:shd w:fill="FFFFFF" w:val="clear"/>
        <w:spacing w:before="475" w:after="0"/>
        <w:ind w:left="192" w:firstLine="47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ее описание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/>
      </w:pPr>
      <w:r>
        <w:rPr>
          <w:spacing w:val="-1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Поддержка конкуренции гарантируется Конституцией Российской </w:t>
      </w:r>
      <w:r>
        <w:rPr>
          <w:sz w:val="24"/>
          <w:szCs w:val="24"/>
        </w:rPr>
        <w:t>Федерации, а также постоянным приоритетом государствен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</w:t>
      </w:r>
      <w:r>
        <w:rPr>
          <w:spacing w:val="-2"/>
          <w:sz w:val="24"/>
          <w:szCs w:val="24"/>
        </w:rPr>
        <w:t xml:space="preserve">проведения государственной политики по широкому спектру направлений - от </w:t>
      </w:r>
      <w:r>
        <w:rPr>
          <w:sz w:val="24"/>
          <w:szCs w:val="24"/>
        </w:rPr>
        <w:t>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государственного регулирования обусловлена тем, что стихийное протекание рыночных процессов в ряде случаев порождает противоречия, элементы монополизма, диспропорции и так далее. Государственное регулирование направлено на обеспечение правовых и экономических условий беспрепятственного функционирования рыночных отношений, защиту свободной конкуренции от монополистического и административного дав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Основными целями Плана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ление системного и единообразного подхода к осуществлению деятельности органов местного самоуправления и территориальных органов федеральных органов исполнительной власти по созданию с учетом мест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прозрачной системы работы в МР «Магарамкентский район»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енциала развития экономики, включая научно-технологический и человеческий потенциа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предусматриваются системные мероприятия, а также выполняемые органами исполнительной власти Республики Дагестан мероприятия, в отношении которых органы местного самоуправления могут быть соисполнителями в рамках заключенных соглашений между Правительством Республики Дагестан и администрациями муниципальных образований Республики Дагестан о содействии внедрению в Республике Дагестан Стандарта развития конкуренции в субъектах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ланом, должна обеспечить достижение ключевых показателей развития конкуренции, установленных Плано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едусмотренные иными утвержденными в установленном порядке на федеральном уровне и (или) на уровне Республики Дагестан стратегическими и программными документами, реализация которых оказывает влияние на состояние конкуренции, служат неотъемлемым дополнением к мероприятиям, предусмотренным «дорожной картой»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auto" w:line="276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реализации является создание равных конкурентных условий для осуществления предпринимательской деятельности и соблюдение конкурентных принципов всеми участниками экономической деятельности, а также выравнивание конкурентной среды в МР «Магарамкентский район»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276"/>
        <w:ind w:firstLine="709"/>
        <w:jc w:val="both"/>
        <w:rPr/>
      </w:pPr>
      <w:r>
        <w:rPr>
          <w:spacing w:val="-3"/>
          <w:sz w:val="24"/>
          <w:szCs w:val="24"/>
        </w:rPr>
        <w:t>1.3.</w:t>
      </w:r>
      <w:r>
        <w:rPr>
          <w:sz w:val="24"/>
          <w:szCs w:val="24"/>
        </w:rPr>
        <w:tab/>
        <w:t>Предметом настоящего Плана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. В Плане определяется перечень ключевых показателей по содействию развитию конкуренции в МР «Магарамкентский район» и мероприятия по содействию развитию конкуренции, обеспечивающие их достижение к 1 января 2026 год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Ключевые показатели по содействию развитию конкуренции и мероприятия определены для следующих отраслей (сфер, товарных рынков)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12"/>
        <w:gridCol w:w="4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ынков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ой показатель (доля присутствия в отраслях (сферах, товарных рынках) экономики частного бизнеса к 1 января 2026 г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 лекарственными препаратами, изделиями медицинского назначения и сопутствующими товарам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отдыха и оздоровления детей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строительство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капитального строительст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жилищного и дорожного строительств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городской среды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 реклам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ценка и общая характеристика состояния конкурен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Р «Магарамкентский район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дной из основных угроз для развития конкуренции в муниципальном района, как и целом в Республике Дагестан являются административные барьеры, препятствующие вхождению на рынки новых участников, повышающие непроизводственные издержки и создающие условия для корруп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административной реформы существенно сокращены масштабы вмешательства в экономическую деятельность, связанную с осуществлением государственного (муниципального) контроля (надзора), лицензированием, государственной регистрацией и экспертизой, обязательной сертификацией продук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на данный момент указанная работа не завершена: во многих сферах сохраняются ограничения выхода новых участников на рынки в виде необходимости получения от органов государственной власти и органов местного самоуправления различных разрешений, согласований и заключен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является сохранение условий развития малого и среднего бизнеса, прежде всего за счет обеспечения доступа к кредитным ресурсам, снижения уровня административных барьеров и расширения рынков сбыта продукции соответствующих участников рын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экономическими барьерами, согласно аналитическим материалам Федеральной антимонопольной службы,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существления значительных первоначальных капитальных вложений при длительных сроках окупаемости этих вложен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ая доступность финансовых ресурсов и высокие издержки привлечения финансирования для потенциальных участник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доступа потенциальных участников к ресурсам, распределенным между       действующими участниками рын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процентные ставки по банковским займ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ь получения, а также высокая стоимость банковских гарантий для обеспечения государственных контрактов (договоров, соглаше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в реальном выражении стоимости ресурсов (горюче-смазочные материалы, энергоресурсы и т.д.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авноценных условий для участия в сфере оказания экономических и социальных услуг субъектам малого бизнес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хозяйственных функций за государственными унитарными предприятиями и муниципальными унитарными предприятиями в сферах, где их исполнение возможно коммерческими организация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"теневой" экономи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Характеристика состояния конкуренции в отрасля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ономики на территории МР «Магарамкентский район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Здравоохран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14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ок розничной торговли лекарственными препаратам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ми изделиями и сопутствующими товара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нный рынок является динамично развивающимся сектором экономики муниципального района «Магарамкентский район» и достаточно конкурентны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ничная сеть торговли лекарственными препаратами, медицинскими изделиями и сопутствующими товарами на рынке муниципального района представлена 27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аптечными организациями из них 26 частной формы собственности и 1 </w:t>
      </w:r>
      <w:r>
        <w:rPr>
          <w:rFonts w:eastAsia="Calibri"/>
          <w:sz w:val="24"/>
          <w:szCs w:val="24"/>
          <w:lang w:eastAsia="en-US"/>
        </w:rPr>
        <w:t xml:space="preserve">государственной формы собственности. 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Медицинские услуги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HiddenHorzOCR;MS Mincho"/>
          <w:b/>
          <w:sz w:val="24"/>
          <w:szCs w:val="24"/>
        </w:rPr>
      </w:r>
    </w:p>
    <w:p>
      <w:pPr>
        <w:pStyle w:val="Normal"/>
        <w:spacing w:lineRule="auto" w:line="2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сновной целью отрасли «Здравоохранение» муниципального района «Магарамкентский район» является оказание качественной и доступной медицинской помощи населению.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о состоянию на 1 января 2022 года в муниципальном районе «Магарамкентский район» насчитывается 37  медицинских организаций, оказывающих медицинские услуги населению, в том числе 23 Фельдшерско - акушерские пункты, 3 станции скорой помощи, 5 врачебные амбулатории, 2 участковые больницы, 1 районная больница  и 3 медицинских организации частной формы собственности. 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rFonts w:eastAsia="HiddenHorzOCR;MS Mincho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</w:t>
      </w:r>
      <w:r>
        <w:rPr>
          <w:rFonts w:eastAsia="HiddenHorzOCR;MS Mincho"/>
          <w:b/>
          <w:sz w:val="24"/>
          <w:szCs w:val="24"/>
        </w:rPr>
        <w:t>2. Образование</w:t>
      </w:r>
    </w:p>
    <w:p>
      <w:pPr>
        <w:pStyle w:val="Normal"/>
        <w:spacing w:lineRule="auto" w:line="218"/>
        <w:jc w:val="center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Услуги дошкольного образования</w:t>
      </w:r>
    </w:p>
    <w:p>
      <w:pPr>
        <w:pStyle w:val="Normal"/>
        <w:spacing w:lineRule="auto" w:line="21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На территории муниципального района функционируют 21 муниципальных дошкольных образовательных учреждений. Постоянный рост детского населения, связанный как с увеличением рождаемости в районе, так и с миграционными процессами, сказывается на увеличении количества детей, состоящих в очереди на получение места в детском саду. </w:t>
      </w:r>
      <w:r>
        <w:rPr>
          <w:color w:val="000000"/>
          <w:sz w:val="24"/>
          <w:szCs w:val="24"/>
        </w:rPr>
        <w:t xml:space="preserve">На сегодняшний день в очереди для получения мест в детском саду в возрасте от 3 до 7 лет зарегистрировано </w:t>
      </w:r>
      <w:r>
        <w:rPr>
          <w:sz w:val="24"/>
          <w:szCs w:val="24"/>
        </w:rPr>
        <w:t>2361</w:t>
      </w:r>
      <w:r>
        <w:rPr>
          <w:color w:val="000000"/>
          <w:sz w:val="24"/>
          <w:szCs w:val="24"/>
        </w:rPr>
        <w:t xml:space="preserve"> детей.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sz w:val="24"/>
          <w:szCs w:val="24"/>
        </w:rPr>
        <w:t>В детских садах района воспитываются 1480 детей дошкольного возраста. Основной проблемой дошкольного образования в МР «Магарамкентский район» является недостаток детских образовательных учреждений, переполненность групп существующих государственных дошкольных образовательных учреждений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Негосударственных (немуниципальных) организаций, осуществляющих деятельность в сфере дошкольного образования, в районе нет.</w:t>
      </w:r>
    </w:p>
    <w:p>
      <w:pPr>
        <w:pStyle w:val="Normal"/>
        <w:shd w:fill="FFFFFF" w:val="clear"/>
        <w:jc w:val="both"/>
        <w:rPr>
          <w:rFonts w:eastAsia="HiddenHorzOCR;MS Mincho"/>
          <w:color w:val="000000"/>
          <w:sz w:val="24"/>
          <w:szCs w:val="24"/>
        </w:rPr>
      </w:pPr>
      <w:r>
        <w:rPr>
          <w:rFonts w:eastAsia="HiddenHorzOCR;MS Mincho"/>
          <w:color w:val="000000"/>
          <w:sz w:val="24"/>
          <w:szCs w:val="24"/>
        </w:rPr>
      </w:r>
    </w:p>
    <w:p>
      <w:pPr>
        <w:pStyle w:val="Normal"/>
        <w:spacing w:lineRule="auto" w:line="218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b/>
          <w:color w:val="000000"/>
          <w:spacing w:val="-4"/>
          <w:sz w:val="24"/>
          <w:szCs w:val="24"/>
        </w:rPr>
        <w:t>Услуги отдыха и оздоровления детей</w:t>
      </w:r>
    </w:p>
    <w:p>
      <w:pPr>
        <w:pStyle w:val="Normal"/>
        <w:spacing w:lineRule="auto" w:line="21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территории муниципального района в с. Приморский функционирует некоммерческое частное учреждение «Детский оздоровительный лагерь» (ДОЛ) с круглосуточным пребыванием детей на 200 мест.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угрозой распространения новой коронавирусной инфекции COVID-19 в 2020 году детский оздоровительный лагерь, находящийся на территории МР «Магарамкентский район» был закрыт.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всего было охвачено отдыхом и оздоровлением 120 детей, что составляет 1,7 % детей школьного возраста от 7 до 17 лет. 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дополнительной формы отдыха в период летних каникул на территории МР «Магарамкентский район» функционировали пришкольные лагеря дневного пребывания, с 3-х разовым питанием: завтрак, обед и полдник.  За 2021 год на территории  муниципальном районе в 6 общеобразовательных учреждениях были организованы лагеря дневного пребывания: МКОУ «Магарамкентская СОШ №1 им М. Гаджиева», МКОУ «Филялинская СОШ», МКОУ «Яраг-Казмалярская СОШ им. М. Ярагского», МКОУ «Советская СОШ», МКОУ «Новоаульская СОШ им. А.Р.Исмоилова», МКОУ «Гапцахская СОШ им. Т. Н. Нагиева».</w:t>
      </w:r>
    </w:p>
    <w:p>
      <w:pPr>
        <w:pStyle w:val="Normal"/>
        <w:tabs>
          <w:tab w:val="clear" w:pos="708"/>
          <w:tab w:val="left" w:pos="8915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школьных лагерях за лето отдохнуло 315 детей в возрасте от 10 до 16 лет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Жилищно-коммунальное хозяйств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илищное строительство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территориального планирования утверждены и размещены на официальных сайтах администрации сельских поселений. Решением Собрания депутатов муниципального района «Магарамкентский район» от 04.12.2019 года № 209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Д утверждены генеральные планы в 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их поселениях: сельсовет «Магарамкентский», «село Гапцах»,  «село Советское», «сельсовет Оружбинский», «село Картас-Казмаляр», «село Бут-Казмаляр», «сельсовет Кирканский», «сельсовет Капир-Казмаляр». Генеральный план «село Яраг-Казмаляр, «село Филя», «село Новоаул» и «село Тагиркент-Казмаляр» находится на стадии подготов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уется утвердить генеральные планы еще для 14 сельских поселений. 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оительство объектов капитального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сключением жилищного и дорожного строительства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снижения административной нагрузки при прохождении процедуры предоставления государственных (муниципальных) услуг по выдаче разрешения на строительство, а также разрешения на ввод объекта в эксплуатацию в электронном виде сроки предоставления данных услуг сокращены с 7 до 5 дне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тановлением администрации МР «Магарамкентский район» от 05.03.2021 года №53 об утверждении административного регламента предоставления муниципальной услуги «Выдача разрешений на ввод в эксплуатацию объектов капитального строительства сроки сокращены с 7 до 5 дн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ением администрации МР «Магарамкентский район» от 28.12.2021 года №507 об утверждении административного регламента предоставления муниципальной услуги «Выдача разрешение на строительство, в том числе в связи с необходимостью продления срока действия разрешения на строительство» на территории МР «Магарамкентский район»  сроки сокращены с 7 до 5 дне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МР «Магарамкентский район» от 28.12.2021 года №510 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МР «Магарамкентский район»  сроки сокращены с 20 до 14 дн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 2021 год за счет средств индивидуальных застройщиков в районе введено в эксплуатацию 13000 кв. м. общей площади жиль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общую сумму 317,5 млн. рубле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щая площадь жилых помещений, приходящих в среднем на 1 жителя, по предварительным данным, составила 31,2 кв. м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Благоустройство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Calibri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настоящее время работы по благоустройству на территории МР «Магарамкентский район» осуществляют 3 организаций: ООО «Дорбостсервис», ООО «Дарамат», ООО «Фаворит»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 начала действия регионального проекта «Комфортная городская среда в Республике Дагестан» и национального проекта «Жилье и  городская среда» в 12 населенных пунктах муниципального района «Магарамкентский район»  благоустроены общественные территории. 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в рамках регионального проекта «Комфортная городская  среда в Республике Дагестан» национального проекта «Жилье и городская среда»  благоустроены пять общественных территорий в населенных пунктах с.Капир-Казмаляр, с.Гильяр, с.Целенюн, с.Ходжа-Казмаляр, с.Азадоглы. Общий объем финансирования составил 10,8 млн. руб.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Наружная реклама</w:t>
      </w:r>
    </w:p>
    <w:p>
      <w:pPr>
        <w:pStyle w:val="Normal"/>
        <w:spacing w:lineRule="auto" w:line="2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работана схема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муниципальной собственности.   Схема размещения рекламных конструкций утверждена постановлением администрации МР «Магарамкентский район» от 05.04.2019 года № 191 «Выдача разрешения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еречень всех нормативных правовых актов, регулирующих сферу наружной рекламы размещен на официальном сайте администрации муниципального района «Магарамкентский район» в разделе «Документы» - подраздел «Градостроительство».  </w:t>
      </w:r>
      <w:hyperlink r:id="rId4">
        <w:r>
          <w:rPr>
            <w:rStyle w:val="InternetLink"/>
            <w:sz w:val="24"/>
            <w:szCs w:val="24"/>
            <w:lang w:val="en-US"/>
          </w:rPr>
          <w:t>h</w:t>
        </w:r>
        <w:r>
          <w:rPr>
            <w:rStyle w:val="InternetLink"/>
            <w:sz w:val="24"/>
            <w:szCs w:val="24"/>
          </w:rPr>
          <w:t>ttp://adminmr.ru/Документы/Градостроительство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</w:p>
    <w:p>
      <w:pPr>
        <w:pStyle w:val="ConsPlus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ла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йствию развитию конкурен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изация Плана позволит достичь следующих результатов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добросовестной конкуренции на товарных рынках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нижение барьеров для поставщиков и потребителей товаров, работ и услуг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гулирование сфер естественных монополий и отдельных регулируемых сфер деятельности, в которых созданы условия для развития конкуренции, на основании анализа состояния конкурен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и прозрачного управления муниципальной собственностью, в том числе вовлечение в хозяйственный оборот неиспользуемого и непрофильного муниципального имущества (в том числе в социальной сфере), унификация процедур распоряжения муниципальной собственностью на основе аукционов, проводимых в электронной форме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условий деятельности на конкурентных рынках для компаний с государственным участием и организаций частной формы собственност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Товарные рынки и ключевые показатели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содействию развитию конкуренц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hyperlink w:anchor="P5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ных рынков и ключевых показателей реализации мероприятий по содействию развитию конкуренции в МР «Магарамкентский район» на 2022 - 2025 годы приведен в приложении № 1 к настоящему Плану. В нем определены цели осуществления мероприятий по содействию развитию конкуренции, содержатся ежегодные цифровые значения минимально допустимой доли организаций частной формы собственности в отраслях (сферах) экономики муниципального района по итогам реализации Пла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истемные мероприятия по содействию развит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ные </w:t>
      </w:r>
      <w:hyperlink w:anchor="P9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йствию развитию конкуренции в МР «Магарамкентский район» на 2022 - 2025 годы предусмотрены в приложении № 2 к настоящему Пла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Мероприятия по содействию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отраслях эконом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3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одействию развитию конкуренции в отдельных отраслях экономики МР «Магарамкентский район» на 2022 - 2025 годы предусмотрены в приложении № 3 к настоящему Плану.</w:t>
      </w:r>
    </w:p>
    <w:p>
      <w:pPr>
        <w:pStyle w:val="Normal"/>
        <w:spacing w:lineRule="auto" w:line="276"/>
        <w:jc w:val="both"/>
        <w:rPr>
          <w:rFonts w:ascii="Times New Roman" w:hAnsi="Times New Roman" w:eastAsia="HiddenHorzOCR;MS Mincho" w:cs="Times New Roman"/>
          <w:sz w:val="24"/>
          <w:szCs w:val="24"/>
        </w:rPr>
      </w:pPr>
      <w:r>
        <w:rPr>
          <w:rFonts w:eastAsia="HiddenHorzOCR;MS Mincho" w:cs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 содействию развитию конкурен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МР «Магарамкентский район»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на 2022 - 2025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1" w:name="P588"/>
      <w:bookmarkEnd w:id="1"/>
      <w:r>
        <w:rPr>
          <w:rFonts w:cs="Times New Roman" w:ascii="Times New Roman" w:hAnsi="Times New Roman"/>
          <w:szCs w:val="22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ОВАРНЫХ РЫНКОВ И КЛЮЧЕВЫХ ПОКАЗАТЕЛЕЙ ПО СОДЕЙСТВИ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АЗВИТИЮ КОНКУРЕНЦИИ В МР «МАГАРАМКЕНТСКИЙ РАЙОН» </w:t>
      </w:r>
    </w:p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cs="Times New Roman" w:ascii="Times New Roman" w:hAnsi="Times New Roman"/>
          <w:szCs w:val="22"/>
        </w:rPr>
        <w:t>НА 2022 - 2025 ГОДЫ</w:t>
      </w:r>
      <w:r>
        <w:rPr>
          <w:rFonts w:eastAsia="HiddenHorzOCR;MS Mincho"/>
          <w:szCs w:val="22"/>
        </w:rPr>
        <w:t xml:space="preserve">      </w:t>
      </w:r>
    </w:p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850"/>
        <w:gridCol w:w="851"/>
        <w:gridCol w:w="850"/>
        <w:gridCol w:w="851"/>
        <w:gridCol w:w="1984"/>
      </w:tblGrid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товарного рын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именование ключевого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мальные значения ключевых показателей н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Ответственный за достижение ключевых показателей (структурные подразделения МР «Магарамкентский район»)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b/>
                <w:b/>
                <w:sz w:val="22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HiddenHorzOCR;MS Mincho" w:cs="Times New Roman"/>
                <w:color w:val="FF0000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  <w:lang w:val="en-US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Отдел экономи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медицински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  <w:lang w:val="en-US"/>
              </w:rPr>
              <w:t>10</w:t>
            </w: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ГБУ «ЦРБ Магарамкентского района» </w:t>
            </w:r>
          </w:p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ошко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Управление образования администрации МР «Магарамкентский район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услуг детского отдыха и оздоро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Управление образования администрации МР «Магарамкент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жилищ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жилищного строитель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ынок выполнения работ по благоустройству городск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 xml:space="preserve">МКУ «Отдел капитального строительств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фера наружной рек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HiddenHorzOCR;MS Mincho" w:cs="Times New Roman"/>
                <w:b w:val="false"/>
                <w:b w:val="false"/>
                <w:szCs w:val="22"/>
              </w:rPr>
            </w:pPr>
            <w:r>
              <w:rPr>
                <w:rFonts w:eastAsia="HiddenHorzOCR;MS Mincho" w:cs="Times New Roman" w:ascii="Times New Roman" w:hAnsi="Times New Roman"/>
                <w:b w:val="false"/>
                <w:szCs w:val="22"/>
              </w:rPr>
              <w:t>МКУ «Отдел архитектуры, строительства и ЖКХ»</w:t>
            </w:r>
          </w:p>
        </w:tc>
      </w:tr>
    </w:tbl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p>
      <w:pPr>
        <w:pStyle w:val="ConsPlusTitle"/>
        <w:jc w:val="center"/>
        <w:rPr>
          <w:rFonts w:eastAsia="HiddenHorzOCR;MS Mincho"/>
          <w:szCs w:val="22"/>
        </w:rPr>
      </w:pPr>
      <w:r>
        <w:rPr>
          <w:rFonts w:eastAsia="HiddenHorzOCR;MS Mincho"/>
          <w:szCs w:val="22"/>
        </w:rPr>
      </w:r>
    </w:p>
    <w:p>
      <w:pPr>
        <w:pStyle w:val="ConsPlusTitl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Titl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pStyle w:val="ConsPlusTitle"/>
        <w:jc w:val="center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содействию развитию конкуренции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МР «Магарамкентский район»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2 - 2025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2" w:name="P937"/>
      <w:bookmarkEnd w:id="2"/>
      <w:r>
        <w:rPr>
          <w:rFonts w:cs="Times New Roman" w:ascii="Times New Roman" w:hAnsi="Times New Roman"/>
          <w:sz w:val="20"/>
        </w:rPr>
        <w:t>СИСТЕМНЫЕ 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ДЕЙСТВИЮ РАЗВИТИЮ КОНКУРЕН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МР «МАГАРАМКЕНТСКИЙ РАЙОН»  НА 2022 - 2025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2614"/>
        <w:gridCol w:w="2693"/>
        <w:gridCol w:w="1276"/>
        <w:gridCol w:w="1984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писание проблемы, на решение которой направлено 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лючевое событие/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состава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с реализацией в указанных целях следующих мероприятий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ставление планов-графиков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перечня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янва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 приватизации, утвержденный перечень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атизация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организация и проведение публичных торгов по реализации указанного имущества, перепрофилирование (изменение целевого назначения имущества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использования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ватизации либо перепрофилирование (изменение целевого назначения имущества)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чет об итогах исполнения программы приватизации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зработки прогнозных планов (программ) приватизации государственного и муниципальн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земельных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ключение унитарных предприятий в план-график по реорганизации/ликвидации унитарных предприятий;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эффективность деятельности унитарных предприятий, ограничение конкур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организация/ликвидация унитарных пред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на рынках услуг в сфере информационных технологий, в том числе на рынках программного обеспечения, программно-аппаратных комплексов (разработка, поддержка, развитие, внедрение, предоставление доступа, обеспечение функционирования) унитарных предприятий, за исключением случаев, предусмотренных федеральными зако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-граф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земельных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ние открытого реестра унитарных предприятий и хозяйственных обществ с долей участия Республики Дагестан более 50 процентов с включением информации об основных показателях их экономической (финансовой) деятельности и его актуализ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степень вовлеченности муниципального имущества в хозяйственный 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ткрытост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января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естр предприяти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земельных и имущественных отношен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Электроэнерге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ониторинг деятельности субъектов естественных монополий на территории МР «Магарамкентский район»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данных о состоянии конкуренции в деятельности субъектов естественных моноп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, до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информ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ранспо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о критериях конкурсного отбора перевозчиков в открытом доступе в информационно-телекоммуникационной сети "Интернет" с целью обеспечения максимальной доступности информации и прозрачности условий работы на рынке пассажирских перевозок наземным транспорт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ниторинг пассажиропотока и потребностей региона в корректировке существующей маршрутной сети и создание новых маршру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документа планирования регулярных перевозок с учетом полученной информации по результатам мониторинг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окие административные барьеры доступа на товарный ры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услуг (работ) по перевозке пассажиров автомобильным транспорто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униципальным маршрутам регулярных перевозок, выполненных организациями частной формы собственности, не менее 20 процент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жмуниципальным маршрутам регулярных перевозок, выполненных организациями частной формы собственности, не менее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рожная карта по содействию развитию конкуренции в сфере пассажирских перевозок в муниципальном район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, регламентирующий процедуру размещения информации о реализации мероприятий Плана мероприятий ("дорожной карты" по содействию развитию конкуренции в МР «Магарамкентский район» на 2022 - 2025 годы в сфере пассажирских перево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"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орг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969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роведение открытых опросов предпринимателей в целях определения спроса/потребности в предоставлении мест под размещение нестационарных торговых объектов;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подготовка с участием органов местного самоуправления предложений по изменению схемы размещения нестационарных торговых объектов (расширение перечня объектов);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z w:val="21"/>
                      <w:szCs w:val="21"/>
                    </w:rPr>
                    <w:t>утверждение актуализированной схемы размещения нестационарных торговых объектов</w:t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актуальной информации о спросе/потребности предпринимателей в предоставлении мест под размещение нестационарных торговых объектов; отсутствие в муниципальных образованиях республики упорядоченного размещения нестационарных торговых объектов в соответствии с действующим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нестационарных и мобильных торговых объектов и торговых мест под них не менее чем на 10 проц. к 2025 году по отношению к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 декабря 202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лад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ление администрации МР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и утверждение программы по проведению выставок/ярмарок, включающей мероприятия по созданию новых торговых мест, снижению или освобождению от платы за их использование, размещение программы в сети информационно-телекоммуникационной сети "Интернет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с целью определения административных барьеров, экономических ограничений, иных факторов, являющихся барьерами для входа на рынок (выхода с рынка), и их устранение, проведение заседаний межведомственных экспертных совет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ниченные возможности республиканских предпринимателей по продвижению собственной продукции на постоянной основе, демонстрации товара целевой аудитории, налаживанию торговых связ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к информации об административных барьерах, экономических ограничениях, иных факторах, являющихся барьерами для входа предпринимателей на рынок, для актуализации мер государстве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количества нестационарных и мобильных торговых объектов и торговых мест под них не менее чем на 10 проц. к 2025 году по отношению к 2020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гра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сельского хозяйств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</w:tbl>
    <w:p>
      <w:pPr>
        <w:pStyle w:val="Normal"/>
        <w:shd w:fill="FFFFFF" w:val="clear"/>
        <w:spacing w:before="480" w:after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18"/>
          <w:szCs w:val="18"/>
        </w:rPr>
      </w:pPr>
      <w:r>
        <w:rPr>
          <w:b/>
          <w:bCs/>
          <w:spacing w:val="-1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лану мероприятий ("дорожной карте")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действию развитию конкурен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МР «Магарамкентский район»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2 - 2025 год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bookmarkStart w:id="3" w:name="P1341"/>
      <w:bookmarkEnd w:id="3"/>
      <w:r>
        <w:rPr>
          <w:rFonts w:cs="Times New Roman" w:ascii="Times New Roman" w:hAnsi="Times New Roman"/>
          <w:sz w:val="20"/>
        </w:rPr>
        <w:t>МЕРОПРИЯТИЯ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СОДЕЙСТВИЮ РАЗВИТИЮ КОНКУРЕНЦИИ В ОТДЕЛЬНЫХ ОТРАСЛЯХ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КОНОМИКИ В МР «МАГАРАМКЕНТСКИЙ РАЙОН» НА 2022-2025 ГОД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2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80"/>
        <w:gridCol w:w="2671"/>
        <w:gridCol w:w="2270"/>
        <w:gridCol w:w="2393"/>
        <w:gridCol w:w="17"/>
        <w:gridCol w:w="2243"/>
        <w:gridCol w:w="25"/>
        <w:gridCol w:w="22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 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шаемая пробл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документа, мероприя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оки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жидаемые результа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дравоохра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методической и консультационной помощи субъектам малого и среднего предпринимательства по вопросам лицензирования фармацевтической деятельности, а также по организации торговой деятельности и соблюдению законодательства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вопросам лицензирования на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ационной грамотности предпринимателей, осуществляющих хозяйственную деятельность на рынк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по согласованию)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Информационный центр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недрение системы электронного документооборота в рамках лицензирования организаций розничной торговли фармацевтической продукцией, включая подачу документов в электронном виде с помощью информационно-телекоммуникационной сети "Интернет"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ое обеспечение лекарственными препаратами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ответствующий правовой акт, информация на официальном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ступности вхождения субъектов предпринимательства в сферу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БУ «ЦРБ Магарамкентского район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Рынок медицински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ая помощь при проведении процедуры лицензир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цензирование медицинской деятель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по вопросам лицензирования на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доступности вхождения субъектов предпринимательства в сферу предоставления медицинских услуг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мониторинга (анкетного опроса): удовлетворенности потребителей качеством услуг, наличия административных барьеров и оценки состояния конкурентной среды субъектами предпринимательской деятельност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удовлетворенность потребителей качеством медицински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по мониторингу удовлетворенности на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, 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справка, отражающая степень удовлетворенности потребителей услуг, динамику изменения данной удовлетворенности, и соответствующие рекомендаци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 Рынок услуг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мониторинга (анкетного опроса): удовлетворенности потребителей качеством услуг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я административных барьеров и оценки состояния конкурентной среды субъектами предпринимательской деятельности на рынке услуг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удовлетворенность качеством оказываемых услу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тическая справка, отражающая степень удовлетворенности потребителей услуг, динамику изменения данной удовлетворенности, и соответствующие рекомендаци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экономик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дошколь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информированность об оказываемых мерах господдерж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качестве условий осуществления образовательной деятельн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. Рынок услуг детского отдыха и оздоро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открытого реестра организаций отдыха и оздоровления, расположенных на территории муниципального района, и размещение его в открытом доступ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, недостаточная информированность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естр отдыха и оздоровления дет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естр детских оздоровительных учреждений, размещенный на официальном сайте администрации МР «Магарамкентский район» в разделе "Туризм"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информированности организаций и насел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азание организационно-методической и информационно-консультационной помощи негосударственным организациям, осуществляющим деятельность в сфере отдыха и оздоровления дет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информированность насе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нсультационная  поддерж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год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одические рекомендации по вопросам безопасности отдыха и оздоровления детей в организациях отдыха детей и их оздоровления, в том числе безопасности перевозок детей в организации отдыха детей и их оздоровления и обрат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информированности организаций и населени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равление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 Рынок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публикования на официальном  сайте администрации МР «Магарамкентский район» в информационно-телекоммуникационной сети "Интернет" актуальных планов формирования и предоставления прав на земельные участки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картографической основ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участников градостроительных отношений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 контроля за включением информации о наличии инженерной инфраструктуры в документацию о проведении аукциона по продаже (на право аренды) земельных участков под строитель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информации о технологическом присоединен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ых сай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необходимости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сведений о технических условиях подключения (технологического присоединения) объекта капитального строительства к сетям инженерно-технического обеспечения (электро-, тепло-, газо-, водоснабжения, водоотведения) в документации о проведении аукциона по продаже (на право аренды) земельных участков под строительство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публикования на сайтах администрации МР «Магарамкентский район» в информационно-телекоммуникационной сети "Интернет" актуальных планов по созданию объектов инфраструктуры, в том числе на картографической основ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сутствие генеральных планов у 63,4 процентов поселений муниципального района и не актуальна схема территориального планирования муниципального район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оответствии с федеральным законодательство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участников градостроительных отношений об актуальных планах по созданию объектов инфраструктуры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Информационный цент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.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оведения аукционов на право аренды земельных участков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актуальной информации о земельных участк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влечение в хозяйственный оборот земельных участков, находящихся в муниципальной собственности, в целях жилищного строительства, развития застроенных территорий, освоения территории в целях строительства стандартного жилья, комплексного освоения земельных участков в целях строительства стандартного жиль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архитектуры, строительства и ЖКХ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допускаемых заказчиками нарушений при проведении государственных и муниципальных закупок на строительство объектов капитального строительства и учет результатов данного анализа при формировании документаций на проведение закупо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граниченный досту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на официальном сайте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r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количества нарушений при проведении закупок на строительство объектов капитального строительства, обеспечение равного доступа участников на товарный рыно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дел закупо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едоставления муниципальных услуг по выдаче градостроительного плана земельного участка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нформация на официальном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января 2023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административной нагрузки при прохождении процедур в сфере строительства; передача полномочий по выдаче градостроительного плана земельного участка на республиканский уровень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предоставления муниципальных услуг по выдаче разрешения на строительство, а также разрешения на ввод объекта в эксплуатацию в электронном вид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дминистративных барьер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 1 января 2023 год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ижение административной нагрузки при прохождении процедур в сфере строительств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.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еспечение опубликования и актуализации на официальном сайте администрации МР «Магарамкентский район» в информационно-телекоммуникационной сети "Интернет" информации о предоставлении муниципальных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достаточная информированность граждан о порядках предоставления государственных (муниципальных) услуг по выдаче градостроительного плана земельного участка, разрешения на строительство и разрешения на ввод объекта в эксплуатац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информированности хозяйствующих субъектов, осуществляющих деятельность на данном рынк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КУ «Отдел земельных и имущественных отношений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 Рынок выполнения работ по благоустройству городской ср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готовка информационной базы об организациях, осуществляющих деятельность на рынке благоустройства городской среды, включая информацию о наличии хозяйствующих субъектов с государственным или муниципальным участием, находящихся на данном рынк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информации о хозяйствующих субъект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личие актуальной информации о количестве и формах собственности организаций, находящихся на рынке благоустройства городской среды субъекта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капитального строительств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 Сфера наружной рекламы</w:t>
            </w:r>
          </w:p>
        </w:tc>
      </w:tr>
      <w:tr>
        <w:trPr>
          <w:trHeight w:val="26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явление и осуществление демонтажа незаконных рекламных конструкций, развитие сегмента цифровых форматов, внедрение современных и инновационных рекламоноси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азмещение информации на официальном сайте администрации МР «Магарамкентский район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ширение рынка сбы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зможность осуществления контроля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туализация схем размещения рекламных конструкц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рушение утвержденных правил размещения рекламных конструкц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крытый доступ для хозяйствующих субъектов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.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на официальном сайте администрации МР «Магарамкентский район»  перечня всех нормативных правовых актов и местных локальных актов, регулирующих сферы наружной реклам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ие информации о нормативных правовых актах, регулирующих сферу наружной рекламы, в открытом доступе для хозяйствующих субъект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ление администра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мещение информации на официальном сайте администрации МР «Магарамкентский район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оянн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вышение уровня информированн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КУ «Отдел архитектуры, строительства и ЖКХ»</w:t>
            </w:r>
          </w:p>
        </w:tc>
      </w:tr>
    </w:tbl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480" w:after="0"/>
        <w:ind w:left="112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before="5" w:after="0"/>
        <w:ind w:left="963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orient="landscape" w:w="16838" w:h="11906"/>
      <w:pgMar w:left="851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PSMT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Ari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inmr.ru/&#1044;&#1086;&#1082;&#1091;&#1084;&#1077;&#1085;&#1090;&#1099;/&#1043;&#1088;&#1072;&#1076;&#1086;&#1089;&#1090;&#1088;&#1086;&#1080;&#1090;&#1077;&#1083;&#1100;&#1089;&#1090;&#1074;&#1086;" TargetMode="External"/><Relationship Id="rId5" Type="http://schemas.openxmlformats.org/officeDocument/2006/relationships/hyperlink" Target="consultantplus://offline/ref=4228B70619AA3560BAB8E305AC02C11A7CBC4155BC80683F242198C4B421599C3FC81C1E3E354D12F8B4CD27460CCF18AF3C510BA6E146342ES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9:00Z</dcterms:created>
  <dc:creator>no_name</dc:creator>
  <dc:description/>
  <cp:keywords/>
  <dc:language>en-US</dc:language>
  <cp:lastModifiedBy>Hadijat</cp:lastModifiedBy>
  <cp:lastPrinted>2022-02-24T14:37:00Z</cp:lastPrinted>
  <dcterms:modified xsi:type="dcterms:W3CDTF">2022-07-08T05:25:00Z</dcterms:modified>
  <cp:revision>14</cp:revision>
  <dc:subject/>
  <dc:title/>
</cp:coreProperties>
</file>