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-18.75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336093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САМУР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 № 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20 » декабря 2017 г.                                                     с. Саму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МУНИЦИПАЛЬНОГО ОБРАЗОВАНИЯ СЕЛЬСКОГО ПОСЕЛЕНИЯ   «СЕЛО САМУР» НА 2018 г. И НА ПЛАНОВЫЙ ПЕРИОД 2019 и 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основные характеристики бюджета Муниципального Образования сельского поселения  «село Самур»   (далее - бюджет сельского поселения) на 2018 год и на плановый период 2019 и 2020г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гнозируемый общий объем доходов бюджета сельского поселения в сумме 3731.4 тыс. рублей,  3771 тыс. рублей, 3870 тыс. рублей                    общий объем расходов бюджета сельского поселения в сумме 3731,4 тыс. рублей, </w:t>
      </w:r>
      <w:r>
        <w:rPr>
          <w:rFonts w:cs="Arial" w:ascii="Arial" w:hAnsi="Arial"/>
          <w:u w:val="single"/>
        </w:rPr>
        <w:t>3771</w:t>
      </w:r>
      <w:r>
        <w:rPr>
          <w:rFonts w:cs="Arial" w:ascii="Arial" w:hAnsi="Arial"/>
        </w:rPr>
        <w:t xml:space="preserve"> тыс. рублей, 3870 тыс. рублей; прогнозируемый дефицит бюджета сельского поселения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 что  доходы  бюджета сельского поселения  «село Самур»  поступающие  в  2018 году и на плановый период 2019 и 2020гг.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и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0" w:name="dst103424"/>
      <w:bookmarkEnd w:id="0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3126"/>
      <w:bookmarkEnd w:id="1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1326"/>
      <w:bookmarkEnd w:id="2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3415"/>
      <w:bookmarkEnd w:id="3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4259"/>
      <w:bookmarkEnd w:id="4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60"/>
      <w:bookmarkEnd w:id="5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6" w:name="dst3481"/>
      <w:bookmarkEnd w:id="6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 на   2018  год и на плановый период 2019 и 2020гг.   согласно   приложению   № 1     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18 год и на плановый период 2019 и 2020гг.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налоговых и неналоговых доходов согласно приложению № 2 к настоящему реш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18 год и на плановый период 2019 и 2020гг.объемы  поступлений  доходов 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 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18 го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и на плановый период 2019 и 2020гг.</w:t>
      </w:r>
      <w:r>
        <w:rPr>
          <w:rFonts w:cs="Arial" w:ascii="Arial" w:hAnsi="Arial"/>
        </w:rPr>
        <w:t xml:space="preserve">  согласно </w:t>
      </w:r>
      <w:r>
        <w:rPr>
          <w:rFonts w:cs="Arial" w:ascii="Arial" w:hAnsi="Arial"/>
          <w:shd w:fill="FFFFFF" w:val="clear"/>
        </w:rPr>
        <w:t>приложению № 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18 год и на плановый период 2019 и 2020гг. в сумме  0  рублей, 0 рублей, 0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>Утвердить ведомственную структуру расходов бюджета поселения на 2018 год и на плановый период 2019 и 2020гг. согласно приложению № 5 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>Утвердить Перечень  главных администраторов источников финансирования  дефицита  бюджета сельского поселения на 2018 год и на плановый период 2019 и 2020гг. согласно приложению № 6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>Утвердить  резервный фонд  администрации сельского поселения «село Самур» в размере  10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Самур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8 </w:t>
      </w:r>
      <w:r>
        <w:rPr>
          <w:rFonts w:cs="Arial" w:ascii="Arial" w:hAnsi="Arial"/>
          <w:shd w:fill="FFFFFF" w:val="clear"/>
        </w:rPr>
        <w:t>год и на плановый период 2019 и 2020гг. в сумме 335,4 тыс. рублей</w:t>
      </w:r>
      <w:r>
        <w:rPr>
          <w:rFonts w:cs="Arial" w:ascii="Arial" w:hAnsi="Arial"/>
        </w:rPr>
        <w:t>, 260тыс. рублей,  265 тыс.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татья 12</w:t>
      </w:r>
      <w:r>
        <w:rPr>
          <w:rFonts w:cs="Arial" w:ascii="Arial" w:hAnsi="Arial"/>
        </w:rPr>
        <w:t>. Установить,  что  субвенции  выделяемые  из  республиканского  бюджета в 2018 году и на плановый период 2019 и 2020гг. на  выполнение  полномочий  ВУС,  расходуются  на  выплату   заработной  платы  с  начислениями  штатному  инспектору,    на материальные затраты и транспорт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.     </w:t>
      </w:r>
      <w:r>
        <w:rPr>
          <w:rFonts w:cs="Arial" w:ascii="Arial" w:hAnsi="Arial"/>
          <w:b/>
          <w:color w:val="000000"/>
        </w:rPr>
        <w:t xml:space="preserve">Статья 13. </w:t>
      </w:r>
      <w:r>
        <w:rPr>
          <w:rFonts w:cs="Arial" w:ascii="Arial" w:hAnsi="Arial"/>
          <w:color w:val="000000"/>
        </w:rPr>
        <w:t>Утвердить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 иных межбюджетных трансфертов, выделяемых из бюджета муниципального образования сельского поселения «село Самур»  на финансирование расходов, связанных с передачей части полномочий сельского поселения  муниципальному району «Магарамкентский район»  на 2018 год и на плановый период 2019 и 2020гг. в сумме 395 тыс. рублей, 385 тыс. рублей,  400 тыс. рублей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8 год и на плановый период 2019 и 2020гг.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8 год и на плановый период 2019 и 2020гг.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7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 «село Самур» на 2018 год и на плановый период 2019 и 2020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ссовое  обслуживание  исполнения  бюджета сельского поселения  в 2018 году и на плановый период 2019 и 2020гг.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8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о Самур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8 году и на плановый период 2019 и 2020гг.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9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19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8 года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0.</w:t>
      </w:r>
      <w:r>
        <w:rPr>
          <w:rFonts w:cs="Arial" w:ascii="Arial" w:hAnsi="Arial"/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и вступает в силу с 01 января 2018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                                      Ф.А.Тагирмирзое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0:00Z</dcterms:created>
  <dc:creator>NELCO</dc:creator>
  <dc:description/>
  <cp:keywords/>
  <dc:language>en-US</dc:language>
  <cp:lastModifiedBy>Къизил</cp:lastModifiedBy>
  <cp:lastPrinted>2017-12-25T15:01:00Z</cp:lastPrinted>
  <dcterms:modified xsi:type="dcterms:W3CDTF">2017-12-26T06:53:00Z</dcterms:modified>
  <cp:revision>15</cp:revision>
  <dc:subject/>
  <dc:title>МУНИЦИПАЛЬНОЕ ОБРАЗОВАНИЕ</dc:title>
</cp:coreProperties>
</file>