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rPr>
                <w:rStyle w:val="3"/>
                <w:rFonts w:eastAsia="Calibri"/>
                <w:spacing w:val="-5"/>
                <w:sz w:val="28"/>
                <w:szCs w:val="28"/>
              </w:rPr>
            </w:pPr>
            <w:bookmarkStart w:id="0" w:name="_Hlk523950854"/>
            <w:bookmarkEnd w:id="0"/>
            <w:r>
              <w:rPr>
                <w:rStyle w:val="3"/>
                <w:rFonts w:eastAsia="Calibri" w:cs="Calibri"/>
                <w:spacing w:val="-5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приказом директора МКУ «Информационный цент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Закуева Г.А.</w:t>
            </w:r>
          </w:p>
          <w:p>
            <w:pPr>
              <w:pStyle w:val="Normal"/>
              <w:spacing w:before="0" w:after="0"/>
              <w:rPr>
                <w:rStyle w:val="3"/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от «03» сентября 2018 г. №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3"/>
          <w:rFonts w:ascii="Times New Roman" w:hAnsi="Times New Roman" w:eastAsia="Courier New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ующие вопросы обмена деловыми подаркам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ами делового гостеприим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КУ «Информационный цент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Магарамкент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равила, регламентирующие вопросы обмена деловыми подарками и знаками делового гостеприимства работников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МКУ «Информационный центр»</w:t>
      </w:r>
      <w:r>
        <w:rPr>
          <w:rFonts w:cs="Times New Roman" w:ascii="Times New Roman" w:hAnsi="Times New Roman"/>
          <w:sz w:val="28"/>
          <w:szCs w:val="28"/>
        </w:rPr>
        <w:t xml:space="preserve"> (далее - Правила) разработаны в соответствии с Федеральным законом «О противодействии коррупции» № 273-ФЗ от 25.12.2008 г., с положениями Конституции РФ, Трудов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еловые подарки, знаки делового гостеприимства должны рассматриваться сотрудниками как инструмент для установления и поддержания деловых отношений и как проявление общепринятой вежливости в ходе оказания муниципальных услуг, выполнения работ и исполнения муниципальных функц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нные Правила вступают в силу с момента утверждения приказом директора МКУ «Информационный центр». Данные правила действуют до принятия новых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ла обмена деловыми подарками и знаками делового гостеприим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воды, по которым принято делать подарки и оказывать знаки делового гостеприим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билейные и другие значительные да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осударственные праздни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ые праздники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дарок не должен быть дорогим, сохраняя скорее символический характ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арки, которые работники могут передавать другим лицам или принимать от учреждения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разумно обоснованными, соразмерными и не являться предметами роскош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едставлять собой сокрытое вознаграждение за услугу, действие или бездействие, попустительство или покровительство; предоставление прав или принятие определенных решений (о заключении сделки, о получении лицензии, разрешения, согласования, выставления более высоких оценок и т.п.) либо попытку оказать влияние на получателя с иной незаконной или неэтичной цел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здавать репутационного риска для учреждения, работников и иных лиц в случае раскрытия информации о совершенных подарках и понесенных представительских расход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тиворечить принципам и требованиям антикоррупционной политики учреждения, норм профессиональной этики работников и другим внутренним документам учреждения, действующему законодательству и общепринятым нормам морали и нрав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я делового гостеприим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ботники учреждения должны отказываться от предложений, получения подарков, оплаты их расходов и влияния на исход сделки, конкурса, аукциона, выставление оценок, на принимаемые учреждением решения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любых сомнениях в правомерности или этичности своих действий работники обязаны поставить в известность директора и проконсультироваться с ним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е допускается передавать и принимать подарки в виде денежных средств, как наличных, так и безналичных, независимо от валюты, а также в форме акций, опционной или иных ликвидных ценных бумаг, в виде подарочных сертификатов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осуществления спонсорских, благотворительных программ и мероприятий учреждению должны предварительно удостовериться, что предоставляемая помощь не будет использована в коррупционных целях или иным незаконным пу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Неисполнение настоящих Правил может стать основанием для применения к работнику учреждения мер дисциплинарного, административного, уголовного и гражданско-правового характер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ознако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равилами, регламентирующие вопросы </w:t>
      </w:r>
    </w:p>
    <w:p>
      <w:pPr>
        <w:pStyle w:val="TextBody"/>
        <w:shd w:fill="auto" w:val="clear"/>
        <w:spacing w:lineRule="auto" w:line="240"/>
        <w:ind w:right="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мена деловыми подарками и знаками делового гостеприимства</w:t>
      </w:r>
      <w:r>
        <w:rPr>
          <w:rStyle w:val="Style18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МКУ «Информационный центр»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-2500" w:right="-469" w:firstLine="5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985"/>
        <w:gridCol w:w="1638"/>
      </w:tblGrid>
      <w:tr>
        <w:trPr>
          <w:trHeight w:val="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ева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бова Р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нов Э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бов Р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17"/>
      <w:szCs w:val="17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Основной текст + Полужирный"/>
    <w:qFormat/>
    <w:rPr>
      <w:b/>
      <w:bCs/>
      <w:sz w:val="17"/>
      <w:szCs w:val="1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01" w:before="0" w:after="0"/>
      <w:ind w:hanging="22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5:00Z</dcterms:created>
  <dc:creator>User</dc:creator>
  <dc:description/>
  <dc:language>en-US</dc:language>
  <cp:lastModifiedBy>admin</cp:lastModifiedBy>
  <cp:lastPrinted>2016-09-16T15:29:00Z</cp:lastPrinted>
  <dcterms:modified xsi:type="dcterms:W3CDTF">2021-12-15T12:15:00Z</dcterms:modified>
  <cp:revision>2</cp:revision>
  <dc:subject/>
  <dc:title/>
</cp:coreProperties>
</file>