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дминистрации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2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« 01»   12   2023г.  № 17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/>
            </w:pPr>
            <w:r>
              <w:rPr>
                <w:b/>
              </w:rPr>
              <w:t>Основания проведения торгов в электронной форме по земельным участкам</w:t>
            </w:r>
            <w:r>
              <w:rPr/>
              <w:t>: распоряжение администрации МР «Магарамкентский район»  от  " 01 "      12. 2023 г  № 17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земельного участка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ого участ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земельных участков производится по заявлению любых заинтересованных лиц. Заявление можно отправить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l</w:t>
              </w:r>
              <w:r>
                <w:rPr>
                  <w:rStyle w:val="InternetLink"/>
                  <w:sz w:val="24"/>
                  <w:szCs w:val="24"/>
                </w:rPr>
                <w:t>_20@mail.ru</w:t>
              </w:r>
            </w:hyperlink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осмотру земельного участка – Ферзиллаев Алидар Фикретович  моб.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10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r>
              <w:rPr/>
              <w:t>Задаток вносится  единым платежом на счет организатора аукциона на следующие реквизиты: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Отделение - НБ Республика Дагестан Банка России //</w:t>
            </w:r>
            <w:r>
              <w:rPr/>
              <w:t xml:space="preserve">УФК по РД г. Махачкала,  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/>
              <w:t>УФК по РД (Администрация МР «Магарамкентский район»)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Л/с </w:t>
            </w:r>
            <w:r>
              <w:rPr>
                <w:color w:val="000000"/>
              </w:rPr>
              <w:t>05033912140</w:t>
            </w:r>
            <w:r>
              <w:rPr/>
              <w:t>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/с 40102810945370000069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Р/с </w:t>
            </w:r>
            <w:r>
              <w:rPr>
                <w:rFonts w:eastAsia="Segoe UI Symbol"/>
              </w:rPr>
              <w:t>03232643826370000300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ИНН </w:t>
            </w:r>
            <w:r>
              <w:rPr>
                <w:color w:val="000000"/>
              </w:rPr>
              <w:t>0523001136</w:t>
            </w:r>
            <w:r>
              <w:rPr/>
              <w:t xml:space="preserve">, КПП </w:t>
            </w:r>
            <w:r>
              <w:rPr>
                <w:color w:val="000000"/>
              </w:rPr>
              <w:t>052301001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БИК </w:t>
            </w:r>
            <w:r>
              <w:rPr>
                <w:color w:val="000000"/>
              </w:rPr>
              <w:t>018209001</w:t>
            </w:r>
            <w:r>
              <w:rPr/>
              <w:t xml:space="preserve">,  </w:t>
            </w:r>
            <w:r>
              <w:rPr>
                <w:color w:val="000000"/>
              </w:rPr>
              <w:t>ОКТМО 82637000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значение платежа:</w:t>
            </w:r>
            <w:r>
              <w:rPr/>
              <w:t xml:space="preserve"> Финансовое обеспечение заявки для участия</w:t>
              <w:br/>
              <w:t>в электронном аукционе по аренде земельного участка  №___________________________. НДС не облагае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bookmarkStart w:id="1" w:name="_Hlk31450766"/>
            <w:r>
              <w:rPr/>
              <w:t>Задаток победителя аренды муниципального имущества засчитывается в счет оплаты аренды имущества и подлежит перечислению в установленном порядке в местный бюджет администрации МР «Магарамкентский район» в течение трех рабочих дней со дня истечения срока, установленного для заключения договора аренды  земельного участка.</w:t>
            </w:r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13 » 12.  2023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15 »  01. 2024 г. </w:t>
            </w:r>
          </w:p>
          <w:p>
            <w:pPr>
              <w:pStyle w:val="Normal"/>
              <w:rPr/>
            </w:pPr>
            <w:r>
              <w:rPr/>
              <w:t>в 17.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</w:p>
          <w:p>
            <w:pPr>
              <w:pStyle w:val="Normal"/>
              <w:rPr/>
            </w:pPr>
            <w:r>
              <w:rPr/>
              <w:t>« 18 »  01. 2024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, время и место проведения аукциона по лотам: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>Лот №1</w:t>
            </w:r>
            <w:r>
              <w:rPr/>
              <w:t xml:space="preserve"> « 22 »  01. 2024 г. в 10 час. 00 мин.  На электронно-торговой площадке: </w:t>
            </w:r>
            <w:hyperlink r:id="rId5">
              <w:r>
                <w:rPr>
                  <w:rStyle w:val="InternetLink"/>
                </w:rPr>
                <w:t>www.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>Лот №2</w:t>
            </w:r>
            <w:r>
              <w:rPr/>
              <w:t xml:space="preserve"> « 22 »  01. 2024 г. в 13 час. 00 мин. 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х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1275"/>
        <w:gridCol w:w="1701"/>
        <w:gridCol w:w="1418"/>
        <w:gridCol w:w="1134"/>
        <w:gridCol w:w="1559"/>
        <w:gridCol w:w="1276"/>
      </w:tblGrid>
      <w:tr>
        <w:trPr>
          <w:trHeight w:val="2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о лотам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% от кадастровой сто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0% от нач.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раничения  использования  или 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 (руб.) (3% от нач.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пир-Казмаля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ли населенных/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1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3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:10:000010: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9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ре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ли населенных/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1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:10:000022: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3-12-11T05:06:00Z</dcterms:modified>
  <cp:revision>286</cp:revision>
  <dc:subject/>
  <dc:title/>
</cp:coreProperties>
</file>