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635</wp:posOffset>
            </wp:positionV>
            <wp:extent cx="880110" cy="10871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85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7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«29» ноябрь 2022г.                                                                                    </w:t>
      </w:r>
      <w:r>
        <w:rPr>
          <w:b/>
          <w:sz w:val="28"/>
          <w:szCs w:val="28"/>
        </w:rPr>
        <w:t>№ - 107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гарамк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нятии муниципальным районом «Магарамкентский район» осуществления части полномочий по решению вопросов местного значения сельских поселений в 2023 году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части 4 статьи 15 Федерального закона от 06.10.2003 №131 «Об общих принципах организации местного самоуправления в Российской Федерации», Уставом муниципального района «Магарамкентский район», Решением Собрания депутатов муниципального района «Магарамкентский район» №197-СД от 04 декабря 2014г. «Об утверждении Порядка заключения соглашения о передаче отдельных полномочий по решению вопросов местного значения между органами местного самоуправления муниципального района «Магарамкентский район» и органами местного самоуправления сельских поселений муниципального района «Магарамкентский район», Собрание депутатов РЕШАЕТ: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1.  Принять в 2023 (с 01.01.2023 по 31.12.2023) году муниципальным районом «Магарамкентский район» осуществление полномочий по решению вопросов местного значения сельских поселений  по решению следующего вопроса местного значения сельских поселений, входящих в состав муниципального района «Магарамкентский район»: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здание условий для организации досуга и обеспечения жителей поселений услугами организации культуры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Администрации муниципального района «Магарамкентский район» заключить соглашения с администрациями сельских поселений о принятии полномочий, указанных в пункте 1 настоящего решения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Настоящее  Решение разместить на официальном сайте муниципального района «Магарамкентский район»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едседатель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Н.А.Алияро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Р «Магарамкентский район»                                                  Ф.З.Ахмедов</w:t>
      </w:r>
      <w:r>
        <w:rPr>
          <w:sz w:val="28"/>
          <w:szCs w:val="28"/>
        </w:rPr>
        <w:t xml:space="preserve"> 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3pt1">
    <w:name w:val="Заголовок №1 + Интервал 3 pt1"/>
    <w:qFormat/>
    <w:rPr>
      <w:b/>
      <w:bCs/>
      <w:spacing w:val="7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240"/>
      <w:ind w:firstLine="1840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2:00Z</dcterms:created>
  <dc:creator>no_name</dc:creator>
  <dc:description/>
  <cp:keywords/>
  <dc:language>en-US</dc:language>
  <cp:lastModifiedBy>admin</cp:lastModifiedBy>
  <cp:lastPrinted>2022-10-24T09:45:00Z</cp:lastPrinted>
  <dcterms:modified xsi:type="dcterms:W3CDTF">2022-12-06T13:04:00Z</dcterms:modified>
  <cp:revision>8</cp:revision>
  <dc:subject/>
  <dc:title> </dc:title>
</cp:coreProperties>
</file>