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 «  25  »    01   2023г.    № 0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25 "   01   2023 г  № 0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ых земельных участков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ых участ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Рамазанов Нух-Н.Н. моб. тел: 8(928)-509-99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2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bookmarkEnd w:id="0"/>
            <w:r>
              <w:rPr/>
              <w:t>Задаток вносится в валюте Российской Федерации на счет оператора электронной площад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Получатель – АО «Единая электронная торговая площад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ИНН: 77077046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ПП: 77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Р/с: 407028105100500012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/с: 30101810145250000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анк: Филиал "Центральный" Банка ВТБ (ПАО) в г. Моск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ИК: 044525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bCs/>
              </w:rPr>
              <w:t xml:space="preserve">Назначение платежа: </w:t>
            </w:r>
            <w:r>
              <w:rPr/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1110528691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color w:val="1A1A1A"/>
              </w:rPr>
            </w:pPr>
            <w:bookmarkStart w:id="1" w:name="_Hlk31450766"/>
            <w:bookmarkEnd w:id="1"/>
            <w:r>
              <w:rPr>
                <w:color w:val="1A1A1A"/>
              </w:rPr>
      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 31  » 01  2023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03 » 03  2023 г. 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  <w:r>
              <w:rPr/>
              <w:t>« 06 » 03 2023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« 09 » 03 2023 г. в 10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х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992"/>
        <w:gridCol w:w="1984"/>
        <w:gridCol w:w="1418"/>
        <w:gridCol w:w="1134"/>
        <w:gridCol w:w="850"/>
        <w:gridCol w:w="1985"/>
      </w:tblGrid>
      <w:tr>
        <w:trPr>
          <w:trHeight w:val="19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от кадастров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/>
              <w:t>(20% от нач.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/>
              <w:t>граничения  использования  или 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аукциона  (руб.) (3% от нач. це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Гара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х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5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26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70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8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Джеп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х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58: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яе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jc w:val="both"/>
              <w:rPr>
                <w:bCs/>
              </w:rPr>
            </w:pPr>
            <w:r>
              <w:rPr>
                <w:bCs/>
              </w:rPr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 Гилья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ох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56: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яе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jc w:val="both"/>
              <w:rPr/>
            </w:pPr>
            <w:r>
              <w:rPr>
                <w:bCs/>
              </w:rPr>
              <w:t>на аукцион повторно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3-01-30T06:28:00Z</dcterms:modified>
  <cp:revision>214</cp:revision>
  <dc:subject/>
  <dc:title/>
</cp:coreProperties>
</file>