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« 23 »    12   2022г.  № 28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23 "   12   2022 г  № 2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8 » 12  2022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31 »  01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      </w:t>
            </w:r>
            <w:r>
              <w:rPr/>
              <w:t>« 03 »   02   2023г. 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Дата, время и место проведения аукциона </w:t>
            </w:r>
            <w:r>
              <w:rPr/>
              <w:t xml:space="preserve"> « 07 »  02  2023 г. в 11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Фи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0: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для подключения объекта к сетям инженерно-технического обеспечения по лоту №1  не требуют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Вадим</cp:lastModifiedBy>
  <cp:lastPrinted>2022-03-25T12:20:00Z</cp:lastPrinted>
  <dcterms:modified xsi:type="dcterms:W3CDTF">2022-12-26T06:01:00Z</dcterms:modified>
  <cp:revision>204</cp:revision>
  <dc:subject/>
  <dc:title/>
</cp:coreProperties>
</file>