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294517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67310</wp:posOffset>
                </wp:positionV>
                <wp:extent cx="152400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7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3pt;mso-wrap-distance-left:9.05pt;mso-wrap-distance-right:9.05pt;mso-wrap-distance-top:0pt;mso-wrap-distance-bottom:0pt;margin-top:5.3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РЕШЕНИЕ № 109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д</w:t>
      </w:r>
    </w:p>
    <w:p>
      <w:pPr>
        <w:pStyle w:val="3"/>
        <w:jc w:val="both"/>
        <w:rPr/>
      </w:pPr>
      <w:r>
        <w:rPr>
          <w:sz w:val="28"/>
          <w:szCs w:val="28"/>
        </w:rPr>
        <w:t>14.03.2013г.         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 статьёй 275 Трудового кодекса Российской Федерации Собрание депутатов муниципального района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Рекомендовать органам  местного самоуправления сельских поселений  района  руководствоваться настоящим Решением  при  разработке и утверждении положений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 вступает в силу со дня его 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Глава муниципального района                                                Ф.З.Ахм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9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 от 14.03.2013г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Решением Собрания депутатов муниципального района от 14.03.2013г. №1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 «О соблюдении лицами, поступающими на работу на должность руководителя муниципального учреждения, и руководителя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. Кадровая служба муниципального органа  (далее - кадровая служба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, осуществляющие оперативно-розыскную деятельность, при наличии запроса, направленного в соответствии с Федеральным законом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ого 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никами подразделения кадровой службы муниципального органа по профилактике коррупционных и иных правонарушений либо должностными лицами кадровой службы указанного органа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Кадровая служба осуществляет проверк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запроса в органы, осуществляющие оперативно-розыскную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Запросы о проведении оперативно-розыскных мероприятий направляются учредителем муниципального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федерального государствен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аютс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33:00Z</dcterms:created>
  <dc:creator>no_name</dc:creator>
  <dc:description/>
  <dc:language>en-US</dc:language>
  <cp:lastModifiedBy>admin</cp:lastModifiedBy>
  <cp:lastPrinted>2013-03-14T09:04:00Z</cp:lastPrinted>
  <dcterms:modified xsi:type="dcterms:W3CDTF">2021-12-15T06:33:00Z</dcterms:modified>
  <cp:revision>2</cp:revision>
  <dc:subject/>
  <dc:title/>
</cp:coreProperties>
</file>