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0497651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«25 »октябрь2022г.                        с.Магарамкент                        №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имени Асварова А.Р. МКОУ «Гарах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ходатайство трудового  коллектива МКОУ «Гарахская  ООШ» об увековечении памяти Асварова Асамудина  Ризвановича,  участника Великой Отечественной войны, кавалера  Орденов Слав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 учетом рекомендации Комиссии при Главе Республики Дагестан по увековечению памяти выдающихся деятелей, заслуженных лиц, а также исторических событий в Республике Дагестан, в соответствии с  Порядком присвоения имен выдающихся деятелей и заслуженных лиц муниципальным организациям, объектам, находящимся в муниципальной  собственности, установки  мемориальных плит на объектах, находящихся  в муниципальной собственности муниципального района «Магарамкентский район», утвержденным решением Собрания депутатов муниципального района «Магарамкентский район» от 5 апреля 2022 года № - 84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д, Собрание депутатов  муниципального района «Магарамкентский район»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своить муниципальному казенному общеобразовательному учреждению «Гарахская основная общеобразовательная  школа» имя Асварова Асамудина Ризван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овать – муниципальное казенное общеобразовательное учреждение «Гарахская основная общеобразовательная  школа имени  Асамудина Асва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едседатель</w:t>
      </w:r>
    </w:p>
    <w:p>
      <w:pPr>
        <w:pStyle w:val="Heading7"/>
        <w:rPr/>
      </w:pPr>
      <w:r>
        <w:rPr/>
        <w:t xml:space="preserve">Собрания депутатов  </w:t>
      </w:r>
    </w:p>
    <w:p>
      <w:pPr>
        <w:pStyle w:val="Heading7"/>
        <w:rPr/>
      </w:pPr>
      <w:r>
        <w:rPr/>
        <w:t>МР «Магарамкентский район»                                                       Н.Алияров.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no_name</dc:creator>
  <dc:description/>
  <cp:keywords/>
  <dc:language>en-US</dc:language>
  <cp:lastModifiedBy>admin</cp:lastModifiedBy>
  <cp:lastPrinted>2022-10-17T11:21:00Z</cp:lastPrinted>
  <dcterms:modified xsi:type="dcterms:W3CDTF">2022-10-25T12:42:00Z</dcterms:modified>
  <cp:revision>9</cp:revision>
  <dc:subject/>
  <dc:title> </dc:title>
</cp:coreProperties>
</file>