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ДАГЕСТА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ГАРАМКЕНТСКИЙ 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3pt" to="505.3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февраля 2024 г.                                                                                              № -164VIIсд      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агарамкент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Р «Магарамкентский район» от 6 ноября 2018г. № 170-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сд  «Об утверждении состава муниципальной комиссии по делам несовершеннолетних и защите их прав в муниципальном районе «Магарамкентский район» </w:t>
      </w:r>
    </w:p>
    <w:p>
      <w:pPr>
        <w:pStyle w:val="Normal"/>
        <w:tabs>
          <w:tab w:val="clear" w:pos="708"/>
          <w:tab w:val="left" w:pos="142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4 июня 1999 года № 120 - ФЗ «Об основах системы профилактики безнадзорности и правонарушений несовершеннолетних» и со статьей 7 Закона Республики Дагестан от 12 февраля 2013 года № 4 «О комиссиях по делам несовершеннолетних и защите их прав в Республике Дагестан»,   Собрание   депутатов  муниципального района </w:t>
      </w: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4"/>
          <w:szCs w:val="24"/>
        </w:rPr>
        <w:t xml:space="preserve">1. В </w:t>
      </w:r>
      <w:r>
        <w:rPr>
          <w:color w:val="000000"/>
          <w:sz w:val="24"/>
          <w:szCs w:val="24"/>
        </w:rPr>
        <w:t xml:space="preserve">состав муниципальной комиссии по делам несовершеннолетних и защите их прав в МР «Магарамкентский район», утвержденный решением Собрания депутатов МР «Магарамкентский район» от 6 ноября 2018г. № 170 -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«Об утверждении состава муниципальной комиссии по делам несовершеннолетних и защите их прав в муниципальном районе «Магарамкентский район»,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4"/>
          <w:szCs w:val="24"/>
        </w:rPr>
        <w:t>1. Исключить из состава комиссии по делам несовершеннолетних и защите их прав в муниципальном районе «Магарамкентский район» следующего члена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абекова Исабега Нурдиновича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ключить в состав муниципальной комиссии следующего члена: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4"/>
          <w:szCs w:val="24"/>
        </w:rPr>
        <w:t>Рагимханова Фейруддина Эдуардовича - первого заместителя главы администрации муниципального района «Магарамкентский район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Утвурдить председателем комиссии по делам несовершеннолетних и защите их прав в муниципальном районе «Магарамкентский район» Рагимханова Фейруддина Эдуардовича - первого заместителя главы администрации муниципального района «Магарамкентский район»;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МКУ «Информационный центр» разместить настоящее решение на официальном сайте администрации муниципального района «Магарамкентский район» в сети Интернет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МР «Магарамкентский район»</w:t>
        <w:tab/>
        <w:t xml:space="preserve">                                        </w:t>
      </w:r>
      <w:r>
        <w:rPr>
          <w:b/>
          <w:sz w:val="28"/>
        </w:rPr>
        <w:t xml:space="preserve">  Алияров Н.А.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3:00Z</dcterms:created>
  <dc:creator>Mansur</dc:creator>
  <dc:description/>
  <cp:keywords/>
  <dc:language>en-US</dc:language>
  <cp:lastModifiedBy>admin</cp:lastModifiedBy>
  <cp:lastPrinted>2024-02-12T08:53:00Z</cp:lastPrinted>
  <dcterms:modified xsi:type="dcterms:W3CDTF">2024-02-14T12:30:00Z</dcterms:modified>
  <cp:revision>24</cp:revision>
  <dc:subject/>
  <dc:title/>
</cp:coreProperties>
</file>