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1755927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12700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0pt" to="507.8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«30» ноября 2020                                                                       № 14-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сд                                                          с.Магарамкент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right="464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инятии проекта Решения Собрания депутатов «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района «Магарамкентский район», проведении по нему публичных слушаний и установлении порядка учета предложений граждан в проект Решения и порядка участия граждан в его обсу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нять проект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1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 Опубликовать текст проекта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в районной газете «Самурдин сес»  до 06.12.2020г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3. С целью организации работы по учету предложений граждан по проекту Решения Собрания депутатов муниципального района создать рабочую группу Собрания депутатов муниципального района  численностью 4 депутата в составе согласно приложению №2.</w:t>
      </w:r>
    </w:p>
    <w:p>
      <w:pPr>
        <w:pStyle w:val="21"/>
        <w:spacing w:lineRule="auto" w:line="240" w:before="0" w:after="0"/>
        <w:ind w:left="0" w:firstLine="528"/>
        <w:jc w:val="both"/>
        <w:rPr/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принимаются в письменном виде комиссией Собрания депутатов муниципального района с 01.12.2020г. до 21.12.2020г. по адресу: Магарамкентский район, с.Магарамкент, ул.Гагарина, д. 2, здание администрации муниципального района, кабинет председателя Собрания депутатов муниципального района, с 9.00 до 16.00 часов в рабочие дн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руководителю рабочей группы, указанной в пункте 3 настоящего решения, организовать проведение публичных слушаний 22.12.2020г. в 11.00 в зале совещаний здания администрации муниципального района по адресу: </w:t>
      </w:r>
      <w:r>
        <w:rPr>
          <w:bCs/>
          <w:color w:val="000000"/>
          <w:spacing w:val="2"/>
          <w:sz w:val="28"/>
          <w:szCs w:val="28"/>
        </w:rPr>
        <w:t>Магарамкентский район, с.Магарамкент, ул.Гагарина, д. 2</w:t>
      </w:r>
    </w:p>
    <w:p>
      <w:pPr>
        <w:pStyle w:val="Normal"/>
        <w:ind w:firstLine="52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3).</w:t>
      </w:r>
    </w:p>
    <w:p>
      <w:pPr>
        <w:pStyle w:val="Normal"/>
        <w:shd w:fill="FFFFFF" w:val="clear"/>
        <w:ind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7.Протокол публичных слушаний подлежит опубликованию до 27.12.2020г. в районной газете «Самурдин сес»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          «19»  января 2021г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firstLine="528"/>
        <w:jc w:val="both"/>
        <w:rPr/>
      </w:pPr>
      <w:r>
        <w:rPr>
          <w:bCs/>
          <w:iCs/>
          <w:sz w:val="28"/>
          <w:szCs w:val="28"/>
        </w:rPr>
        <w:t>1) учета предложений граждан по проекту Реш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/>
      </w:pPr>
      <w:r>
        <w:rPr>
          <w:bCs/>
          <w:color w:val="000000"/>
          <w:spacing w:val="2"/>
          <w:sz w:val="28"/>
          <w:szCs w:val="28"/>
        </w:rPr>
        <w:t>9. Настоящее решение подлежит одновременному опубликованию с проектом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и вступает в силу со дня его официального опубликования.</w:t>
      </w:r>
    </w:p>
    <w:p>
      <w:pPr>
        <w:pStyle w:val="21"/>
        <w:ind w:left="0" w:firstLine="7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Н.А.Алияров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30» ноября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Реш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муниципального района «Магарамкентский район» в соответствие с законодательством Российской Федерации и Республики Дагестан Собрание депутатов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муниципального района «Магарамкентский район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часть 1 статьи 7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«14) </w:t>
      </w:r>
      <w:r>
        <w:rPr>
          <w:bCs/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ункт 5 части 1 статьи 8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 статьи 22</w:t>
      </w:r>
      <w:r>
        <w:rPr>
          <w:bCs/>
          <w:sz w:val="28"/>
          <w:szCs w:val="28"/>
        </w:rPr>
        <w:t xml:space="preserve"> слова «</w:t>
      </w:r>
      <w:r>
        <w:rPr>
          <w:b/>
          <w:bCs/>
          <w:sz w:val="28"/>
          <w:szCs w:val="28"/>
        </w:rPr>
        <w:t>глав поселений, избранных на муниципальных выборах либо представительным органом муниципального образования из своего состава, и из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в статье 2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6 изложить в следующей редакции:</w:t>
      </w:r>
    </w:p>
    <w:p>
      <w:pPr>
        <w:pStyle w:val="Normal"/>
        <w:ind w:left="175" w:hanging="0"/>
        <w:jc w:val="both"/>
        <w:rPr/>
      </w:pPr>
      <w:r>
        <w:rPr>
          <w:bCs/>
          <w:color w:val="000000"/>
          <w:sz w:val="28"/>
          <w:szCs w:val="28"/>
        </w:rPr>
        <w:tab/>
        <w:t>«6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Осуществляющий свои полномочия на постоянной основе депутат Собрания депутатов муниципального района не вправ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е на безвозмездной основе интересов муниципального района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ab/>
        <w:t>б)</w:t>
      </w:r>
      <w:r>
        <w:rPr>
          <w:b/>
          <w:sz w:val="28"/>
          <w:szCs w:val="28"/>
        </w:rPr>
        <w:t xml:space="preserve"> дополнить частью 7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posOffset>-238125</wp:posOffset>
                </wp:positionV>
                <wp:extent cx="7556500" cy="106934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dfdfd" stroked="f" o:allowincell="f" style="position:absolute;margin-left:0pt;margin-top:-18.75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</w:t>
        <w:softHyphen/>
        <w:t>щественного характера, о доходах, расходах, об имуществе и обязательствах иму</w:t>
        <w:softHyphen/>
        <w:t>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к депутату, члену выборного органа местного самоуправления, выборному должностному лицу местного самоуправления мер ответственности, установленных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осуществляется на ос</w:t>
        <w:softHyphen/>
        <w:t xml:space="preserve">новании обращения Главы Республики Дагестан в </w:t>
      </w:r>
      <w:r>
        <w:rPr>
          <w:color w:val="FF0000"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>, уполномоченное принимать соответствующее решение, с заявлением о применении данных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Главы Республики Дагестан в орган местного самоуправления является выявление по результатам проверки, проведенной в со</w:t>
        <w:softHyphen/>
        <w:t>ответствии с Законом Республики Дагестан от 29 декабря 2017 года № 109 «О по</w:t>
        <w:softHyphen/>
        <w:t>рядке представления гражданами, претендующими на замещение муниципальной должности в Республике Дагестан, должности главы администрации муниципально</w:t>
        <w:softHyphen/>
        <w:t>го образования Республики Дагестан по контракту, и лицами, замещающими ука</w:t>
        <w:softHyphen/>
        <w:t>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фактов представления депутатом, членом выборного органа местного самоуправления, выборным должностным лицом местного самоуправле</w:t>
        <w:softHyphen/>
        <w:t>ния недостоверных или неполных сведений о своих доходах, расходах, об имуще</w:t>
        <w:softHyphen/>
        <w:t>стве и обязательствах имущественного характера, а также сведений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</w:t>
        <w:softHyphen/>
        <w:t>сущ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члену выборного ор</w:t>
        <w:softHyphen/>
        <w:t>гана местного самоуправления, выборному должностному лицу местного само</w:t>
        <w:softHyphen/>
        <w:t>управления одной из мер ответственности, указанных в части 7.3-1 статьи 40 Феде</w:t>
        <w:softHyphen/>
        <w:t>рального закона от 6 октября 2003 года № 131-ФЗ «Об общих принципах организации местного само</w:t>
        <w:softHyphen/>
        <w:t>управления в Российской Федерации», определяется нормативным правовым актом представительного органа муниципального образования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ведомления лица, в отношении которого поступило обраще</w:t>
        <w:softHyphen/>
        <w:t>ние Главы Республики Дагестан, указанное в части 2 статьи I Закона Республики Дагестан от 13.07.2020 №35, о дате, времени, месте и порядке его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голосования по вопросу о применении мер ответственност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а о применении мер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направления (вручения) копии принятого решения лицу, в отношении которого поступил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 депутату, члену выборного органа местного самоуправления, выборному должностному лицу местного самоуправ</w:t>
        <w:softHyphen/>
        <w:t>ления должна быть предоставлена возможность дать пояснения по представлен</w:t>
        <w:softHyphen/>
        <w:t>ным сведения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ab/>
        <w:t>в)</w:t>
      </w:r>
      <w:r>
        <w:rPr>
          <w:b/>
          <w:sz w:val="28"/>
          <w:szCs w:val="28"/>
        </w:rPr>
        <w:t xml:space="preserve"> дополнить частью 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15. Депутату Собрания депутатов муниципальн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не более шести рабочих дней в месяц в соответствии с Законом Республики Дагестан от 10.11.2020 №71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5 статьи 27</w:t>
      </w:r>
      <w:r>
        <w:rPr>
          <w:bCs/>
          <w:color w:val="000000"/>
          <w:sz w:val="28"/>
          <w:szCs w:val="28"/>
        </w:rPr>
        <w:t xml:space="preserve"> дополнить словами «, </w:t>
      </w:r>
      <w:r>
        <w:rPr>
          <w:b/>
          <w:sz w:val="28"/>
          <w:szCs w:val="28"/>
        </w:rPr>
        <w:t>если иное не предусмотрено Федеральным законом от 06.10.2003 № 131-ФЗ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 в статье 2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а) часть 4 изложить в следующей редакции:</w:t>
      </w:r>
    </w:p>
    <w:p>
      <w:pPr>
        <w:pStyle w:val="Normal"/>
        <w:ind w:left="-25" w:right="-178" w:firstLine="284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4.</w:t>
      </w:r>
      <w:r>
        <w:rPr>
          <w:b/>
          <w:color w:val="FF0000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 не вправ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е на безвозмездной основе интересов муниципального района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б) дополнить частью 5.2 следующего содержани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«5.2 К </w:t>
      </w:r>
      <w:bookmarkStart w:id="1" w:name="_Hlk56784216"/>
      <w:r>
        <w:rPr>
          <w:sz w:val="28"/>
          <w:szCs w:val="28"/>
        </w:rPr>
        <w:t>главе муниципального района</w:t>
      </w:r>
      <w:bookmarkEnd w:id="1"/>
      <w:r>
        <w:rPr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</w:t>
        <w:softHyphen/>
        <w:t>щественного характера, о доходах, расходах, об имуществе и обязательствах иму</w:t>
        <w:softHyphen/>
        <w:t>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к главе муниципального района мер ответственности, установленных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осуществляется на ос</w:t>
        <w:softHyphen/>
        <w:t xml:space="preserve">новании обращения Главы Республики Дагестан в </w:t>
      </w:r>
      <w:r>
        <w:rPr>
          <w:color w:val="FF0000"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>, уполномоченное принимать соответствующее решение, с заявлением о применении данных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Главы Республики Дагестан в орган местного самоуправления является выявление по результатам проверки, проведенной в со</w:t>
        <w:softHyphen/>
        <w:t>ответствии с Законом Республики Дагестан от 29 декабря 2017 года № 109 «О по</w:t>
        <w:softHyphen/>
        <w:t>рядке представления гражданами, претендующими на замещение муниципальной должности в Республике Дагестан, должности главы администрации муниципально</w:t>
        <w:softHyphen/>
        <w:t>го образования Республики Дагестан по контракту, и лицами, замещающими ука</w:t>
        <w:softHyphen/>
        <w:t>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фактов представления депутатом, членом выборного органа местного самоуправления, выборным должностным лицом местного самоуправле</w:t>
        <w:softHyphen/>
        <w:t>ния недостоверных или неполных сведений о своих доходах, расходах, об имуще</w:t>
        <w:softHyphen/>
        <w:t>стве и обязательствах имущественного характера, а также сведений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</w:t>
        <w:softHyphen/>
        <w:t>сущ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главе муниципального района одной из мер ответственности, указанных в части 7.3-1 статьи 40 Феде</w:t>
        <w:softHyphen/>
        <w:t>рального закона от 6 октября 2003 года № 131-ФЗ «Об общих принципах организации местного само</w:t>
        <w:softHyphen/>
        <w:t>управления в Российской Федерации», определяется нормативным правовым актом представительного органа муниципального района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ведомления лица, в отношении которого поступило обраще</w:t>
        <w:softHyphen/>
        <w:t>ние Главы Республики Дагестан, указанное в части 2 статьи I Закона Республики Дагестан от 13.07.2020 №35, о дате, времени, месте и порядке его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голосования по вопросу о применении мер ответственност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а о применении мер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направления (вручения) копии принятого решения лицу, в отношении которого поступил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 главе муниципального района должна быть предоставлена возможность дать пояснения по представлен</w:t>
        <w:softHyphen/>
        <w:t>ным сведениям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атью 30 дополнить частью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Глава муниципального района, решивший уйти в отставку по собственному желанию, направляет письменное заявление в Собрание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регистрируется в Собрании депутатов муниципального района в течение трёх рабочих дн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муниципального района прекращаются со дня регистрации заявления главы муниципального район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муниципального района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муниципального района «Магарамкент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е муниципального района опубликовать Решение «О внесении изменений и дополнений в Устав муниципального района «Магарамкентский район» в течение семи дней со дня его поступления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/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30» ноября 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128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остав рабочей группы Собрания депутатов муниципальн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района по учету предложений граждан по проекту </w:t>
      </w:r>
      <w:r>
        <w:rPr>
          <w:b/>
          <w:color w:val="000000"/>
          <w:spacing w:val="-4"/>
          <w:sz w:val="24"/>
          <w:szCs w:val="24"/>
        </w:rPr>
        <w:t xml:space="preserve">Решения </w:t>
      </w:r>
      <w:r>
        <w:rPr>
          <w:b/>
          <w:sz w:val="24"/>
          <w:szCs w:val="24"/>
        </w:rPr>
        <w:t>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(Председатель Собрания депутатов муниципального района) – Алияров Н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 (депутаты Собрания депутатов муниципального района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Адилова Э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ирмагомедов И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анахов И.А.</w:t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/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30» ноября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shd w:fill="FFFFFF" w:val="clear"/>
        <w:spacing w:lineRule="exact" w:line="278"/>
        <w:ind w:firstLine="69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696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696"/>
        <w:jc w:val="center"/>
        <w:rPr/>
      </w:pPr>
      <w:r>
        <w:rPr>
          <w:b/>
          <w:color w:val="000000"/>
          <w:spacing w:val="6"/>
          <w:sz w:val="26"/>
          <w:szCs w:val="26"/>
        </w:rPr>
        <w:t xml:space="preserve">Порядок </w:t>
      </w:r>
      <w:r>
        <w:rPr>
          <w:b/>
          <w:color w:val="000000"/>
          <w:spacing w:val="5"/>
          <w:sz w:val="26"/>
          <w:szCs w:val="26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 w:val="26"/>
          <w:szCs w:val="26"/>
        </w:rPr>
        <w:t xml:space="preserve">Решения </w:t>
      </w:r>
      <w:r>
        <w:rPr>
          <w:b/>
          <w:sz w:val="26"/>
          <w:szCs w:val="26"/>
        </w:rPr>
        <w:t xml:space="preserve">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</w:t>
      </w:r>
    </w:p>
    <w:p>
      <w:pPr>
        <w:pStyle w:val="Normal"/>
        <w:shd w:fill="FFFFFF" w:val="clear"/>
        <w:ind w:firstLine="504"/>
        <w:jc w:val="both"/>
        <w:rPr>
          <w:b/>
          <w:b/>
          <w:color w:val="000000"/>
          <w:spacing w:val="-3"/>
          <w:sz w:val="26"/>
          <w:szCs w:val="26"/>
          <w:lang w:val="en-US" w:eastAsia="en-US"/>
        </w:rPr>
      </w:pPr>
      <w:r>
        <w:rPr>
          <w:b/>
          <w:color w:val="000000"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82245</wp:posOffset>
                </wp:positionV>
                <wp:extent cx="4282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35pt" to="416.35pt,1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Для обсуждения проекта </w:t>
      </w:r>
      <w:r>
        <w:rPr>
          <w:color w:val="000000"/>
          <w:spacing w:val="-4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</w:t>
      </w:r>
      <w:r>
        <w:rPr>
          <w:color w:val="000000"/>
          <w:spacing w:val="-3"/>
          <w:sz w:val="26"/>
          <w:szCs w:val="26"/>
        </w:rPr>
        <w:t>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firstLine="5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2.Организацию и проведение публичных слушаний, а также сбор и обработку предложений граждан, поступивших в отношении проекта решения Собрания осуществляет председа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/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pacing w:val="-2"/>
          <w:sz w:val="26"/>
          <w:szCs w:val="26"/>
        </w:rPr>
        <w:t>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4. На публичных слушаниях по проекту </w:t>
      </w:r>
      <w:r>
        <w:rPr>
          <w:color w:val="000000"/>
          <w:spacing w:val="-4"/>
          <w:sz w:val="26"/>
          <w:szCs w:val="26"/>
        </w:rPr>
        <w:t xml:space="preserve">Решения Собрания </w:t>
      </w:r>
      <w:r>
        <w:rPr>
          <w:color w:val="000000"/>
          <w:spacing w:val="-2"/>
          <w:sz w:val="26"/>
          <w:szCs w:val="26"/>
        </w:rPr>
        <w:t xml:space="preserve">выступает с докладом и </w:t>
      </w:r>
      <w:r>
        <w:rPr>
          <w:color w:val="000000"/>
          <w:spacing w:val="-4"/>
          <w:sz w:val="26"/>
          <w:szCs w:val="26"/>
        </w:rPr>
        <w:t>председательствует председатель рабочей группы (далее – председательствующий)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6"/>
          <w:szCs w:val="26"/>
        </w:rPr>
        <w:t>проекту Реш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6"/>
          <w:szCs w:val="26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6"/>
          <w:szCs w:val="26"/>
        </w:rPr>
        <w:t>вы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ствующий вправе принять решение о перерыве в публичных</w:t>
        <w:br/>
      </w:r>
      <w:r>
        <w:rPr>
          <w:color w:val="000000"/>
          <w:spacing w:val="-1"/>
          <w:sz w:val="26"/>
          <w:szCs w:val="26"/>
        </w:rPr>
        <w:t>слушаниях и продолжении их в друг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6"/>
          <w:szCs w:val="26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6"/>
          <w:szCs w:val="26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6"/>
          <w:szCs w:val="26"/>
        </w:rPr>
        <w:t xml:space="preserve">замечания и предложения по проекту </w:t>
      </w:r>
      <w:r>
        <w:rPr>
          <w:color w:val="000000"/>
          <w:spacing w:val="-3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заносятся в протокол публичных </w:t>
      </w:r>
      <w:r>
        <w:rPr>
          <w:color w:val="000000"/>
          <w:spacing w:val="-1"/>
          <w:sz w:val="26"/>
          <w:szCs w:val="26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0" w:firstLine="51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ступившие от населения замечания и предложения по проекту Решения, в том </w:t>
      </w:r>
      <w:r>
        <w:rPr>
          <w:color w:val="000000"/>
          <w:spacing w:val="-2"/>
          <w:sz w:val="26"/>
          <w:szCs w:val="26"/>
        </w:rPr>
        <w:t>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</w:t>
      </w:r>
      <w:r>
        <w:rPr>
          <w:color w:val="000000"/>
          <w:spacing w:val="-3"/>
          <w:sz w:val="26"/>
          <w:szCs w:val="26"/>
        </w:rPr>
        <w:t xml:space="preserve">8. Результаты публичных слушаний  в форме итогового документа подписывается председательствующим и </w:t>
      </w:r>
      <w:r>
        <w:rPr>
          <w:color w:val="000000"/>
          <w:spacing w:val="-4"/>
          <w:sz w:val="26"/>
          <w:szCs w:val="26"/>
        </w:rPr>
        <w:t xml:space="preserve">подлежат опубликованию в районной газет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9.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муниципального района </w:t>
      </w:r>
      <w:r>
        <w:rPr>
          <w:color w:val="000000"/>
          <w:spacing w:val="5"/>
          <w:sz w:val="26"/>
          <w:szCs w:val="26"/>
        </w:rPr>
        <w:t xml:space="preserve">принимается </w:t>
      </w:r>
      <w:r>
        <w:rPr>
          <w:color w:val="000000"/>
          <w:spacing w:val="-4"/>
          <w:sz w:val="26"/>
          <w:szCs w:val="26"/>
        </w:rPr>
        <w:t>Решение</w:t>
      </w:r>
      <w:r>
        <w:rPr>
          <w:sz w:val="26"/>
          <w:szCs w:val="26"/>
        </w:rPr>
        <w:t xml:space="preserve"> «О внесении изменений и дополнений в Устав муниципального района «Магарамкентский район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5:00Z</dcterms:created>
  <dc:creator>no_name</dc:creator>
  <dc:description/>
  <dc:language>en-US</dc:language>
  <cp:lastModifiedBy>Гульмира</cp:lastModifiedBy>
  <cp:lastPrinted>2015-03-27T16:53:00Z</cp:lastPrinted>
  <dcterms:modified xsi:type="dcterms:W3CDTF">2020-12-08T08:35:00Z</dcterms:modified>
  <cp:revision>2</cp:revision>
  <dc:subject/>
  <dc:title/>
</cp:coreProperties>
</file>