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дминистрации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2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 «  22  »   05    2023г.    № 9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/>
            </w:pPr>
            <w:r>
              <w:rPr>
                <w:b/>
              </w:rPr>
              <w:t>Основания проведения торгов в электронной форме по земельным участкам</w:t>
            </w:r>
            <w:r>
              <w:rPr/>
              <w:t>: распоряжение администрации МР «Магарамкентский район»  от  " 22 "   05   2023 г  № 9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ых земельных участков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ых участк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земельных участков производится по заявлению любых заинтересованных лиц. Заявление можно отправить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l</w:t>
              </w:r>
              <w:r>
                <w:rPr>
                  <w:rStyle w:val="InternetLink"/>
                  <w:sz w:val="24"/>
                  <w:szCs w:val="24"/>
                </w:rPr>
                <w:t>_20@mail.ru</w:t>
              </w:r>
            </w:hyperlink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осмотру земельного участка – Рамазанов Нух-Н.Н. моб. тел: 8(928)-509-99-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2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bookmarkEnd w:id="0"/>
            <w:r>
              <w:rPr/>
              <w:t>Задаток вносится в валюте Российской Федерации на счет оператора электронной площадк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Получатель – АО «Единая электронная торговая площадк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ИНН: 77077046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ПП: 772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Р/с: 407028105100500012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/с: 30101810145250000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анк: Филиал "Центральный" Банка ВТБ (ПАО) в г. Моск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ИК: 044525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Назначение платежа: </w:t>
            </w:r>
            <w:r>
              <w:rPr/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_______________</w:t>
            </w:r>
          </w:p>
          <w:p>
            <w:pPr>
              <w:pStyle w:val="Normal"/>
              <w:ind w:firstLine="851"/>
              <w:jc w:val="both"/>
              <w:rPr>
                <w:color w:val="1A1A1A"/>
              </w:rPr>
            </w:pPr>
            <w:bookmarkStart w:id="1" w:name="_Hlk31450766"/>
            <w:bookmarkEnd w:id="1"/>
            <w:r>
              <w:rPr>
                <w:color w:val="1A1A1A"/>
              </w:rPr>
      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01» 06  2023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03 » 07  2023 г. в 17.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  <w:r>
              <w:rPr/>
              <w:t>« 06 » 07  2023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 xml:space="preserve"> « 10 » 07 2023 г. в 10 час. 00 мин. 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х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992"/>
        <w:gridCol w:w="1984"/>
        <w:gridCol w:w="1418"/>
        <w:gridCol w:w="1134"/>
        <w:gridCol w:w="850"/>
        <w:gridCol w:w="1985"/>
      </w:tblGrid>
      <w:tr>
        <w:trPr>
          <w:trHeight w:val="19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jc w:val="center"/>
              <w:rPr/>
            </w:pPr>
            <w:r>
              <w:rPr/>
              <w:t>2% от кадастров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/>
              <w:t>(20% от нач. ц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</w:t>
            </w:r>
            <w:r>
              <w:rPr/>
              <w:t>граничения  использования  или обре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г аукциона  (руб.) (3% от нач. це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Целягю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скох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0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96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46: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488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Целягю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скох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4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894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46: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6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2-03-25T12:20:00Z</cp:lastPrinted>
  <dcterms:modified xsi:type="dcterms:W3CDTF">2023-05-30T08:45:00Z</dcterms:modified>
  <cp:revision>216</cp:revision>
  <dc:subject/>
  <dc:title/>
</cp:coreProperties>
</file>