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3  </w:t>
      </w:r>
    </w:p>
    <w:p>
      <w:pPr>
        <w:pStyle w:val="Style24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 распоряжению администрации </w:t>
      </w:r>
    </w:p>
    <w:p>
      <w:pPr>
        <w:pStyle w:val="Style24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Р «Магарамкентский район»</w:t>
      </w:r>
    </w:p>
    <w:p>
      <w:pPr>
        <w:pStyle w:val="Style2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   « 11 »   05    2023г.   № 86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0"/>
              <w:ind w:left="360" w:firstLine="348"/>
              <w:contextualSpacing/>
              <w:jc w:val="both"/>
              <w:rPr/>
            </w:pPr>
            <w:r>
              <w:rPr>
                <w:b/>
              </w:rPr>
              <w:t>Основания проведения торгов в электронной форме по земельным участкам</w:t>
            </w:r>
            <w:r>
              <w:rPr/>
              <w:t>: распоряжение администрации МР «Магарамкентский район»  от  " 11 "   05   2023 г  № 86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ственник выставляемого земельного участка на торги в электронной форме:</w:t>
            </w:r>
            <w:r>
              <w:rPr/>
              <w:t xml:space="preserve"> Администрация  МР  «Магарамкентский район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рендодатель  земельных участков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М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агарамкентский рай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ConsNormal1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– Республика Дагестан, Магарамкентский район, с. Магарамкент, ул. Гагарина 2. </w:t>
            </w:r>
          </w:p>
          <w:p>
            <w:pPr>
              <w:pStyle w:val="ConsNormal1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администрации МР «Магарамкентский район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adminm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раздел  «Документы» - муниципальные торги ).  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мотр земельных участков производится по заявлению любых заинтересованных лиц. Заявление можно отправить</w:t>
            </w:r>
            <w:r>
              <w:rPr>
                <w:sz w:val="24"/>
                <w:szCs w:val="24"/>
              </w:rPr>
              <w:t xml:space="preserve"> на адрес электронной почты отдела земельных и имущественных отношений администрации МР «Магарамкентский район»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z</w:t>
              </w:r>
              <w:r>
                <w:rPr>
                  <w:rStyle w:val="InternetLink"/>
                  <w:sz w:val="24"/>
                  <w:szCs w:val="24"/>
                </w:rPr>
                <w:t>e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l</w:t>
              </w:r>
              <w:r>
                <w:rPr>
                  <w:rStyle w:val="InternetLink"/>
                  <w:sz w:val="24"/>
                  <w:szCs w:val="24"/>
                </w:rPr>
                <w:t>_20@mail.ru</w:t>
              </w:r>
            </w:hyperlink>
            <w:r>
              <w:rPr>
                <w:sz w:val="24"/>
                <w:szCs w:val="24"/>
              </w:rPr>
              <w:t xml:space="preserve">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возможен самостоятельный осмотр претендентам земельных участков.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тветственное лицо по осмотру земельного участка – Рамазанов Нух-Н.Н. моб. тел: 8(928)-509-99-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 xml:space="preserve">Форма торгов </w:t>
            </w:r>
            <w:r>
              <w:rPr/>
              <w:t xml:space="preserve">- аукцион – закрытый по форме подачи предложения по цене имущества и открытый по количеству и составу участников. Предложения по цене права заключения договора аренды подаются электронно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Победителем   аукциона признается участник, предложивший более высокую цену за предмет аукциона. При равенстве предложений победителем признается участник, чья заявка была подана раньше.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 xml:space="preserve">Организатор торгов: </w:t>
            </w:r>
            <w:r>
              <w:rPr/>
              <w:t>Администрация МР «Магарамкентски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>Место проведение аукциона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 xml:space="preserve">Электронная площадка  </w:t>
            </w:r>
            <w:r>
              <w:rPr>
                <w:b/>
              </w:rPr>
              <w:t>Roseltorg.ru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- АО «Единая электронная торговая площадка»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Россия, Москва, ул. Кожевническая, д. 14, стр. 5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тех.поддержки – 8 495 276-16-26.  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оформления заявки для участия в аукционе и  получения дополнительной информации обращаться в рабочие дни 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с понедельника по пятницу,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0 до17.00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о московскому времени.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 электронной почты: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zakazmag</w:t>
              </w:r>
              <w:r>
                <w:rPr>
                  <w:rStyle w:val="InternetLink"/>
                  <w:sz w:val="24"/>
                  <w:szCs w:val="24"/>
                </w:rPr>
                <w:t>2017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Контактный телефон : 8 (87</w:t>
            </w:r>
            <w:r>
              <w:rPr>
                <w:lang w:val="en-US"/>
              </w:rPr>
              <w:t> </w:t>
            </w:r>
            <w:r>
              <w:rPr/>
              <w:t>235) 25 009   – Сулейманов Д. 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 xml:space="preserve">Предмет торгов: </w:t>
            </w:r>
          </w:p>
          <w:p>
            <w:pPr>
              <w:pStyle w:val="Normal"/>
              <w:rPr/>
            </w:pPr>
            <w:r>
              <w:rPr/>
              <w:t>Сведения об Имуществе (лоте), выставляемом на аукционе  в электронной форм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, подача заявок и порядок регистрации на электронной площадке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709"/>
              <w:contextualSpacing/>
              <w:rPr>
                <w:b/>
                <w:b/>
              </w:rPr>
            </w:pPr>
            <w:r>
              <w:rPr/>
              <w:t>Заявки подаются  электроно .</w:t>
            </w:r>
            <w:r>
              <w:rPr>
                <w:b/>
              </w:rPr>
              <w:t xml:space="preserve">  </w:t>
            </w:r>
            <w:r>
              <w:rPr/>
      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рганизатор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Дата и время регистрации на электронной площадке претендентов</w:t>
              <w:br/>
              <w:t>на участие в аукционе осуществляется ежедневно, круглосуточно, но не позднее даты и времени окончания подачи (приема) Заявок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/>
              <w:t> </w:t>
            </w:r>
            <w:r>
              <w:rPr/>
              <w:t>Регистрация на электронной площадке осуществляется без взимания плат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/>
              <w:t> </w:t>
            </w:r>
            <w:r>
              <w:rPr/>
              <w:t>Регистрации на электронной площадке подлежат Претенденты, ранее</w:t>
              <w:br/>
              <w:t>не зарегистрированные на электронной площадке или регистрация которых,</w:t>
              <w:br/>
              <w:t>на электронной площадке была ими прекращен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/>
              <w:t>Регистрация на электронной площадке проводится в соответствии</w:t>
              <w:br/>
              <w:t>с Регламентом электронной площад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Порядок внесения задатка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firstLine="851"/>
              <w:jc w:val="both"/>
              <w:rPr/>
            </w:pPr>
            <w:r>
              <w:rPr>
                <w:color w:val="1A1A1A"/>
              </w:rPr>
              <w:t xml:space="preserve">Для участия в аукционе Претендент вносит задаток </w:t>
            </w:r>
            <w:r>
              <w:rPr>
                <w:b/>
                <w:color w:val="1A1A1A"/>
              </w:rPr>
              <w:t xml:space="preserve">в размере 20% от начальной цены продажи  лота  </w:t>
            </w:r>
            <w:r>
              <w:rPr>
                <w:color w:val="1A1A1A"/>
              </w:rPr>
              <w:t>единым платежом в валюте Российской Федерации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firstLine="851"/>
              <w:jc w:val="both"/>
              <w:rPr>
                <w:color w:val="1A1A1A"/>
              </w:rPr>
            </w:pPr>
            <w:r>
              <w:rPr>
                <w:color w:val="1A1A1A"/>
              </w:rPr>
      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торговой площадки.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/>
            </w:pPr>
            <w:bookmarkStart w:id="0" w:name="_Hlk31450766"/>
            <w:bookmarkEnd w:id="0"/>
            <w:r>
              <w:rPr/>
              <w:t>Задаток вносится в валюте Российской Федерации на счет оператора электронной площадки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Получатель – АО «Единая электронная торговая площадка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ИНН: 770770469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КПП: 772501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Р/с: 4070281051005000127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К/с: 3010181014525000041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Банк: Филиал "Центральный" Банка ВТБ (ПАО) в г. Москв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БИК: 04452541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  <w:t xml:space="preserve">Назначение платежа: </w:t>
            </w:r>
            <w:r>
              <w:rPr/>
              <w:t>Перечисление денежных средств оператору электронной торговой площадки для проведения операций по организации процедур и обеспечению участия в них, лицевой счет № ………</w:t>
            </w:r>
          </w:p>
          <w:p>
            <w:pPr>
              <w:pStyle w:val="Normal"/>
              <w:ind w:firstLine="851"/>
              <w:jc w:val="both"/>
              <w:rPr>
                <w:color w:val="1A1A1A"/>
              </w:rPr>
            </w:pPr>
            <w:bookmarkStart w:id="1" w:name="_Hlk31450766"/>
            <w:bookmarkEnd w:id="1"/>
            <w:r>
              <w:rPr>
                <w:color w:val="1A1A1A"/>
              </w:rPr>
              <w:t xml:space="preserve">Задаток, внесенный победителем аукциона, засчитывается в счет исполнения обязательств по оплате стоимости реализуемого имущества по договору купли-продажи.   </w:t>
            </w:r>
          </w:p>
          <w:p>
            <w:pPr>
              <w:pStyle w:val="Normal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чало приема заявок на участие в аукционе: </w:t>
            </w:r>
            <w:r>
              <w:rPr/>
              <w:t xml:space="preserve">   « 16 »  05  2023 г. с  08. час 00 ми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ремя и дата окончания приёма заявок на участие в аукционе: </w:t>
            </w:r>
            <w:r>
              <w:rPr/>
              <w:t xml:space="preserve"> « 16 »  06  2023 г. в 17. час. 00 ми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Дата рассмотрения заявок и признание претендентов участниками аукциона:      </w:t>
            </w:r>
            <w:r>
              <w:rPr/>
              <w:t>« 19 »  06  2023 г. в 10 час. 00 мин.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firstLine="720"/>
              <w:jc w:val="both"/>
              <w:rPr/>
            </w:pPr>
            <w:r>
              <w:rPr>
                <w:b/>
              </w:rPr>
              <w:t>Дата, время и место проведения аукциона</w:t>
            </w:r>
            <w:r>
              <w:rPr/>
              <w:t xml:space="preserve"> « 21 » 06  2023 г. в 10 час. 00 мин.  На электронно-торговой площадке: www.178</w:t>
            </w:r>
            <w:r>
              <w:rPr>
                <w:lang w:val="en-US"/>
              </w:rPr>
              <w:t>fz</w:t>
            </w:r>
            <w:r>
              <w:rPr/>
              <w:t>.roseltorg.ru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firstLine="720"/>
              <w:jc w:val="both"/>
              <w:rPr/>
            </w:pPr>
            <w:r>
              <w:rPr/>
              <w:t xml:space="preserve">С подробной информацией по проводимому аукциону можно ознакомиться на официальном сайте РФ для размещения информации по проведению торгов </w:t>
            </w: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torgi.gov.ru</w:t>
              </w:r>
            </w:hyperlink>
            <w:r>
              <w:rPr/>
              <w:t xml:space="preserve"> и на электронно-торговой площадке: www.178</w:t>
            </w:r>
            <w:r>
              <w:rPr>
                <w:lang w:val="en-US"/>
              </w:rPr>
              <w:t>fz</w:t>
            </w:r>
            <w:r>
              <w:rPr/>
              <w:t>.roseltorg.ru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caps/>
          <w:color w:val="1A1A1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color w:val="1A1A1A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aps/>
          <w:color w:val="1A1A1A"/>
          <w:sz w:val="24"/>
          <w:szCs w:val="24"/>
          <w:lang w:val="en-US" w:eastAsia="en-US"/>
        </w:rPr>
      </w:pPr>
      <w:r>
        <w:rPr>
          <w:rFonts w:cs="Times New Roman"/>
          <w:b/>
          <w:caps/>
          <w:color w:val="1A1A1A"/>
          <w:sz w:val="24"/>
          <w:szCs w:val="24"/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077" w:right="567" w:gutter="0" w:header="0" w:top="992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Style24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1  </w:t>
      </w:r>
    </w:p>
    <w:p>
      <w:pPr>
        <w:pStyle w:val="Style24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 информационному сообщению </w:t>
      </w:r>
    </w:p>
    <w:p>
      <w:pPr>
        <w:pStyle w:val="Normal"/>
        <w:keepNext w:val="true"/>
        <w:ind w:left="567"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Сведения об имуществе (лотах), выставляемом на аукционе  в электронной форме: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tbl>
      <w:tblPr>
        <w:tblW w:w="15843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702"/>
        <w:gridCol w:w="992"/>
        <w:gridCol w:w="1106"/>
        <w:gridCol w:w="1304"/>
        <w:gridCol w:w="992"/>
        <w:gridCol w:w="1984"/>
        <w:gridCol w:w="1418"/>
        <w:gridCol w:w="1134"/>
        <w:gridCol w:w="850"/>
        <w:gridCol w:w="1985"/>
      </w:tblGrid>
      <w:tr>
        <w:trPr>
          <w:trHeight w:val="199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т 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расположение Республика Дагестан,  Магарамкент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тегория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пра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ая цена </w:t>
            </w:r>
          </w:p>
          <w:p>
            <w:pPr>
              <w:pStyle w:val="Normal"/>
              <w:jc w:val="center"/>
              <w:rPr/>
            </w:pPr>
            <w:r>
              <w:rPr/>
              <w:t>от кадастровой сто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даток  (руб.)</w:t>
            </w:r>
          </w:p>
          <w:p>
            <w:pPr>
              <w:pStyle w:val="Normal"/>
              <w:jc w:val="center"/>
              <w:rPr/>
            </w:pPr>
            <w:r>
              <w:rPr/>
              <w:t>(20% от нач. це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решенное  ис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</w:t>
            </w:r>
            <w:r>
              <w:rPr/>
              <w:t>граничения  использования  или обрем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аг аукциона  (руб.) (3% от нач. цен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едения о предыдущих торгах  аренды земельных участков, объявленных</w:t>
              <w:b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Бут-Казмаля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ли сельскх/назн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0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 на 49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744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ельскохозяйственного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5:10:000044: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12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Выставляется</w:t>
              <w:br/>
              <w:t>на аукцион впервые.</w:t>
            </w:r>
          </w:p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155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Мугерг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ли сельскх/назн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 на 49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5:10:000061: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Выставляется</w:t>
              <w:br/>
              <w:t>на аукцион впервые.</w:t>
            </w:r>
          </w:p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155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Гилья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ли сельскх/назн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 на 49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2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6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ельскохозяйственного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5:10:000056: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36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Выставляется</w:t>
              <w:br/>
              <w:t>на аукцион впервые.</w:t>
            </w:r>
          </w:p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28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eastAsia="Arial Unicode MS" w:cs="Arial"/>
      <w:b/>
      <w:bCs/>
      <w:i/>
      <w:iCs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xtendedtextfull">
    <w:name w:val="extendedtext-full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eastAsia="Times New Roman"/>
    </w:rPr>
  </w:style>
  <w:style w:type="character" w:styleId="Dropdownusername">
    <w:name w:val="dropdown-user-name"/>
    <w:basedOn w:val="Style11"/>
    <w:qFormat/>
    <w:rPr/>
  </w:style>
  <w:style w:type="character" w:styleId="Dropdownusernamefirstletter">
    <w:name w:val="dropdown-user-name__first-letter"/>
    <w:basedOn w:val="Style11"/>
    <w:qFormat/>
    <w:rPr/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360" w:hanging="0"/>
      <w:jc w:val="both"/>
    </w:pPr>
    <w:rPr>
      <w:szCs w:val="20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1">
    <w:name w:val="textbastxt"/>
    <w:basedOn w:val="Normal"/>
    <w:qFormat/>
    <w:pPr>
      <w:autoSpaceDE w:val="false"/>
      <w:ind w:firstLine="567"/>
      <w:jc w:val="both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mr.ru/" TargetMode="External"/><Relationship Id="rId3" Type="http://schemas.openxmlformats.org/officeDocument/2006/relationships/hyperlink" Target="mailto:zeml_20@mail.ru" TargetMode="External"/><Relationship Id="rId4" Type="http://schemas.openxmlformats.org/officeDocument/2006/relationships/hyperlink" Target="mailto:zakazmag2017@yandex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20:00Z</dcterms:created>
  <dc:creator>User</dc:creator>
  <dc:description/>
  <cp:keywords/>
  <dc:language>en-US</dc:language>
  <cp:lastModifiedBy>Пользователь</cp:lastModifiedBy>
  <cp:lastPrinted>2023-05-11T15:00:00Z</cp:lastPrinted>
  <dcterms:modified xsi:type="dcterms:W3CDTF">2023-05-15T10:07:00Z</dcterms:modified>
  <cp:revision>221</cp:revision>
  <dc:subject/>
  <dc:title/>
</cp:coreProperties>
</file>