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« 16 »  06     2023г.    № 11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16 "   06   2023 г  № 1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ых земельных участков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ых участ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Рамазанов Нух-Н.Н. моб. тел: 8(928)-509-99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2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bookmarkEnd w:id="0"/>
            <w:r>
              <w:rPr/>
              <w:t>Задаток вносится в валюте Российской Федерации на счет оператора электронной площад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Получатель – АО «Единая электронная торговая площад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ИНН: 77077046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ПП: 77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Р/с: 407028105100500012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/с: 30101810145250000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анк: Филиал "Центральный" Банка ВТБ (ПАО) в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ИК: 044525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платежа: </w:t>
            </w: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………</w:t>
            </w:r>
            <w:r>
              <w:rPr>
                <w:bCs/>
              </w:rPr>
              <w:t>………….</w:t>
            </w:r>
          </w:p>
          <w:p>
            <w:pPr>
              <w:pStyle w:val="Normal"/>
              <w:ind w:firstLine="851"/>
              <w:jc w:val="both"/>
              <w:rPr>
                <w:color w:val="1A1A1A"/>
              </w:rPr>
            </w:pPr>
            <w:bookmarkStart w:id="1" w:name="_Hlk31450766"/>
            <w:bookmarkEnd w:id="1"/>
            <w:r>
              <w:rPr>
                <w:color w:val="1A1A1A"/>
              </w:rPr>
      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29»  06  2023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31 » 07 2023 г. 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  <w:r>
              <w:rPr/>
              <w:t>« 03 »  08  2023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« 07 » 08 2023 г. в 10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х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992"/>
        <w:gridCol w:w="1984"/>
        <w:gridCol w:w="1418"/>
        <w:gridCol w:w="1134"/>
        <w:gridCol w:w="850"/>
        <w:gridCol w:w="1985"/>
      </w:tblGrid>
      <w:tr>
        <w:trPr>
          <w:trHeight w:val="19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5% от кадастров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/>
              <w:t>(20% от нач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>граничения  использования  или 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аукциона  (руб.) (3% от нач. це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ам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насел/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:10:000003: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уйс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насел/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:10:000007: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3-06-19T09:53:00Z</cp:lastPrinted>
  <dcterms:modified xsi:type="dcterms:W3CDTF">2023-06-27T10:03:00Z</dcterms:modified>
  <cp:revision>225</cp:revision>
  <dc:subject/>
  <dc:title/>
</cp:coreProperties>
</file>