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казатели социально-экономического развития МР «Магарамк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32"/>
        <w:gridCol w:w="1159"/>
        <w:gridCol w:w="779"/>
        <w:gridCol w:w="918"/>
        <w:gridCol w:w="801"/>
        <w:gridCol w:w="891"/>
        <w:gridCol w:w="753"/>
        <w:gridCol w:w="705"/>
        <w:gridCol w:w="750"/>
        <w:gridCol w:w="869"/>
        <w:gridCol w:w="966"/>
        <w:gridCol w:w="988"/>
        <w:gridCol w:w="798"/>
        <w:gridCol w:w="891"/>
        <w:gridCol w:w="110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а текущий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13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25</w:t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ельского хозяйства,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общего объема продукции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43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2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растениевод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9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2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животновод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3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пашни*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3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используема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кладки многолетних насаждений: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ник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4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5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всех источников финансирования: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6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5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исключением бюджетных средст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6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работ по виду «строительств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3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действие жилых дом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1 жит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 в расчете на 10 тыс.человек населения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6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31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4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субъектов малого и среднего предприниматель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00</w:t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, всего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и средних предприятий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 </w:t>
            </w:r>
            <w:r>
              <w:rPr/>
              <w:t>13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х предпринимателе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организац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муниципального района (городского округ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8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3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инансовой помощи из республиканского бюджета РД в общем объеме доходов бюджета муниципального района (без учета субвенци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в  организаций муниципального района - 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7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17.2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х работников муниципальных общеобразовательных учреждений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3,0</w:t>
            </w:r>
          </w:p>
        </w:tc>
      </w:tr>
      <w:tr>
        <w:trPr>
          <w:trHeight w:val="5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17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х работников муниципальных дошкольных образовательных  учреждений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2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17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в муниципальных учреждений культуры и искусства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4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17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х работников муниципальных учреждений дополнительного образования дете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8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новь созданных рабочих мес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1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18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производительные рабочие м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18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инвестиционных прое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 сдавших единый государственный экзамен по данным предметам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бучающихся в муниципальных общеобразовательных учреждениях, занимающихся в первую смену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ыми образовательными учреждениями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систематически занимающегося физической культурой и спорт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участвующего в культурно-досуговых мероприятиях организованных органами местного самоуправления муниципальных районов и городских округов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строенных объектов культурного наследия в общей численности объектов культурного наследия, находящегося в муниципальной собственнос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ентров традиционной культуры Росс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слуг, переведенных на предоставление в электронной форме, от общего объема предоставленных услуг населению органами местного самоуправле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5" w:right="318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2:00Z</dcterms:created>
  <dc:creator>no_name</dc:creator>
  <dc:description/>
  <dc:language>en-US</dc:language>
  <cp:lastModifiedBy>Timur</cp:lastModifiedBy>
  <cp:lastPrinted>2015-10-06T15:28:00Z</cp:lastPrinted>
  <dcterms:modified xsi:type="dcterms:W3CDTF">2015-10-15T13:02:00Z</dcterms:modified>
  <cp:revision>2</cp:revision>
  <dc:subject/>
  <dc:title/>
</cp:coreProperties>
</file>