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  <w:szCs w:val="28"/>
        </w:rPr>
        <w:t>РЕСПУБЛИКА  ДАГЕСТАН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СОБРАНИЕ  ДЕПУТАТОВ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«МАГАРАМКЕНТСКИЙ  РАЙОН»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368780, с.Магарамкент, ул.Гагарина,2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obranie</w:t>
      </w:r>
      <w:r>
        <w:rPr>
          <w:b/>
        </w:rPr>
        <w:t>.</w:t>
      </w:r>
      <w:r>
        <w:rPr>
          <w:b/>
          <w:lang w:val="en-US"/>
        </w:rPr>
        <w:t>deputatov</w:t>
      </w:r>
      <w:r>
        <w:rPr>
          <w:b/>
        </w:rPr>
        <w:t>_</w:t>
      </w:r>
      <w:r>
        <w:rPr>
          <w:b/>
          <w:lang w:val="en-US"/>
        </w:rPr>
        <w:t>m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4668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1.55pt" to="486.8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       </w:t>
      </w:r>
    </w:p>
    <w:p>
      <w:pPr>
        <w:pStyle w:val="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2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30» ноября 2020 г</w:t>
      </w:r>
      <w:r>
        <w:rPr>
          <w:b/>
          <w:szCs w:val="28"/>
        </w:rPr>
        <w:t>.                с.Магарамкент                         № 15 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с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О принятии в первом чтении проекта решения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u w:val="single"/>
        </w:rPr>
        <w:t xml:space="preserve">депутатов МР «Магарамкентский район» «О бюджете МР «Магарамкентский район» на 2021 год и на плановый период 2022 и 2023 годов»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рание  депутатов  муниципального  района,  рассмотрев  основные характеристики проекта бюджета муниципального района на 2021 и на плановый период 2021 и 2022 годов, РЕШАЕТ: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Р «Магарамкентский район» на 2021 год  исходя из прогнозируемого объема доходов в сумме 1084029,996 тыс. рублей и общего объема  расходов в сумме 1079029,796 тыс. рубл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Установить предельный размер профицита бюджета МР «Магарамкентский район» на 2021 год в размере  5000,0 тыс. рублей. Утвердить источники внутреннего финансирования дефицита бюджета муниципального района на 2021 и на плановый период 2022 и 2023 годов согласно приложению №1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Утвердить бюджетные ассигнования на исполнение публичных нормативных обязательств по расходам на 2021 год в сумме 22284,2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униципального района «Магарамкентский район» на 2022 и на 2023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оходам бюджета муниципального района на 2022 год в сумме 1018044,38 тыс. рублей и на 2023 год в сумме 1019850,41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сходам на 2022 год в сумме 1013044.18 тыс. рублей, в том числе условно утвержденные расходы в сумме 26975,0 тыс. рублей и  на 2023 год по расходам 1014850,217 тыс. рублей, в том числе условно утвержденные расходы  в сумме 53951,0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5. Утвердить в составе бюджета муниципального бюджета на 2021 </w:t>
      </w:r>
      <w:r>
        <w:rPr>
          <w:szCs w:val="28"/>
        </w:rPr>
        <w:t>и на плановый период 2022 и 2023 годов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ступления доходов в бюджет муниципального района согласно приложению №2 к настоящему реш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ределение расходов районного бюджета по разделам, подразделам, целевым статьям и видам расходов согласно приложению №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Утвердить Программу муниципальных гарантий МР «Магарамкенсткий район» на 2021 год и на плановый период 2022 и 2023 годов согласно приложению  №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 МР «Магарамкенсткий район» на 2021 год и на плановый период 2022 и 2023 годов и структуру муниципального долга муниципального района «Магарамкенсткий район» на 2021 год и на плановый период 2022 и 2023 годов согласно приложению  №5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8. Установить, что доходы бюджета муниципального района,  поступающие в 2021 году, формируются за счет федеральных налогов, региональных и местных налогов и сборов, в соответствии с нормативами отчислений, установленными законодательными акт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9. Установить, что замечания и предложения к проекту решения Собрания депутатов «О бюджете МР «Магарамкентский район» на 2021 год и на плановый период 2022 и 2023 годов» направлять в Собрание депутатов муниципального района в течение 15 дне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15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седатель Собрания депутатов 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Р «Магарамкентский  район»                                                          Н.А.Алияров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 от 30.11 . 20</w:t>
      </w:r>
      <w:r>
        <w:rPr>
          <w:rFonts w:cs="Arial Narrow" w:ascii="Arial Narrow" w:hAnsi="Arial Narrow"/>
          <w:sz w:val="24"/>
          <w:szCs w:val="24"/>
          <w:lang w:val="en-US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г.   №15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71"/>
        <w:gridCol w:w="1233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1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2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3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  <w:lang w:val="en-US"/>
              </w:rPr>
              <w:t>50</w:t>
            </w:r>
            <w:r>
              <w:rPr>
                <w:rFonts w:cs="Arial CYR" w:ascii="Arial Narrow" w:hAnsi="Arial Narrow"/>
                <w:sz w:val="20"/>
              </w:rPr>
              <w:t>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079029,79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013044,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014850,217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079029,7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013044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014850,217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079029,796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013044,18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1014850,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79029,79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3044,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4850,217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79029,79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3044,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4850,217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lang w:val="en-US"/>
              </w:rPr>
            </w:pPr>
            <w:r>
              <w:rPr>
                <w:rFonts w:cs="Arial CYR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lang w:val="en-US"/>
              </w:rPr>
            </w:pPr>
            <w:r>
              <w:rPr>
                <w:rFonts w:cs="Arial CYR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 от 30.11 . 20</w:t>
      </w:r>
      <w:r>
        <w:rPr>
          <w:rFonts w:cs="Arial Narrow" w:ascii="Arial Narrow" w:hAnsi="Arial Narrow"/>
          <w:sz w:val="24"/>
          <w:szCs w:val="24"/>
          <w:lang w:val="en-US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г.   №15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/>
      </w:pPr>
      <w:r>
        <w:rPr>
          <w:rFonts w:cs="Arial Narrow" w:ascii="Arial Narrow" w:hAnsi="Arial Narrow"/>
          <w:sz w:val="20"/>
        </w:rPr>
        <w:tab/>
        <w:t xml:space="preserve">                                  </w:t>
      </w:r>
      <w:r>
        <w:rPr/>
        <w:t xml:space="preserve">      (тыс. рублей)</w:t>
        <w:tab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3"/>
        <w:gridCol w:w="1924"/>
        <w:gridCol w:w="1821"/>
        <w:gridCol w:w="1821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</w:t>
            </w: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</w:t>
            </w: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</w:t>
            </w:r>
            <w:r>
              <w:rPr>
                <w:rFonts w:cs="Arial Narrow" w:ascii="Arial Narrow" w:hAnsi="Arial Narrow"/>
                <w:sz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6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2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486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52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2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8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70587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7508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78194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 от 30.11 . 20</w:t>
      </w:r>
      <w:r>
        <w:rPr>
          <w:rFonts w:cs="Arial Narrow" w:ascii="Arial Narrow" w:hAnsi="Arial Narrow"/>
          <w:sz w:val="24"/>
          <w:szCs w:val="24"/>
          <w:lang w:val="en-US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г.   №15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>
          <w:rFonts w:cs="Arial Narrow" w:ascii="Arial Narrow" w:hAnsi="Arial Narrow"/>
          <w:sz w:val="20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701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</w:t>
            </w: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</w:t>
            </w: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</w:t>
            </w:r>
            <w:r>
              <w:rPr>
                <w:rFonts w:cs="Arial Narrow" w:ascii="Arial Narrow" w:hAnsi="Arial Narrow"/>
                <w:sz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7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4079,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937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9388,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Заш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57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3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3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82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80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80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64,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9822,103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4645,75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4645,75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33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6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61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5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81,8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81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9,318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5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.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15105,8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00175,50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02263,51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454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,0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284,20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722,53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3175,75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МЦП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9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9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4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033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593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79029,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13029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14850,21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right"/>
        <w:rPr/>
      </w:pPr>
      <w:r>
        <w:rPr/>
        <w:t xml:space="preserve">                               </w:t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 от 30.11 . 20</w:t>
      </w:r>
      <w:r>
        <w:rPr>
          <w:rFonts w:cs="Arial Narrow" w:ascii="Arial Narrow" w:hAnsi="Arial Narrow"/>
          <w:sz w:val="24"/>
          <w:szCs w:val="24"/>
          <w:lang w:val="en-US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г.   №15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2</w:t>
      </w:r>
      <w:r>
        <w:rPr>
          <w:rFonts w:cs="Arial Narrow" w:ascii="Arial Narrow" w:hAnsi="Arial Narrow"/>
          <w:b/>
          <w:sz w:val="24"/>
          <w:szCs w:val="24"/>
          <w:lang w:val="en-US"/>
        </w:rPr>
        <w:t>1</w:t>
      </w:r>
      <w:r>
        <w:rPr>
          <w:rFonts w:cs="Arial Narrow" w:ascii="Arial Narrow" w:hAnsi="Arial Narrow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сткий район» в 2021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560"/>
        <w:gridCol w:w="1276"/>
        <w:gridCol w:w="1417"/>
        <w:gridCol w:w="1701"/>
        <w:gridCol w:w="27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обретение по сублизингу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ФХ «Беделов Алискендар Беде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75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уществляет финансовым управл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й гарант предоставляется без взимания вознаграждения гарант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ст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21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  </w:t>
      </w:r>
      <w:r>
        <w:rPr>
          <w:rFonts w:cs="Arial Narrow" w:ascii="Arial Narrow" w:hAnsi="Arial Narrow"/>
          <w:sz w:val="24"/>
          <w:szCs w:val="24"/>
        </w:rPr>
        <w:t>от 30.11 . 20</w:t>
      </w:r>
      <w:r>
        <w:rPr>
          <w:rFonts w:cs="Arial Narrow" w:ascii="Arial Narrow" w:hAnsi="Arial Narrow"/>
          <w:sz w:val="24"/>
          <w:szCs w:val="24"/>
          <w:lang w:val="en-US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г.   №15 -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 Р О Г Р А М М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1 год</w:t>
      </w:r>
    </w:p>
    <w:p>
      <w:pPr>
        <w:pStyle w:val="Normal"/>
        <w:ind w:left="8496" w:hanging="0"/>
        <w:jc w:val="right"/>
        <w:rPr/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01"/>
        <w:gridCol w:w="1539"/>
        <w:gridCol w:w="1644"/>
        <w:gridCol w:w="19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заимствований на 1 января 202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ривлечения в 2021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огашения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ланируемый объём заимствований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2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действующие на 1 января 2021 го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0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2. Бюджетные кредиты, полученные из республиканск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0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планируемые в 2021 год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firstLine="3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3. Бюджетные кредиты из республиканского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Итого объём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труктура муниципального долг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1 год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417"/>
        <w:gridCol w:w="1559"/>
        <w:gridCol w:w="1276"/>
      </w:tblGrid>
      <w:tr>
        <w:trPr>
          <w:trHeight w:val="8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иды долго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личина муниципального дол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 1 января 2021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дельный объём привлечения в 2021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ельный объё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 2021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рхний предел муниципального долга на</w:t>
            </w:r>
          </w:p>
        </w:tc>
      </w:tr>
      <w:tr>
        <w:trPr>
          <w:trHeight w:val="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3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2. Муниципаль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. Бюджетные кредиты, полученные из республиканск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Итого объём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73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1:00Z</dcterms:created>
  <dc:creator>w</dc:creator>
  <dc:description/>
  <cp:keywords/>
  <dc:language>en-US</dc:language>
  <cp:lastModifiedBy>Admin</cp:lastModifiedBy>
  <cp:lastPrinted>2020-11-26T09:14:00Z</cp:lastPrinted>
  <dcterms:modified xsi:type="dcterms:W3CDTF">2020-12-01T12:13:00Z</dcterms:modified>
  <cp:revision>58</cp:revision>
  <dc:subject/>
  <dc:title> </dc:title>
</cp:coreProperties>
</file>