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u w:val="single"/>
        </w:rPr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</w:t>
      </w: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4668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1.55pt" to="486.8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       </w:t>
      </w:r>
    </w:p>
    <w:p>
      <w:pPr>
        <w:pStyle w:val="2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22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«7»декабря 2021г.                                                                             № 55 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сд</w:t>
      </w:r>
    </w:p>
    <w:p>
      <w:pPr>
        <w:pStyle w:val="22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.Магарамкент</w:t>
      </w:r>
    </w:p>
    <w:p>
      <w:pPr>
        <w:pStyle w:val="22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О принятии в первом чтении проекта решения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u w:val="single"/>
        </w:rPr>
        <w:t xml:space="preserve">депутатов МР «Магарамкентский район» «О бюджете МР «Магарамкентский район» на 2022 год и на плановый период 2023 и 2024 годов»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рание  депутатов  муниципального  района,  рассмотрев  основные характеристики проекта бюджета муниципального района на 2022 и на плановый период 2023 и 2024 годов, РЕШАЕТ: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Р «Магарамкентский район» на 2022 год  исходя из прогнозируемого объема доходов в сумме 1196202,444 тыс. рублей и общего объема  расходов в сумме 1195202,444 тыс. рубл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Установить предельный размер профицита бюджета МР «Магарамкентский район» на 2022 год в размере  1000,0 тыс. рублей. Утвердить источники внутреннего финансирования дефицита бюджета муниципального района на 2022 и на плановый период 2023 и 2024 годов согласно приложению №1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Утвердить бюджетные ассигнования на исполнение публичных нормативных обязательств по расходам на 2022 год в сумме 22786,2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униципального района «Магарамкентский район» на 2023 и на 2024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оходам бюджета муниципального района на 2023 год в сумме 1119012,413 тыс. рублей и на 2024 год в сумме 1114446,46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сходам на 2023 год в сумме 1118012,413 тыс. рублей, в том числе условно утвержденные расходы в сумме 29880,0 тыс. рублей и  на 2024 год по расходам 1113446,464 тыс. рублей, в том числе условно утвержденные расходы  в сумме 59760,0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5. Утвердить в составе бюджета муниципального бюджета на 2022 </w:t>
      </w:r>
      <w:r>
        <w:rPr>
          <w:szCs w:val="28"/>
        </w:rPr>
        <w:t>и на плановый период 2023 и 2024 годов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ступления доходов в бюджет муниципального района согласно приложению №2 к настоящему реш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ределение расходов районного бюджета по разделам, подразделам, целевым статьям и видам расходов согласно приложению №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Утвердить Программу муниципальных гарантий МР «Магарамкенсткий район» на 2022 год и на плановый период 2023 и 2024 годов согласно приложению  №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 МР «Магарамкенсткий район» на 2022 год и на плановый период 2023 и 2024 годов и структуру муниципального долга муниципального района «Магарамкенсткий район» на 2022 год и на плановый период 2023 и 2024 годов согласно приложению  №5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8. Установить, что доходы бюджета муниципального района,  поступающие в 2022 году, формируются за счет федеральных налогов, региональных и местных налогов и сборов, в соответствии с нормативами отчислений, установленными законодательными акт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9. Установить, что замечания и предложения к проекту решения Собрания депутатов «О бюджете МР «Магарамкентский район» на 2022 год и на плановый период 2023 и 2024 годов» направлять в Собрание депутатов муниципального района в течение 15 дне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рания депутатов                                                   Врио главы</w:t>
      </w:r>
    </w:p>
    <w:p>
      <w:pPr>
        <w:pStyle w:val="Normal"/>
        <w:rPr/>
      </w:pPr>
      <w:r>
        <w:rPr>
          <w:b/>
          <w:szCs w:val="28"/>
        </w:rPr>
        <w:t>МР «Магарамкентский район»                               МР «Магарамкент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.А.Алияров__________________                            Ф.Э.Рагимханов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2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от 07 .12 .  2021г.    №55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71"/>
        <w:gridCol w:w="1233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2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3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196202,4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119012,4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114446,464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196202,4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119012,4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114446,464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196202,444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119012,413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114446,464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96202,4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9012,4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4446,464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96202,4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9012,4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4446,464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2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 от 07 .12 .  2021г.    №55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/>
      </w:pPr>
      <w:r>
        <w:rPr>
          <w:rFonts w:cs="Arial Narrow" w:ascii="Arial Narrow" w:hAnsi="Arial Narrow"/>
          <w:sz w:val="20"/>
        </w:rPr>
        <w:tab/>
        <w:t xml:space="preserve">                                  </w:t>
      </w:r>
      <w:r>
        <w:rPr/>
        <w:t xml:space="preserve">      (тыс. рублей)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03"/>
        <w:gridCol w:w="1924"/>
        <w:gridCol w:w="1821"/>
        <w:gridCol w:w="1821"/>
      </w:tblGrid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2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3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4г.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9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085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26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5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12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12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12,9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1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0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95010,9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99360,9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03822,9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2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         от 07 .12 .  2021г.    №55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701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2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4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7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5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Укрепление общ. здоровья в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230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9395,3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9427,0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6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4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756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комп. Меры 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Защ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72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3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3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12,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финансирование в про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8259,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5589,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5369,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36,0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36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28,428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6617,07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6985,66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259,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5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597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3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51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38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8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84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5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7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29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121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110,6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.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90418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89247,41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94024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856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7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65,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65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65,186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4223,46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4763,0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227,0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МЦП 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4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9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66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209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006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006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95202,4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18012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13446,46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2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от        .       .  2021г.    №       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22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тский район» в 2022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1276"/>
        <w:gridCol w:w="1417"/>
        <w:gridCol w:w="1701"/>
        <w:gridCol w:w="2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тс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22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2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от        .       .  2021г.    №       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 Р О Г Р А М М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2 год</w:t>
      </w:r>
    </w:p>
    <w:p>
      <w:pPr>
        <w:pStyle w:val="Normal"/>
        <w:ind w:left="8496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01"/>
        <w:gridCol w:w="1539"/>
        <w:gridCol w:w="1644"/>
        <w:gridCol w:w="19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заимствований на 1 января 2022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ривлечения в 2022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огашения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ланируемый объём заимствований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3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действующие на 1 января 2022 го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Бюджетные кредиты, полученные из республиканск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9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планируемые в 2022 год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firstLine="3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3. Бюджетные кредиты из республиканского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Итого объём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труктура муниципального долг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2 год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417"/>
        <w:gridCol w:w="1559"/>
        <w:gridCol w:w="1276"/>
      </w:tblGrid>
      <w:tr>
        <w:trPr>
          <w:trHeight w:val="8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иды долговы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личина муниципального дол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 1 января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дельный объём привлечения в 2022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ельный объё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 2022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рхний предел муниципального долга на:</w:t>
            </w:r>
          </w:p>
        </w:tc>
      </w:tr>
      <w:tr>
        <w:trPr>
          <w:trHeight w:val="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4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Муниципаль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. Бюджетные кредиты, полученные из республиканск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того объём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73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2">
    <w:name w:val="Основной текст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1:00Z</dcterms:created>
  <dc:creator>w</dc:creator>
  <dc:description/>
  <cp:keywords/>
  <dc:language>en-US</dc:language>
  <cp:lastModifiedBy>Admin</cp:lastModifiedBy>
  <cp:lastPrinted>2020-11-26T09:14:00Z</cp:lastPrinted>
  <dcterms:modified xsi:type="dcterms:W3CDTF">2021-12-07T13:14:00Z</dcterms:modified>
  <cp:revision>63</cp:revision>
  <dc:subject/>
  <dc:title> </dc:title>
</cp:coreProperties>
</file>